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  <w:ins w:id="0" w:author="HahalinaEV" w:date="2017-12-21T13:24:00Z">
        <w:r>
          <w:rPr/>
          <w:t>№ 3</w:t>
        </w:r>
      </w:ins>
    </w:p>
    <w:p>
      <w:pPr>
        <w:pStyle w:val="Normal"/>
        <w:jc w:val="right"/>
        <w:rPr/>
      </w:pPr>
      <w:r>
        <w:rPr/>
        <w:t>к п</w:t>
      </w:r>
      <w:ins w:id="1" w:author="HahalinaEV" w:date="2017-12-21T13:24:00Z">
        <w:r>
          <w:rPr/>
          <w:t>исьму</w:t>
        </w:r>
      </w:ins>
      <w:del w:id="2" w:author="HahalinaEV" w:date="2017-12-21T13:24:00Z">
        <w:r>
          <w:rPr/>
          <w:delText>риказу</w:delText>
        </w:r>
      </w:del>
      <w:r>
        <w:rPr/>
        <w:t xml:space="preserve"> Министерства здравоохранения Российской Федерации</w:t>
      </w:r>
    </w:p>
    <w:p>
      <w:pPr>
        <w:pStyle w:val="Normal"/>
        <w:ind w:left="5400" w:hanging="0"/>
        <w:jc w:val="center"/>
        <w:rPr>
          <w:ins w:id="5" w:author="HahalinaEV" w:date="2017-12-22T15:42:00Z"/>
        </w:rPr>
      </w:pPr>
      <w:ins w:id="3" w:author="HahalinaEV" w:date="2017-12-22T15:42:00Z">
        <w:r>
          <w:rPr>
            <w:sz w:val="28"/>
          </w:rPr>
          <w:t xml:space="preserve">                                                     </w:t>
        </w:r>
      </w:ins>
      <w:ins w:id="4" w:author="HahalinaEV" w:date="2017-12-22T15:42:00Z">
        <w:r>
          <w:rPr>
            <w:sz w:val="20"/>
          </w:rPr>
          <w:t>от 22.11.2017 № 13-2/10/2-8871</w:t>
        </w:r>
      </w:ins>
    </w:p>
    <w:p>
      <w:pPr>
        <w:pStyle w:val="Normal"/>
        <w:jc w:val="right"/>
        <w:rPr>
          <w:del w:id="11" w:author="HahalinaEV" w:date="2017-12-22T15:42:00Z"/>
        </w:rPr>
      </w:pPr>
      <w:del w:id="6" w:author="HahalinaEV" w:date="2017-12-22T15:42:00Z">
        <w:r>
          <w:rPr/>
          <w:delText xml:space="preserve">от </w:delText>
        </w:r>
      </w:del>
      <w:del w:id="7" w:author="HahalinaEV" w:date="2017-12-21T13:25:00Z">
        <w:r>
          <w:rPr/>
          <w:delText>«____»</w:delText>
        </w:r>
      </w:del>
      <w:del w:id="8" w:author="HahalinaEV" w:date="2017-12-22T15:42:00Z">
        <w:r>
          <w:rPr/>
          <w:delText xml:space="preserve"> ___________</w:delText>
        </w:r>
      </w:del>
      <w:del w:id="9" w:author="HahalinaEV" w:date="2017-12-21T13:25:00Z">
        <w:r>
          <w:rPr/>
          <w:delText>__________</w:delText>
        </w:r>
      </w:del>
      <w:del w:id="10" w:author="HahalinaEV" w:date="2017-12-22T15:42:00Z">
        <w:r>
          <w:rPr/>
          <w:delText xml:space="preserve"> 20___ г.  № __________</w:delText>
        </w:r>
      </w:del>
    </w:p>
    <w:p>
      <w:pPr>
        <w:pStyle w:val="Normal"/>
        <w:widowControl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5"/>
      </w:tblGrid>
      <w:tr>
        <w:trPr/>
        <w:tc>
          <w:tcPr>
            <w:tcW w:w="1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СЛЕВАЯ   СТАТИСТИЧЕСКАЯ  ОТЧЕТНОСТЬ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5"/>
      </w:tblGrid>
      <w:tr>
        <w:trPr/>
        <w:tc>
          <w:tcPr>
            <w:tcW w:w="1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5"/>
      </w:tblGrid>
      <w:tr>
        <w:trPr/>
        <w:tc>
          <w:tcPr>
            <w:tcW w:w="1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ную статьей 13.19 Кодекса Российской Федерации об административных правонарушениях от 30.12.2001 №195-ФЗ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 также статьей 3 Закона Российской Федерации от 13.05.1992 №2761-1 «Об ответственности за нарушения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5"/>
      </w:tblGrid>
      <w:tr>
        <w:trPr/>
        <w:tc>
          <w:tcPr>
            <w:tcW w:w="1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 ПРЕДСТАВЛЕНИЕ В ЭЛЕКТРОННОМ ВИДЕ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5"/>
      </w:tblGrid>
      <w:tr>
        <w:trPr/>
        <w:tc>
          <w:tcPr>
            <w:tcW w:w="1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ЗАГОТОВКЕ И ПЕРЕРАБОТКЕ КРОВИ И ЕЕ КОМПОНЕНТОВ И ПРЕПАР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 20______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980"/>
        <w:gridCol w:w="360"/>
        <w:gridCol w:w="2520"/>
        <w:gridCol w:w="360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ю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едставления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  <w:t>ФОРМА № 3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тверждена приказом Минздрава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__________ № 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dr w:val="single" w:sz="4" w:space="0" w:color="000000"/>
              </w:rPr>
              <w:t>Годов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18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- медицинские организации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у местного самоуправления в сфере охраны здоровья </w:t>
            </w:r>
          </w:p>
          <w:p>
            <w:pPr>
              <w:pStyle w:val="Normal"/>
              <w:spacing w:lineRule="exact" w:line="180" w:before="60" w:after="0"/>
              <w:rPr/>
            </w:pPr>
            <w:r>
              <w:rPr>
                <w:sz w:val="24"/>
                <w:szCs w:val="24"/>
              </w:rPr>
              <w:t>органы местного самоуправления в сфере охраны здоровья:</w:t>
            </w:r>
          </w:p>
          <w:p>
            <w:pPr>
              <w:pStyle w:val="Normal"/>
              <w:spacing w:lineRule="exact" w:line="180" w:before="60" w:after="0"/>
              <w:ind w:firstLine="284"/>
              <w:rPr/>
            </w:pPr>
            <w:r>
              <w:rPr>
                <w:sz w:val="24"/>
                <w:szCs w:val="24"/>
              </w:rPr>
              <w:t>- органу исполнительной власти субъекта Российской Федерации в сфере охраны здоровья</w:t>
            </w:r>
          </w:p>
          <w:p>
            <w:pPr>
              <w:pStyle w:val="Normal"/>
              <w:spacing w:lineRule="exact" w:line="18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субъекта Российской Федерации  в сфере  охраны здоровья:</w:t>
            </w:r>
          </w:p>
          <w:p>
            <w:pPr>
              <w:pStyle w:val="Normal"/>
              <w:spacing w:lineRule="exact" w:line="18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Российский НИИ гематологии и трансфузиологии ФМБА России</w:t>
            </w:r>
          </w:p>
          <w:p>
            <w:pPr>
              <w:pStyle w:val="Normal"/>
              <w:spacing w:lineRule="exact" w:line="18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НИИ гематологии и трансфузиологии ФМБА России</w:t>
            </w:r>
          </w:p>
          <w:p>
            <w:pPr>
              <w:pStyle w:val="Normal"/>
              <w:spacing w:lineRule="exact" w:line="180" w:before="4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истерству здравоохранения Российской Федерации</w:t>
            </w:r>
          </w:p>
          <w:p>
            <w:pPr>
              <w:pStyle w:val="TextBodyIndent"/>
              <w:spacing w:lineRule="exact" w:line="18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февра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рта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5"/>
      </w:tblGrid>
      <w:tr>
        <w:trPr/>
        <w:tc>
          <w:tcPr>
            <w:tcW w:w="1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читывающейся организации:</w:t>
            </w:r>
          </w:p>
        </w:tc>
      </w:tr>
      <w:tr>
        <w:trPr/>
        <w:tc>
          <w:tcPr>
            <w:tcW w:w="1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970"/>
        <w:gridCol w:w="2827"/>
        <w:gridCol w:w="2911"/>
        <w:gridCol w:w="2983"/>
      </w:tblGrid>
      <w:tr>
        <w:trPr/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итывающейся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П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а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ВЭ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ОН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/>
              <w:ind w:left="-57" w:right="-57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а (ведомства), органа управления по ОКОГУ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ДОНОРЫ И ДОНАЦИИ КРОВИ И ЕЕ КОМПОНЕНТОВ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донорЫ КРОВИ</w:t>
      </w:r>
    </w:p>
    <w:p>
      <w:pPr>
        <w:pStyle w:val="Normal"/>
        <w:ind w:left="36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15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382"/>
        <w:gridCol w:w="1417"/>
        <w:gridCol w:w="220"/>
        <w:gridCol w:w="1481"/>
        <w:gridCol w:w="3637"/>
        <w:gridCol w:w="1815"/>
      </w:tblGrid>
      <w:tr>
        <w:trPr>
          <w:trHeight w:val="255" w:hRule="atLeast"/>
        </w:trPr>
        <w:tc>
          <w:tcPr>
            <w:tcW w:w="853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1000)</w:t>
            </w:r>
          </w:p>
        </w:tc>
        <w:tc>
          <w:tcPr>
            <w:tcW w:w="693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по ОКЕИ: человек – 792</w:t>
            </w:r>
          </w:p>
        </w:tc>
      </w:tr>
      <w:tr>
        <w:trPr/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оров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х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норы крови и ее компоне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доноры, сдавшие: плазму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 xml:space="preserve">тромбоци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норы, сдавшие кровь или ее компоненты вперв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ные дон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1.2. ЧИСЛО ЛИЦ, ОТВЕДЕННЫХ ОТ ДОНОРСТВА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4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1064"/>
        <w:gridCol w:w="2055"/>
        <w:gridCol w:w="850"/>
        <w:gridCol w:w="851"/>
        <w:gridCol w:w="1418"/>
        <w:gridCol w:w="709"/>
        <w:gridCol w:w="850"/>
        <w:gridCol w:w="1559"/>
        <w:gridCol w:w="1276"/>
        <w:gridCol w:w="1701"/>
        <w:gridCol w:w="1843"/>
      </w:tblGrid>
      <w:tr>
        <w:trPr>
          <w:trHeight w:val="255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1100)</w:t>
            </w:r>
          </w:p>
        </w:tc>
        <w:tc>
          <w:tcPr>
            <w:tcW w:w="58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по ОКЕИ: человек – 792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стр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ный положительный результат на маркеры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ктивности АЛ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ругие причины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фили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ирусного гепатита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русного гепатита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он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сдавших кровь или 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омпоненты впер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color w:val="FF0000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1.3. ДОНАЦИИ КРОВИ И ЕЕ КОМПОНЕНТОВ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(1200)</w:t>
        <w:tab/>
        <w:tab/>
        <w:tab/>
        <w:tab/>
        <w:tab/>
        <w:tab/>
        <w:tab/>
        <w:tab/>
        <w:tab/>
        <w:tab/>
        <w:t xml:space="preserve">                             Коды по ОКЕИ: единица – 642</w:t>
      </w:r>
    </w:p>
    <w:tbl>
      <w:tblPr>
        <w:tblW w:w="13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2"/>
        <w:gridCol w:w="1417"/>
        <w:gridCol w:w="1701"/>
        <w:gridCol w:w="3637"/>
      </w:tblGrid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наций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х донаций</w:t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ации крови и ее компоне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донации: кр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плаз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тромбоци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эритроци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гранулоци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тологичные дон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  <w:r>
        <w:rPr>
          <w:b/>
          <w:caps/>
          <w:sz w:val="28"/>
          <w:szCs w:val="28"/>
        </w:rPr>
        <w:t>ЗАГОТОВКА цельной донорской крови</w:t>
      </w:r>
    </w:p>
    <w:p>
      <w:pPr>
        <w:pStyle w:val="Normal"/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20" w:hanging="0"/>
        <w:rPr>
          <w:caps/>
          <w:sz w:val="24"/>
          <w:szCs w:val="24"/>
        </w:rPr>
      </w:pPr>
      <w:r>
        <w:rPr>
          <w:bCs/>
          <w:caps/>
          <w:sz w:val="24"/>
          <w:szCs w:val="24"/>
        </w:rPr>
        <w:t>(2000)</w:t>
      </w:r>
      <w:r>
        <w:rPr>
          <w:caps/>
          <w:sz w:val="24"/>
          <w:szCs w:val="24"/>
        </w:rPr>
        <w:t xml:space="preserve">                                                                                                                                                            Коды по ОКЕИ: литр – 112</w:t>
      </w:r>
    </w:p>
    <w:tbl>
      <w:tblPr>
        <w:tblW w:w="133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5"/>
        <w:gridCol w:w="2568"/>
        <w:gridCol w:w="239"/>
        <w:gridCol w:w="2495"/>
      </w:tblGrid>
      <w:tr>
        <w:trPr>
          <w:trHeight w:val="2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езвозмезд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аций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отовлено цельной донорской крови, в стационарных условиях, 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методом плазмафереза,  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методом цитафереза,  л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отовлено цельной донорской крови в выездных условиях,  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РАЗДЕЛ 3. ПЕРЕРАБОТКА </w:t>
      </w:r>
      <w:r>
        <w:rPr>
          <w:b/>
          <w:caps/>
          <w:sz w:val="28"/>
          <w:szCs w:val="28"/>
        </w:rPr>
        <w:t>донорской КРОВ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437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1406"/>
        <w:gridCol w:w="819"/>
        <w:gridCol w:w="943"/>
        <w:gridCol w:w="1559"/>
        <w:gridCol w:w="1559"/>
        <w:gridCol w:w="1657"/>
        <w:gridCol w:w="154"/>
        <w:gridCol w:w="1405"/>
        <w:gridCol w:w="1604"/>
        <w:gridCol w:w="1701"/>
        <w:gridCol w:w="794"/>
        <w:gridCol w:w="624"/>
      </w:tblGrid>
      <w:tr>
        <w:trPr>
          <w:trHeight w:val="255" w:hRule="atLeast"/>
        </w:trPr>
        <w:tc>
          <w:tcPr>
            <w:tcW w:w="1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9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3000)</w:t>
            </w:r>
          </w:p>
        </w:tc>
        <w:tc>
          <w:tcPr>
            <w:tcW w:w="550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оды по ОКЕИ: литр – 11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стр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</w:t>
            </w:r>
            <w:r>
              <w:rPr>
                <w:sz w:val="22"/>
                <w:szCs w:val="22"/>
                <w:u w:val="single"/>
              </w:rPr>
              <w:t>-</w:t>
            </w:r>
            <w:r>
              <w:rPr>
                <w:sz w:val="22"/>
                <w:szCs w:val="22"/>
              </w:rPr>
              <w:t>л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 для клинического исполь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ано на компоненты крови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дано для научно-исследователь</w:t>
            </w:r>
            <w:r>
              <w:rPr>
                <w:sz w:val="22"/>
                <w:szCs w:val="22"/>
                <w:u w:val="single"/>
              </w:rPr>
              <w:t>-</w:t>
            </w:r>
            <w:r>
              <w:rPr>
                <w:sz w:val="22"/>
                <w:szCs w:val="22"/>
              </w:rPr>
              <w:t>ских целе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расходо-вано на изготовление медицинских изделий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о для  контроля ка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о для  лабораторных исследован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рак крови, полученной при кроводачах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ь консервиро-ванная, 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ь без гемоконсер-ванта, 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ЗАГОТОВКА КЛЕТОК КРОВИ И ПЛАЗМЫ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(4000)                                                                                                                                                           Коды по ОКЕИ: литр – 112</w:t>
      </w:r>
    </w:p>
    <w:tbl>
      <w:tblPr>
        <w:tblW w:w="15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85"/>
        <w:gridCol w:w="567"/>
        <w:gridCol w:w="1275"/>
        <w:gridCol w:w="708"/>
        <w:gridCol w:w="1135"/>
        <w:gridCol w:w="850"/>
        <w:gridCol w:w="1134"/>
        <w:gridCol w:w="806"/>
        <w:gridCol w:w="1462"/>
        <w:gridCol w:w="1134"/>
        <w:gridCol w:w="1559"/>
        <w:gridCol w:w="709"/>
        <w:gridCol w:w="1418"/>
      </w:tblGrid>
      <w:tr>
        <w:trPr>
          <w:trHeight w:val="444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ст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едено и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ров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лено методом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к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ом центрифуги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змаферез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итаферез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изводств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истечению срока годности</w:t>
            </w:r>
          </w:p>
        </w:tc>
      </w:tr>
      <w:tr>
        <w:trPr>
          <w:trHeight w:val="25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парат</w:t>
            </w:r>
            <w:r>
              <w:rPr>
                <w:sz w:val="22"/>
                <w:szCs w:val="22"/>
                <w:u w:val="single"/>
              </w:rPr>
              <w:t>-</w:t>
            </w:r>
            <w:r>
              <w:rPr>
                <w:sz w:val="22"/>
                <w:szCs w:val="22"/>
              </w:rPr>
              <w:t>н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парат</w:t>
            </w:r>
            <w:r>
              <w:rPr>
                <w:sz w:val="22"/>
                <w:szCs w:val="22"/>
                <w:u w:val="single"/>
              </w:rPr>
              <w:t>-</w:t>
            </w:r>
            <w:r>
              <w:rPr>
                <w:sz w:val="22"/>
                <w:szCs w:val="22"/>
              </w:rPr>
              <w:t>но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пара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дицинских издел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ов сверт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о</w:t>
            </w:r>
            <w:r>
              <w:rPr>
                <w:sz w:val="22"/>
                <w:szCs w:val="22"/>
                <w:u w:val="single"/>
              </w:rPr>
              <w:t>-</w:t>
            </w:r>
            <w:r>
              <w:rPr>
                <w:sz w:val="22"/>
                <w:szCs w:val="22"/>
              </w:rPr>
              <w:t>глобули</w:t>
            </w:r>
            <w:r>
              <w:rPr>
                <w:strike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етки крови,  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мбоциты, 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зма крови, 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ИСПОЛЬЗОВАНИЕ КОМПОНЕНТОВ ДОНОРСКОЙ КРОВ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(5000)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Коды по ОКЕИ: литр – 112, единица – 642</w:t>
      </w:r>
    </w:p>
    <w:tbl>
      <w:tblPr>
        <w:tblW w:w="14954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3402"/>
        <w:gridCol w:w="2552"/>
        <w:gridCol w:w="1133"/>
        <w:gridCol w:w="2268"/>
      </w:tblGrid>
      <w:tr>
        <w:trPr>
          <w:trHeight w:val="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ст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едено продукции, годной для клинического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ыдано медицинским организация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дано для контроля качества</w:t>
            </w:r>
          </w:p>
        </w:tc>
      </w:tr>
      <w:tr>
        <w:trPr>
          <w:trHeight w:val="22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ритроцитная масса (взвесь), 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з них: лейкоредуцированная,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облученная, 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ритроцитная масса,полученная методом афереза (из стр.1),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мбоцитный концентрат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з них: лейкоредуцированный, 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инактивированный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облученный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омбоцитный концентрат, полученный методом афереза (из стр. 5), 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жезамороженная плазма,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з них: лейкоредуцированная,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атогенинактивированная,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облученная,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опреципитат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з них: патогенинактивированный, 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осупернатантная плазма,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з них: патогенинактивированная, 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анулоцитный концентрат, полученный методом афереза, 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ПРИЧИНЫ БРАКА КРОВИ И ЕЕ КОМПОНЕНТОВ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31"/>
        <w:gridCol w:w="683"/>
        <w:gridCol w:w="683"/>
        <w:gridCol w:w="1018"/>
        <w:gridCol w:w="1275"/>
        <w:gridCol w:w="1276"/>
        <w:gridCol w:w="1134"/>
        <w:gridCol w:w="992"/>
        <w:gridCol w:w="946"/>
        <w:gridCol w:w="660"/>
        <w:gridCol w:w="333"/>
        <w:gridCol w:w="991"/>
        <w:gridCol w:w="1302"/>
        <w:gridCol w:w="1134"/>
        <w:gridCol w:w="284"/>
        <w:gridCol w:w="708"/>
      </w:tblGrid>
      <w:tr>
        <w:trPr>
          <w:trHeight w:val="255" w:hRule="atLeast"/>
        </w:trPr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9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6000)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по ОКЕИ: литр – 11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</w:t>
            </w:r>
            <w:r>
              <w:rPr>
                <w:sz w:val="22"/>
                <w:szCs w:val="22"/>
                <w:u w:val="single"/>
              </w:rPr>
              <w:t>-</w:t>
            </w: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№ </w:t>
            </w:r>
            <w:r>
              <w:rPr>
                <w:sz w:val="22"/>
                <w:szCs w:val="22"/>
                <w:lang w:val="en-US"/>
              </w:rPr>
              <w:t>строк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сего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й результат на маркеры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активно-сти АЛТ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ктериальная контаминац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пол-ная доза кро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рушение условий хране</w:t>
            </w:r>
            <w:r>
              <w:rPr>
                <w:sz w:val="22"/>
                <w:szCs w:val="22"/>
                <w:u w:val="single"/>
              </w:rPr>
              <w:t>-</w:t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рушение условий транспортир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руше-ние процесса переработки кров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чины</w:t>
            </w:r>
          </w:p>
        </w:tc>
      </w:tr>
      <w:tr>
        <w:trPr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фи-ли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ирусного гепатита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русного гепатита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ь, 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ки крови, 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зма крови, л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СВЕДЕНИЯ О КАРАНТИНИЗАЦИИ ПЛАЗМЫ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5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85"/>
        <w:gridCol w:w="1134"/>
        <w:gridCol w:w="1559"/>
        <w:gridCol w:w="2410"/>
        <w:gridCol w:w="1134"/>
        <w:gridCol w:w="992"/>
        <w:gridCol w:w="1276"/>
        <w:gridCol w:w="2551"/>
        <w:gridCol w:w="1134"/>
      </w:tblGrid>
      <w:tr>
        <w:trPr>
          <w:trHeight w:val="255" w:hRule="atLeast"/>
        </w:trPr>
        <w:tc>
          <w:tcPr>
            <w:tcW w:w="900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(7000)</w:t>
            </w:r>
          </w:p>
        </w:tc>
        <w:tc>
          <w:tcPr>
            <w:tcW w:w="595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 по ОКЕИ: литр – 112</w:t>
            </w:r>
          </w:p>
        </w:tc>
      </w:tr>
      <w:tr>
        <w:trPr>
          <w:trHeight w:val="600" w:hRule="atLeast"/>
          <w:cantSplit w:val="true"/>
        </w:trPr>
        <w:tc>
          <w:tcPr>
            <w:tcW w:w="2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ходилось плазмы  на карантинном хранении, л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шло повторное обследование по окончании срока карантинного хранения, л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ято с карантинного хранения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л</w:t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упило в отчетном году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1002" w:hRule="atLeast"/>
          <w:cantSplit w:val="true"/>
        </w:trPr>
        <w:tc>
          <w:tcPr>
            <w:tcW w:w="77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 для клинического использова-н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оизводства препаратов </w:t>
            </w:r>
            <w:r>
              <w:rPr>
                <w:color w:val="000000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. издел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тогенинактивиро-вано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о для использования в иных, кроме клинических, це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к</w:t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РАЗДЕЛ 8. ПРОИЗВОДСТВО ПРЕПАРАТОВ </w:t>
      </w:r>
      <w:r>
        <w:rPr>
          <w:b/>
          <w:caps/>
          <w:sz w:val="28"/>
          <w:szCs w:val="28"/>
        </w:rPr>
        <w:t>ДОНОРСКОЙ КРОВИ и медицинских изделий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8000)                                                                                                                                                                Коды по ОКЕИ: литр </w:t>
      </w:r>
      <w:r>
        <w:rPr>
          <w:rFonts w:eastAsia="Symbol" w:cs="Symbol" w:ascii="Symbol" w:hAnsi="Symbol"/>
          <w:b/>
          <w:sz w:val="22"/>
          <w:szCs w:val="22"/>
        </w:rPr>
        <w:t></w:t>
      </w:r>
      <w:r>
        <w:rPr>
          <w:b/>
          <w:sz w:val="22"/>
          <w:szCs w:val="22"/>
        </w:rPr>
        <w:t xml:space="preserve"> 112, доза – 639, единица – 642</w:t>
      </w:r>
    </w:p>
    <w:tbl>
      <w:tblPr>
        <w:tblW w:w="1546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3"/>
        <w:gridCol w:w="4126"/>
        <w:gridCol w:w="419"/>
        <w:gridCol w:w="6"/>
        <w:gridCol w:w="993"/>
        <w:gridCol w:w="833"/>
        <w:gridCol w:w="17"/>
        <w:gridCol w:w="1276"/>
        <w:gridCol w:w="2126"/>
        <w:gridCol w:w="709"/>
        <w:gridCol w:w="2551"/>
        <w:gridCol w:w="284"/>
        <w:gridCol w:w="1559"/>
      </w:tblGrid>
      <w:tr>
        <w:trPr/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едено продукции, пригодной для клинического ис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дано медицинским организация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рак</w:t>
            </w:r>
          </w:p>
        </w:tc>
      </w:tr>
      <w:tr>
        <w:trPr/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вор альбумина 5%, 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альбумина 10%, 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альбумина 20%, 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оглобулин человека антирезусный, до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оглобулин человека антистафилококковый, до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оглобулин человека нормальный, до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оглобулин человека нормальный, раствор для внутривенного введения, до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оглобулин человека против клещевого энцефалита, до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2"/>
                <w:szCs w:val="22"/>
              </w:rPr>
              <w:t>Фактор свертывания крови VIII,</w:t>
            </w:r>
            <w:r>
              <w:rPr>
                <w:sz w:val="22"/>
                <w:szCs w:val="22"/>
              </w:rPr>
              <w:t xml:space="preserve">  М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Фактор свертывания крови IX, М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Сыворотки для определения группы крови, 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2"/>
                <w:szCs w:val="22"/>
              </w:rPr>
              <w:t>Реагент для определения резус-принадлежности, 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2"/>
                <w:szCs w:val="22"/>
              </w:rPr>
              <w:t>Стандартные эритроциты, 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Ф.И.О.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подпись)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жностное лицо, ответственное за 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878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            ____________    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                      (Ф.И.О.)            (подпись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    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номер контактного           _____________   «____» ______20___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)                                                          (дата составления документа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казан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отраслевой статистической отчетности № 39 «Сведения о заготовке и переработке крови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и ее компонентов и препаратов»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а отраслевой статистической отчетности № 39 (далее - Форма) «Сведения о заготовке и переработке крови и ее компонентов и препаратов» составляется медицинскими организациями, осуществляющими заготовку донорской крови и (или) ее компонентов (далее – медицинские организац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дицинские организации направляют Форму в орган местного самоуправления в сфере охраны здоровья или в орган исполнительной власти субъекта Российской Федерации в сфере охраны здоровья, который  составляет сводную Форму по субъекту Российской Федерации. Затем сводная Форма по субъекту Российской Федерации направляется в Российский НИИ гематологии и трансфузиологии Федерального медико-биологического агентства (далее – НИИ гематологии и трансфузиолог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ИИ гематологии и трансфузиологии представляет в Министерство здравоохранения Российской Федерации сводную Форму в установленные последним срок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юридического лица обособленных подразделений настоящая форма заполняется как по каждому обособленному подразделению, юридическому лицу без этих обособленных подразделений, так и по всей организации в цел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носимые в форму данные должны быть показаны в тех единицах измерения, которые указаны в соответствующих ее разделах. Закрещенные графоклетки не заполняю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ДОНОРЫ И ДОНАЦИИ ДОНОРСКОЙ КРОВИ И ЕЕ КОМПОНЕНТОВ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блица 1000 содержит сведения о количестве доноров, сдавших кровь или ее компоненты в медицинской организации. В строке 1 указывается общее число доноров (физических лиц)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троках 2 и 3 указывается число доноров, сдавших преимущественно плазму или тромбоциты по большинству донаций. При равном числе донаций плазмы и тромбоцитов приоритетным являются донации тромбоцитов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троке 4 показывают число доноров, впервые в жизни сдавших кровь или ее компоненты. В строке 5 указываются только доноры, которые иммунизируются (т.е. факт проведения иммунизаций), доноры с естественными антителами не учитываются. В графе 4 по всем строкам число безвозмездных доноров определяется по большинству донаций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 таблице 1100 отражают сведения о числе лиц, отведенных от донорства крови и ее компонентов в отчитывающейся медицинской организации, на этапе предварительного обследования и по результатам лабораторных исследований, проведенных после донации. Отводы, полученные от внешних источников и других организаций, не учитываются. В графе 3, указываются уникальные доноры (физические лица), если у донора несколько отводов, то в этой графе донор указывается один раз. В графе 4 отражаются только положительные результаты. В графах 5-7 указывают только подтвержденные положительные результаты и заключения по ПЦР, положительный результат только в одной из постановок ИФА (ИХЛ) или  сомнительные и неспецифические реакции по ИФА не считаются. В графе 8 указываются только уникальные доноры, даже если у одного донора несколько раз было превышение АЛТ. В графе 9 указываются доноры, имеющие иные причины отвода, в том числе соматические заболев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аблице 1200 в строках 1-6 указывается число донаций крови, плазмы и клеток крови от всех доноров, в строке 7 – только аутологичные донации. Сумма строк 2-6 должна быть равна строке 1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ЗАГОТОВКА ЦЕЛЬНОЙ ДОНОРСКОЙ КРОВ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блицу 2000 включаются сведения о заготовке крови от доноров. В строке 1 показывается объем цельной донорской крови (без консерванта), заготовленной от всех доноров, без учета заготовки в выездных условиях. В строках 2 и 3 показывается объем цельной донорской крови (без консерванта), переработанной методами плазмафереза и  цитафереза. Строка 1 должна быть больше или равна сумме строк 2 и 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4 показывается объем цельной донорской крови, заготовленной от доноров в выездных условиях и (или) с использованием мобильных пунктов заготовки крови. В графе 4 показывается объем цельной донорской крови заготовленной от безвозмездных донаций (из графы 3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ПЕРЕРАБОТКА ДОНОРСКОЙ КРОВ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аблице 3000 отражается объем переработанной донорской крови. В строке 1 показывается консервированная кровь, заготовленная с консервантом, в строке 2 показывается цельная кровь, не содержащая консерван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рафах 3 и 9 отражается общее количество крови, заготовленной только отчитывающейся медицинской организацией, а в остальных графах – заготовленной как отчитывающейся медицинской организацией, так и полученной из других медицинских организаций. В графе 3 в строке 1 учитывается только заготовленная консервированная кровь от доноров крови, аферезные донации и заготовка по ним не учитывается. В графе 3 в строке 2 указывается донорская кровь, заготовленная без консерванта, для производства стандартных сывороток, иммунологических реагентов, а также кровь, взятая в пробирки для серологических и изосерологических исследова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рафе 4 указывают количество крови, выданной для клинического использования (переливания) в медицинские организации. В графе 5 указывается объем крови, израсходованной на производство компонентов крови при первичной переработке (фракционировании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9 строки 2  указывается кровь, взятая в пробирки для серологических и изосерологических исследований, при донации крови и ее компонентов от доноров отчитывающегося учреждения.  В графе 10  указываются недоборы при донациях, а также нарушения герметичности и др. причины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ЗАГОТОВКА КЛЕТОК КРОВИ И ПЛАЗМ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аблице 4000 показывают клетки крови и плазму (сыворотку), полученные из крови, предназначенной на переработку (таблица 3000, графа 5, строка 1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рафе 3 в строке 1 наряду с эритроцитной массой (взвесью), полученной из консервированной крови, показывают количество стандартных эритроцитов и клеток крови, полученных в процессе проведения цитафереза. В этой графе не показывают эритроцитную массу и плазму, возвращенную донору в процессе проведения плазма(цита)ферез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рафе 3 в строке 3  показывают общее количество плазмы, полученной из крови методами плазмафереза (прерывистый и аппаратный), центрифугирования и другими методами. В графе 4 в строке 1 лейко-тромбоцитарный слой в отдельном виде не учитывается.  В графе 4  в строке 3 показывается плазма, полученная в результате центрифугирования кров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рафе 5 в строке 3 показывается плазма, полученная в процессе проведения прерывистого и аппаратного плазмафереза, а в графе 6 – только аппаратного плазмафереза. В графах 7 и 8 в строке 3 показывается плазма, не возвращенная донору в процессе проведения цитаферез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ах 13-14 ЛТС не включается, так как является брак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ах 9-14 в строке 3 указывается плазма, заготовленная за предыдущий и отчетный периоды и переданная на производство или забракованная только за отчетный перио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информации о номенклатуре производимых препаратов указывается общий объем переданной на производство плазмы в графе 9 строки 3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5. ИСПОЛЬЗОВАНИЕ КОМПОНЕНТОВ ДОНОРСКОЙ КРОВИ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аблицу 5000 вносят данные только о готовой продукции, т.е. продукции, прошедшей установленные виды контроля и годной к выдаче в медицинские организации для клинического использования. В графе 3 по соответствующим строкам показывается количество готовой продукции, заготовленной самостоятельно медицинской организаци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троке 1 указываются все виды эритроцитных компонентов крови (эритроцитная масса, эритроцитная взвесь, эритроцитная масса или взвесь с удаленным лейкотромбослоем, отмытые эритроциты, размороженные эритроциты). Если эритроцитные компоненты лейкоредуцированные и облученные, то они показываются только в строке 3 (облученные). </w:t>
        <w:br/>
        <w:t>В строке 5 указываются все виды тромбоцитного концентрата, полученного из дозы крови или методом афереза, одна единица компонента соответствует количеству тромбоцитов, полученных из 450±45 мл консервированной крови, или содержит 60 × 10</w:t>
      </w:r>
      <w:r>
        <w:rPr>
          <w:bCs/>
          <w:color w:val="000000"/>
          <w:sz w:val="28"/>
          <w:szCs w:val="28"/>
          <w:vertAlign w:val="superscript"/>
        </w:rPr>
        <w:t>9</w:t>
      </w:r>
      <w:r>
        <w:rPr>
          <w:bCs/>
          <w:color w:val="000000"/>
          <w:sz w:val="28"/>
          <w:szCs w:val="28"/>
        </w:rPr>
        <w:t xml:space="preserve"> тромбоцит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сли тромбоцитный концентрат одновременно лейкоредуцированный и патогенинактивированный, то он показывается только в строке 7 (патогенинактивированный)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троке 10 указывается свежезамороженная плазма прошедшая карантинизацию или патогенинактивированная. Если свежезамороженная плазма одновременно лейкоредуцированная и патогенинактивированная, то она показывается только в строке 12 (патогенинактивированная). Если свежезамороженная плазма патогенинактивированная и облученная, то она показывается только в строке 13 (облученная)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троке 14 криопреципитат указывается в единицах, одна единица соответствует 70 МЕ Фактора VIII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 строке 18 гранулоцитный концентрат указывается в единицах, одна единица содержит 10 × 10</w:t>
      </w:r>
      <w:r>
        <w:rPr>
          <w:bCs/>
          <w:color w:val="000000"/>
          <w:sz w:val="28"/>
          <w:szCs w:val="28"/>
          <w:vertAlign w:val="superscript"/>
        </w:rPr>
        <w:t>9</w:t>
      </w:r>
      <w:r>
        <w:rPr>
          <w:bCs/>
          <w:color w:val="000000"/>
          <w:sz w:val="28"/>
          <w:szCs w:val="28"/>
        </w:rPr>
        <w:t xml:space="preserve"> ядросодержащих клеток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графе 5 указываются все причины, по которым были забракованы компоненты донорской крови, в том числе по причине разгерметизации контейнеров, истечении срока годности компонентов донорской крови, отвода донора по данным ЕДЦ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6. ПРИЧИНЫ БРАКА КОМПОНЕНТОВ ДОНОРСКОЙ КРОВ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блица 6000 заполняется на основе Журнала регистрации брака крови. В этом разделе не показывается донорская кровь и ее компоненты, списанные по истечении срока хранения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 графе 13 указывается брак по причине разгерметизации контейнеров. При наличии во взятой крови двух и более причин брака в соответствующей графе указывается только одна причина, поэтому  сумма граф 4-15 по каждой строке будет равна графе 3. Приоритет отводов: на первом месте – ВИЧ, на втором – вирусный гепатит В, на третьем – вирусный гепатит С, на четвертом – сифилис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графе 14 указываются иные причины брака, например, гемолиз, хилез,  отвод донора по данным ЕДЦ, повышение содержания билирубина в крови, сомнительные результаты тестирования на маркеры гемотрансмиссивных инфекций, выявление антиэритроцитарных антител у доноров и др. В эту графу ЛТС не включается, так как не является браком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7. СВЕДЕНИЯ О КАРАНТИНИЗАЦИИ ПЛАЗМ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7000 содержит сведения о карантинизации плазмы. В таблице показываются объемы плазмы, находящейся на карантинном хранении, снятой из-за неявки доноров, прошедшей повторное обследование по окончании срока карантинного хран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рафе 1 указывается вся свежезамороженная плазма, которая находилась на карантинном хранении за отчетный период вне зависимости от момента ее поступления на карантин. В графе 7 указывается свежезамороженная плазма снятая с карантина, но не прошедшая повторное обследование (не карантинизированная). В графе 9 указывается свежезамороженная плазма не забракованная и переданная для использования в научных или образовательных целях, для производства лекарственных средств или медицинских изделий, а также для бакконтроля. 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8. ПРОИЗВОДСТВО ПРЕПАРАТОВ ДОНОРСКОЙ КРОВИ И МЕДИЦИНСКИХ ИЗДЕЛИЙ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блица 8000 включает сведения о производстве препаратов крови и медицинских изделий. Эта таблица не предусматривает внесение данных об объемах продукции, заготовленной, но не прошедшей все виды контроля. 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орма подписывается руководителем  медицинской организации, лицом, ответственным за предоставление статистической информации (лицо, уполномоченное предоставлять статистическую информацию от имени юридического лица) и заверяется гербовой печать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B050"/>
    </w:rPr>
  </w:style>
  <w:style w:type="character" w:styleId="WW8Num4z1">
    <w:name w:val="WW8Num4z1"/>
    <w:qFormat/>
    <w:rPr>
      <w:color w:val="00B050"/>
    </w:rPr>
  </w:style>
  <w:style w:type="character" w:styleId="WW8Num4z2">
    <w:name w:val="WW8Num4z2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qFormat/>
    <w:rPr>
      <w:lang w:val="ru-RU" w:eastAsia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jc w:val="right"/>
    </w:pPr>
    <w:rPr>
      <w:u w:val="single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ind w:left="284" w:hanging="0"/>
    </w:pPr>
    <w:rPr>
      <w:lang w:val="en-US" w:eastAsia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24:00Z</dcterms:created>
  <dc:creator>Давид</dc:creator>
  <dc:description/>
  <cp:keywords/>
  <dc:language>en-US</dc:language>
  <cp:lastModifiedBy>HahalinaEV</cp:lastModifiedBy>
  <cp:lastPrinted>2017-12-22T15:43:00Z</cp:lastPrinted>
  <dcterms:modified xsi:type="dcterms:W3CDTF">2017-12-22T12:43:00Z</dcterms:modified>
  <cp:revision>4</cp:revision>
  <dc:subject/>
  <dc:title>Приложение</dc:title>
</cp:coreProperties>
</file>