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января 2013 г. N 2661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декабря 2012 г. N 106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ЛУЧАЕ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КОТОРЫХ ВОЗМОЖНА СДАЧА КРОВИ И (ИЛИ) ЕЕ КОМПОН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ЛАТУ, А ТАКЖЕ РАЗМЕРОВ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унктом 5 части 2 статьи 9</w:t>
        </w:r>
      </w:hyperlink>
      <w:r>
        <w:rPr>
          <w:rFonts w:cs="Calibri"/>
        </w:rPr>
        <w:t xml:space="preserve"> Федерального закона от 20 июля 2012 г. N 125-ФЗ "О донорстве крови и ее компонентов" (Собрание законодательства Российской Федерации, 2012, N 30, ст. 417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лучаи, в которых возможна сдача крови и (или) ее компонентов за плату, а также размер такой платы согласно </w:t>
      </w:r>
      <w:hyperlink w:anchor="Par29">
        <w:r>
          <w:rPr>
            <w:rStyle w:val="InternetLink"/>
            <w:rFonts w:cs="Calibri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приказ вступает в силу со дня вступления в силу Федерального </w:t>
      </w:r>
      <w:hyperlink r:id="rId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0 июля 2012 г. N 125-ФЗ "О донорстве крови и ее компон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12 г. N 10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СЛУЧА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КОТОРЫХ ВОЗМОЖНА СДАЧА КРОВИ И (ИЛИ) ЕЕ КОМПОН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ЛАТУ, А ТАКЖЕ РАЗМЕР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оставление платы за сдачу крови и (или) ее компонентов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нор крови и (или) ее компонентов имеет редкий фенотип крови, установленный при предыдущих донациях крови и (или) ее компонентов: </w:t>
      </w:r>
      <w:r>
        <w:rPr>
          <w:rFonts w:cs="Calibri"/>
        </w:rPr>
        <w:drawing>
          <wp:inline distT="0" distB="0" distL="0" distR="0">
            <wp:extent cx="22860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Cdee, ccDEE, CCDEe, ccddee, CcDEE, Ccddee, CCDEE, CCddEE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донор крови и (или) ее компонентов не имеет одного из следующих антигенов эритроцитов: k, -</w:t>
      </w:r>
      <w:r>
        <w:rPr>
          <w:rFonts w:cs="Calibri"/>
        </w:rPr>
        <w:drawing>
          <wp:inline distT="0" distB="0" distL="0" distR="0">
            <wp:extent cx="24130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- S, - M, </w:t>
      </w:r>
      <w:r>
        <w:rPr>
          <w:rFonts w:cs="Calibri"/>
        </w:rPr>
        <w:drawing>
          <wp:inline distT="0" distB="0" distL="0" distR="0">
            <wp:extent cx="28003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27940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26162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28003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нор крови и (или) ее компонентов по медицинским показаниям может быть допущен к сдаче плазмы, тромбоцитов, эритроцитов или лейкоцитов методом афер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лучаи, в которых возможна сдача крови и (или) ее компонентов за плату, подтверждаются медицинскими показаниями, установленными на основании медицинского обследования донора крови и (или) ее компонентов и зафиксированными в медицинской документации донора крови и (или) ее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нор крови и (или) ее компонентов вправе по собственному желанию сдать кровь и (или) ее компоненты безвозмездно, независимо от наличия случаев, в которых возможна сдача крови и (или) ее компонентов за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платы за сдачу крови и (или) ее компонентов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в случаях, когда донор крови и (или) ее компонентов имеет редкий фенотип крови (</w:t>
      </w:r>
      <w:r>
        <w:rPr>
          <w:rFonts w:cs="Calibri"/>
        </w:rPr>
        <w:drawing>
          <wp:inline distT="0" distB="0" distL="0" distR="0">
            <wp:extent cx="228600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Cdee, ccDEE, CCDEe, ccddee, CcDEE, Ccddee, CCDEE, CCddEE) или не имеет одного из антигенов эритроцитов (k, -</w:t>
      </w:r>
      <w:r>
        <w:rPr>
          <w:rFonts w:cs="Calibri"/>
        </w:rPr>
        <w:drawing>
          <wp:inline distT="0" distB="0" distL="0" distR="0">
            <wp:extent cx="24130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- S, - M, </w:t>
      </w:r>
      <w:r>
        <w:rPr>
          <w:rFonts w:cs="Calibri"/>
        </w:rPr>
        <w:drawing>
          <wp:inline distT="0" distB="0" distL="0" distR="0">
            <wp:extent cx="28003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  <w:r>
        <w:rPr>
          <w:rFonts w:cs="Calibri"/>
        </w:rPr>
        <w:drawing>
          <wp:inline distT="0" distB="0" distL="0" distR="0">
            <wp:extent cx="27940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26162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28003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за одну донацию крови в объеме 450 (+/- 10%) мл - 8% от действующей на дату сдачи крови и (или) ее компонентов величины прожиточного минимума, установленно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, когда донор крови и (или) ее компонентов по медицинским показаниям может быть допущен к сдаче плазмы, тромбоцитов, эритроцитов или лейкоцитов методом афер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одну донацию плазмы в объеме 600 (+/- 10%) мл - 15% от действующей на дату сдачи крови и (или) ее компонентов величины прожиточного минимума, установленно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одну донацию тромбоцитов в объеме, содержащем не менее 200 x </w:t>
      </w:r>
      <w:r>
        <w:rPr>
          <w:rFonts w:cs="Calibri"/>
        </w:rPr>
        <w:drawing>
          <wp:inline distT="0" distB="0" distL="0" distR="0">
            <wp:extent cx="228600" cy="19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клеток тромбоцитов - 35% от действующей на дату сдачи крови и (или) ее компонентов величины прожиточного минимума, установленно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одну донацию эритроцитов в объеме 400 мл (+/- 10%) - 25% от действующей на дату сдачи крови и (или) ее компонентов величины прожиточного минимума, установленной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одну донацию лейкоцитов в объеме, содержащем не менее 10 x </w:t>
      </w:r>
      <w:r>
        <w:rPr>
          <w:rFonts w:cs="Calibri"/>
        </w:rPr>
        <w:drawing>
          <wp:inline distT="0" distB="0" distL="0" distR="0">
            <wp:extent cx="228600" cy="19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клеток лейкоцитов, методом афереза - 45% от действующей на дату сдачи крови и (или) ее компонентов величины прожиточного минимума, установленной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183A00F7271EF325AF570753CA724F3F22AD8BA6A55ABt9OBF" TargetMode="External"/><Relationship Id="rId3" Type="http://schemas.openxmlformats.org/officeDocument/2006/relationships/hyperlink" Target="consultantplus://offline/ref=A8EC528C321BC302C5191F964C6AE1D1E3A183A00F7271EF325AF57075t3OC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4:00Z</dcterms:created>
  <dc:creator>User</dc:creator>
  <dc:description/>
  <dc:language>en-US</dc:language>
  <cp:lastModifiedBy>User</cp:lastModifiedBy>
  <dcterms:modified xsi:type="dcterms:W3CDTF">2013-01-25T05:15:00Z</dcterms:modified>
  <cp:revision>1</cp:revision>
  <dc:subject/>
  <dc:title/>
</cp:coreProperties>
</file>