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7 декабря 2012 г. N 260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октября 2012 г. N 388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ЛОЖЕНИЕ N 2 К ПРИКАЗУ МИНИСТЕР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И СОЦИАЛЬНОГО РАЗВИТИЯ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ОТ 28 МАРТА 2012 Г. N 278Н "ОБ УТВЕРЖ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К ОРГАНИЗАЦИЯМ ЗДРАВООХРАНЕНИЯ (СТРУКТУР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М), ОСУЩЕСТВЛЯЮЩИМ ЗАГОТОВКУ, ПЕРЕРАБОТК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РАНЕНИЕ И ОБЕСПЕЧЕНИЕ БЕЗОПАСНОСТИ ДОНОРСКОЙ КРОВ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ЕЕ КОМПОНЕНТОВ, И ПЕРЕЧНЯ ОБОРУДОВАНИЯ ДЛЯ ИХ ОСНАЩ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драздел 1.2</w:t>
        </w:r>
      </w:hyperlink>
      <w:r>
        <w:rPr>
          <w:rFonts w:cs="Calibri"/>
        </w:rPr>
        <w:t xml:space="preserve">. "Отдел заготовки крови и ее компонентов" раздела 1 "Станции переливания крови (центры крови)" Перечня оборудования для оснащения организаций здравоохранения (структурных подразделений), осуществляющих заготовку, переработку, хранение и обеспечение безопасности донорской крови и ее компонентов, изложенного в приложении N 2 к приказу Министерства здравоохранения и социального развития Российской Федерации от 28 марта 2012 г. N 278н "Об утверждении требований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и перечня оборудования для их оснащения" (зарегистрирован в Министерстве юстиции Российской Федерации 4 мая 2012 г. N 24048), </w:t>
      </w:r>
      <w:hyperlink r:id="rId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80"/>
        <w:gridCol w:w="1540"/>
        <w:gridCol w:w="9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модуль  </w:t>
              <w:br/>
              <w:t xml:space="preserve">для размещения      </w:t>
              <w:br/>
              <w:t xml:space="preserve">службы крови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".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9B1880A3E32B540E129A1A500C4EE1B1352F130409D0BCF412E7585FADDAA2C55862C8A469E2458V9F" TargetMode="External"/><Relationship Id="rId3" Type="http://schemas.openxmlformats.org/officeDocument/2006/relationships/hyperlink" Target="consultantplus://offline/ref=18C9B1880A3E32B540E129A1A500C4EE1B1352F130409D0BCF412E7585FADDAA2C55862C8A469E2458V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1:00Z</dcterms:created>
  <dc:creator>User</dc:creator>
  <dc:description/>
  <dc:language>en-US</dc:language>
  <cp:lastModifiedBy>User</cp:lastModifiedBy>
  <dcterms:modified xsi:type="dcterms:W3CDTF">2012-12-24T05:22:00Z</dcterms:modified>
  <cp:revision>1</cp:revision>
  <dc:subject/>
  <dc:title/>
</cp:coreProperties>
</file>