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374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374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3745" cy="260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2250" cy="315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4825" cy="405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561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8000" cy="408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6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 секретарши</w:t>
      </w:r>
    </w:p>
    <w:p>
      <w:pPr>
        <w:pStyle w:val="Normal"/>
        <w:rPr/>
      </w:pPr>
      <w:r>
        <w:rPr/>
        <w:drawing>
          <wp:inline distT="0" distB="0" distL="0" distR="0">
            <wp:extent cx="5362575" cy="353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атив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405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ица веч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52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посл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514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ьнич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373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ПУС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ВХ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433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ЫЙ КОЛЛЕКТИВ-КАРЬЕРНЫЙ Р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171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УКОВОДИТЕЛЬ ОТДЕЛЕНИЯ ПО РАБОТЕ С ПЕРСО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2300" cy="410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КОВРЕ У БО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2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ОБЕСЕДОВАНИИ</w:t>
      </w:r>
    </w:p>
    <w:p>
      <w:pPr>
        <w:pStyle w:val="Normal"/>
        <w:rPr/>
      </w:pPr>
      <w:r>
        <w:rPr/>
        <w:drawing>
          <wp:inline distT="0" distB="0" distL="0" distR="0">
            <wp:extent cx="4762500" cy="469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АЛИ ОТПУ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7134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КТИКАН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238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БОРЩ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250" cy="3856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37:00Z</dcterms:created>
  <dc:creator>Татьяна</dc:creator>
  <dc:description/>
  <cp:keywords/>
  <dc:language>en-US</dc:language>
  <cp:lastModifiedBy>Татьяна</cp:lastModifiedBy>
  <dcterms:modified xsi:type="dcterms:W3CDTF">2012-11-10T17:50:00Z</dcterms:modified>
  <cp:revision>1</cp:revision>
  <dc:subject/>
  <dc:title> </dc:title>
</cp:coreProperties>
</file>