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июля 2012 г. N 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НОРМАТИВНЫХ ПРАВОВЫХ АКТОВ, ПРИНЯТИЕ КОТОРЫХ</w:t>
      </w:r>
    </w:p>
    <w:p>
      <w:pPr>
        <w:pStyle w:val="ConsPlusTitle"/>
        <w:widowControl/>
        <w:jc w:val="center"/>
        <w:rPr/>
      </w:pPr>
      <w:r>
        <w:rPr/>
        <w:t>НЕОБХОДИМО ДЛЯ РЕАЛИЗАЦИИ ФЕДЕРАЛЬНОГО ЗАКОНА</w:t>
      </w:r>
    </w:p>
    <w:p>
      <w:pPr>
        <w:pStyle w:val="ConsPlusTitle"/>
        <w:widowControl/>
        <w:jc w:val="center"/>
        <w:rPr/>
      </w:pPr>
      <w:r>
        <w:rPr/>
        <w:t>"О ДОНОРСТВЕ КРОВИ И ЕЕ КОМПОНЕНТ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ормативных правовых актов, принятие которых необходимо для реализац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донорстве крови и ее компонен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Министра здравоохранения Российской Федерации Т.В. Яковл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ля 2012 г. N 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ОРМАТИВНЫХ ПРАВОВЫХ АКТОВ, ПРИНЯТИЕ КОТОРЫХ НЕОБХОДИМО</w:t>
      </w:r>
    </w:p>
    <w:p>
      <w:pPr>
        <w:pStyle w:val="ConsPlusTitle"/>
        <w:widowControl/>
        <w:jc w:val="center"/>
        <w:rPr/>
      </w:pPr>
      <w:r>
        <w:rPr/>
        <w:t>ДЛЯ РЕАЛИЗАЦИИ ФЕДЕРАЛЬНОГО ЗАКОНА "О ДОНОРСТВЕ КРОВИ И</w:t>
      </w:r>
    </w:p>
    <w:p>
      <w:pPr>
        <w:pStyle w:val="ConsPlusTitle"/>
        <w:widowControl/>
        <w:jc w:val="center"/>
        <w:rPr/>
      </w:pPr>
      <w:r>
        <w:rPr/>
        <w:t>ЕЕ КОМПОНЕНТ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025"/>
        <w:gridCol w:w="1890"/>
        <w:gridCol w:w="1620"/>
        <w:gridCol w:w="2025"/>
        <w:gridCol w:w="202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екта </w:t>
              <w:br/>
              <w:t xml:space="preserve">нормативного     </w:t>
              <w:br/>
              <w:t xml:space="preserve">правового акт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 </w:t>
              <w:br/>
              <w:t xml:space="preserve">необходимости </w:t>
              <w:br/>
              <w:t xml:space="preserve">подготовки  </w:t>
              <w:br/>
              <w:t xml:space="preserve">нормативного </w:t>
              <w:br/>
              <w:t xml:space="preserve">правового   </w:t>
              <w:br/>
              <w:t xml:space="preserve">ак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доклада </w:t>
              <w:br/>
              <w:t xml:space="preserve">курирующему </w:t>
              <w:br/>
              <w:t xml:space="preserve">заместителю </w:t>
              <w:br/>
              <w:t xml:space="preserve">Министр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</w:t>
              <w:br/>
              <w:t xml:space="preserve">доклада  </w:t>
              <w:br/>
              <w:t xml:space="preserve">Статс-   </w:t>
              <w:br/>
              <w:t>секретарю -</w:t>
              <w:br/>
              <w:t>заместителю</w:t>
              <w:br/>
              <w:t xml:space="preserve">Минист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внесения </w:t>
              <w:br/>
              <w:t xml:space="preserve">проекта    </w:t>
              <w:br/>
              <w:t xml:space="preserve">нормативного </w:t>
              <w:br/>
              <w:t>правового акта</w:t>
              <w:br/>
              <w:t xml:space="preserve">в       </w:t>
              <w:br/>
              <w:t xml:space="preserve">Правительство </w:t>
              <w:br/>
              <w:t xml:space="preserve">Российской  </w:t>
              <w:br/>
              <w:t xml:space="preserve">Федерации / </w:t>
              <w:br/>
              <w:t xml:space="preserve">представления </w:t>
              <w:br/>
              <w:t xml:space="preserve">на подпись  </w:t>
              <w:br/>
              <w:t xml:space="preserve">Министру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ы, </w:t>
              <w:br/>
              <w:t xml:space="preserve">ответственные </w:t>
              <w:br/>
              <w:t xml:space="preserve">за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I. Проекты Постановлений Правительства Российской Федерации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несении изменений </w:t>
              <w:br/>
              <w:t xml:space="preserve">в Постановление      </w:t>
              <w:br/>
              <w:t xml:space="preserve">Правительства        </w:t>
              <w:br/>
              <w:t xml:space="preserve">Российской Федерации </w:t>
              <w:br/>
              <w:t xml:space="preserve">от 26.01.2010 N 29   </w:t>
              <w:br/>
              <w:t xml:space="preserve">"Об утверждении      </w:t>
              <w:br/>
              <w:t xml:space="preserve">технического         </w:t>
              <w:br/>
              <w:t xml:space="preserve">регламента о         </w:t>
              <w:br/>
              <w:t xml:space="preserve">требованиях          </w:t>
              <w:br/>
              <w:t xml:space="preserve">безопасности крови,  </w:t>
              <w:br/>
              <w:t xml:space="preserve">ее продуктов,        </w:t>
              <w:br/>
              <w:t xml:space="preserve">кровезамещающих      </w:t>
              <w:br/>
              <w:t xml:space="preserve">растворов и          </w:t>
              <w:br/>
              <w:t xml:space="preserve">технических средств, </w:t>
              <w:br/>
              <w:t xml:space="preserve">используемых в       </w:t>
              <w:br/>
              <w:t xml:space="preserve">трансфузионно-       </w:t>
              <w:br/>
              <w:t xml:space="preserve">инфузионной терап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2       </w:t>
              <w:br/>
              <w:t xml:space="preserve">статьи 8,     </w:t>
              <w:br/>
              <w:t xml:space="preserve">статья 15,    </w:t>
              <w:br/>
              <w:t xml:space="preserve">часть 3       </w:t>
              <w:br/>
              <w:t xml:space="preserve">статьи 16,    </w:t>
              <w:br/>
              <w:t xml:space="preserve">часть 6       </w:t>
              <w:br/>
              <w:t xml:space="preserve">статьи 16,    </w:t>
              <w:br/>
              <w:t xml:space="preserve">часть 2       </w:t>
              <w:br/>
              <w:t xml:space="preserve">статьи 19,    </w:t>
              <w:br/>
              <w:t xml:space="preserve">часть 1       </w:t>
              <w:br/>
              <w:t xml:space="preserve">статьи 27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несении изменений </w:t>
              <w:br/>
              <w:t xml:space="preserve">в некоторые акты     </w:t>
              <w:br/>
              <w:t xml:space="preserve">Правительства        </w:t>
              <w:br/>
              <w:t xml:space="preserve">Российской Федерации </w:t>
              <w:br/>
              <w:t xml:space="preserve">в связи с принятием  </w:t>
              <w:br/>
              <w:t xml:space="preserve">Федерального закона  </w:t>
              <w:br/>
              <w:t xml:space="preserve">"О донорстве крови и </w:t>
              <w:br/>
              <w:t xml:space="preserve">ее компонентов"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9 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внесении изменений </w:t>
              <w:br/>
              <w:t xml:space="preserve">в Положение о        </w:t>
              <w:br/>
              <w:t xml:space="preserve">лицензировании       </w:t>
              <w:br/>
              <w:t xml:space="preserve">медицинской          </w:t>
              <w:br/>
              <w:t xml:space="preserve">деятельности (за     </w:t>
              <w:br/>
              <w:t>исключением указанной</w:t>
              <w:br/>
              <w:t xml:space="preserve">деятельности,        </w:t>
              <w:br/>
              <w:t xml:space="preserve">осуществляемой       </w:t>
              <w:br/>
              <w:t xml:space="preserve">медицинскими         </w:t>
              <w:br/>
              <w:t xml:space="preserve">организациями и      </w:t>
              <w:br/>
              <w:t xml:space="preserve">другими              </w:t>
              <w:br/>
              <w:t xml:space="preserve">организациями,       </w:t>
              <w:br/>
              <w:t xml:space="preserve">входящими в частную  </w:t>
              <w:br/>
              <w:t xml:space="preserve">систему              </w:t>
              <w:br/>
              <w:t xml:space="preserve">здравоохранения, на  </w:t>
              <w:br/>
              <w:t xml:space="preserve">территории           </w:t>
              <w:br/>
              <w:t>инновационного центра</w:t>
              <w:br/>
              <w:t xml:space="preserve">"Сколково"),         </w:t>
              <w:br/>
              <w:t xml:space="preserve">утвержденное         </w:t>
              <w:br/>
              <w:t xml:space="preserve">Постановлением       </w:t>
              <w:br/>
              <w:t xml:space="preserve">Правительства        </w:t>
              <w:br/>
              <w:t xml:space="preserve">Российской Федерации </w:t>
              <w:br/>
              <w:t xml:space="preserve">от 16.04.2012 N 29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2       </w:t>
              <w:br/>
              <w:t xml:space="preserve">статьи 15,    </w:t>
              <w:br/>
              <w:t xml:space="preserve">часть 2       </w:t>
              <w:br/>
              <w:t xml:space="preserve">статьи 16,    </w:t>
              <w:br/>
              <w:t xml:space="preserve">пункт 1 части </w:t>
              <w:br/>
              <w:t xml:space="preserve">1 статьи 19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4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Порядка обеспечения  </w:t>
              <w:br/>
              <w:t xml:space="preserve">медицинских          </w:t>
              <w:br/>
              <w:t xml:space="preserve">организаций,         </w:t>
              <w:br/>
              <w:t xml:space="preserve">образовательных      </w:t>
              <w:br/>
              <w:t xml:space="preserve">организаций, научных </w:t>
              <w:br/>
              <w:t xml:space="preserve">организаций,         </w:t>
              <w:br/>
              <w:t xml:space="preserve">подведомственных     </w:t>
              <w:br/>
              <w:t xml:space="preserve">соответственно       </w:t>
              <w:br/>
              <w:t xml:space="preserve">федеральным органам  </w:t>
              <w:br/>
              <w:t xml:space="preserve">исполнительной       </w:t>
              <w:br/>
              <w:t xml:space="preserve">власти,              </w:t>
              <w:br/>
              <w:t xml:space="preserve">государственным      </w:t>
              <w:br/>
              <w:t xml:space="preserve">академиям наук, а    </w:t>
              <w:br/>
              <w:t xml:space="preserve">также организаций    </w:t>
              <w:br/>
              <w:t xml:space="preserve">федеральных органов  </w:t>
              <w:br/>
              <w:t xml:space="preserve">исполнительной       </w:t>
              <w:br/>
              <w:t xml:space="preserve">власти, в которых    </w:t>
              <w:br/>
              <w:t xml:space="preserve">федеральным законом  </w:t>
              <w:br/>
              <w:t>предусмотрена военная</w:t>
              <w:br/>
              <w:t xml:space="preserve">и приравненная к ней </w:t>
              <w:br/>
              <w:t xml:space="preserve">служба, донорской    </w:t>
              <w:br/>
              <w:t xml:space="preserve">кровью и (или) ее    </w:t>
              <w:br/>
              <w:t xml:space="preserve">компонентами для     </w:t>
              <w:br/>
              <w:t xml:space="preserve">клинического         </w:t>
              <w:br/>
              <w:t xml:space="preserve">использования при    </w:t>
              <w:br/>
              <w:t xml:space="preserve">оказании медицинской </w:t>
              <w:br/>
              <w:t xml:space="preserve">помощи в рамках      </w:t>
              <w:br/>
              <w:t xml:space="preserve">реализации программы </w:t>
              <w:br/>
              <w:t xml:space="preserve">государственных      </w:t>
              <w:br/>
              <w:t xml:space="preserve">гарантий оказания    </w:t>
              <w:br/>
              <w:t xml:space="preserve">гражданам Российской </w:t>
              <w:br/>
              <w:t xml:space="preserve">Федерации бесплатной </w:t>
              <w:br/>
              <w:t xml:space="preserve">медицинской помощ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1       </w:t>
              <w:br/>
              <w:t xml:space="preserve">статьи 17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5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Порядка обеспечения  </w:t>
              <w:br/>
              <w:t xml:space="preserve">медицинских          </w:t>
              <w:br/>
              <w:t xml:space="preserve">организаций,         </w:t>
              <w:br/>
              <w:t xml:space="preserve">образовательных      </w:t>
              <w:br/>
              <w:t xml:space="preserve">организаций, научных </w:t>
              <w:br/>
              <w:t xml:space="preserve">организаций,         </w:t>
              <w:br/>
              <w:t xml:space="preserve">подведомственных     </w:t>
              <w:br/>
              <w:t xml:space="preserve">соответственно       </w:t>
              <w:br/>
              <w:t xml:space="preserve">федеральным органам  </w:t>
              <w:br/>
              <w:t xml:space="preserve">исполнительной       </w:t>
              <w:br/>
              <w:t xml:space="preserve">власти,              </w:t>
              <w:br/>
              <w:t xml:space="preserve">государственным      </w:t>
              <w:br/>
              <w:t xml:space="preserve">академиям наук,      </w:t>
              <w:br/>
              <w:t xml:space="preserve">организаций          </w:t>
              <w:br/>
              <w:t xml:space="preserve">федеральных органов  </w:t>
              <w:br/>
              <w:t xml:space="preserve">исполнительной       </w:t>
              <w:br/>
              <w:t xml:space="preserve">власти, в которых    </w:t>
              <w:br/>
              <w:t xml:space="preserve">федеральным законом  </w:t>
              <w:br/>
              <w:t>предусмотрена военная</w:t>
              <w:br/>
              <w:t xml:space="preserve">и приравненная к ней </w:t>
              <w:br/>
              <w:t xml:space="preserve">служба, а также      </w:t>
              <w:br/>
              <w:t xml:space="preserve">медицинских          </w:t>
              <w:br/>
              <w:t>организаций субъектов</w:t>
              <w:br/>
              <w:t>Российской Федерации,</w:t>
              <w:br/>
              <w:t xml:space="preserve">медицинских          </w:t>
              <w:br/>
              <w:t xml:space="preserve">организаций          </w:t>
              <w:br/>
              <w:t xml:space="preserve">уполномоченных       </w:t>
              <w:br/>
              <w:t xml:space="preserve">органов местного     </w:t>
              <w:br/>
              <w:t xml:space="preserve">самоуправления,      </w:t>
              <w:br/>
              <w:t xml:space="preserve">образовательных      </w:t>
              <w:br/>
              <w:t xml:space="preserve">организаций, научных </w:t>
              <w:br/>
              <w:t xml:space="preserve">организаций,         </w:t>
              <w:br/>
              <w:t xml:space="preserve">подведомственных     </w:t>
              <w:br/>
              <w:t xml:space="preserve">органам              </w:t>
              <w:br/>
              <w:t>исполнительной власти</w:t>
              <w:br/>
              <w:t xml:space="preserve">субъектов Российской </w:t>
              <w:br/>
              <w:t xml:space="preserve">Федерации,           </w:t>
              <w:br/>
              <w:t xml:space="preserve">организаций частной  </w:t>
              <w:br/>
              <w:t xml:space="preserve">системы              </w:t>
              <w:br/>
              <w:t xml:space="preserve">здравоохранения      </w:t>
              <w:br/>
              <w:t xml:space="preserve">донорской кровью и   </w:t>
              <w:br/>
              <w:t>(или) ее компонентами</w:t>
              <w:br/>
              <w:t xml:space="preserve">в иных целях, кроме  </w:t>
              <w:br/>
              <w:t xml:space="preserve">клинического         </w:t>
              <w:br/>
              <w:t xml:space="preserve">использова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2       </w:t>
              <w:br/>
              <w:t xml:space="preserve">статьи 17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>Порядка осуществления</w:t>
              <w:br/>
              <w:t xml:space="preserve">безвозмездной        </w:t>
              <w:br/>
              <w:t xml:space="preserve">передачи донорской   </w:t>
              <w:br/>
              <w:t xml:space="preserve">крови и (или) ее     </w:t>
              <w:br/>
              <w:t xml:space="preserve">компонентов          </w:t>
              <w:br/>
              <w:t xml:space="preserve">организациями,       </w:t>
              <w:br/>
              <w:t xml:space="preserve">входящими в службу   </w:t>
              <w:br/>
              <w:t xml:space="preserve">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3       </w:t>
              <w:br/>
              <w:t xml:space="preserve">статьи 17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Порядка ведения базы </w:t>
              <w:br/>
              <w:t xml:space="preserve">данных донорства     </w:t>
              <w:br/>
              <w:t xml:space="preserve">крови и ее           </w:t>
              <w:br/>
              <w:t xml:space="preserve">компонентов, в том   </w:t>
              <w:br/>
              <w:t xml:space="preserve">числе ведение        </w:t>
              <w:br/>
              <w:t xml:space="preserve">регистра, срока и    </w:t>
              <w:br/>
              <w:t xml:space="preserve">формы предоставления </w:t>
              <w:br/>
              <w:t xml:space="preserve">информации в базу    </w:t>
              <w:br/>
              <w:t xml:space="preserve">данных донорства     </w:t>
              <w:br/>
              <w:t xml:space="preserve">крови и ее           </w:t>
              <w:br/>
              <w:t xml:space="preserve">компонентов, порядка </w:t>
              <w:br/>
              <w:t>доступа к информации,</w:t>
              <w:br/>
              <w:t>содержащейся в ней, и</w:t>
              <w:br/>
              <w:t xml:space="preserve">ее использова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2       </w:t>
              <w:br/>
              <w:t xml:space="preserve">статьи 21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>информационных</w:t>
              <w:br/>
              <w:t xml:space="preserve">технологий и  </w:t>
              <w:br/>
              <w:t xml:space="preserve">связи         </w:t>
              <w:br/>
              <w:t xml:space="preserve">(P.M.Ивакин)  </w:t>
              <w:br/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порядка награждения  </w:t>
              <w:br/>
              <w:t xml:space="preserve">нагрудным знаком     </w:t>
              <w:br/>
              <w:t xml:space="preserve">"Почетный донор      </w:t>
              <w:br/>
              <w:t xml:space="preserve">России"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1       </w:t>
              <w:br/>
              <w:t xml:space="preserve">статьи 23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августа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ентября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управления    </w:t>
              <w:br/>
              <w:t xml:space="preserve">делам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II. Проекты Приказов Министерства здравоохранения Российской Федерации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Порядка прохождения  </w:t>
              <w:br/>
              <w:t>донорами медицинского</w:t>
              <w:br/>
              <w:t>обследования, перечня</w:t>
              <w:br/>
              <w:t xml:space="preserve">медицинских          </w:t>
              <w:br/>
              <w:t xml:space="preserve">противопоказаний     </w:t>
              <w:br/>
              <w:t xml:space="preserve">(временных и         </w:t>
              <w:br/>
              <w:t>постоянных) для сдачи</w:t>
              <w:br/>
              <w:t xml:space="preserve">крови и (или) ее     </w:t>
              <w:br/>
              <w:t xml:space="preserve">компонентов и сроков </w:t>
              <w:br/>
              <w:t xml:space="preserve">отвода, которому     </w:t>
              <w:br/>
              <w:t xml:space="preserve">подлежит лицо        </w:t>
              <w:br/>
              <w:t>при наличии временных</w:t>
              <w:br/>
              <w:t xml:space="preserve">медицинских          </w:t>
              <w:br/>
              <w:t xml:space="preserve">противопоказаний, от </w:t>
              <w:br/>
              <w:t xml:space="preserve">донорства крови и    </w:t>
              <w:br/>
              <w:t xml:space="preserve">(или) ее компонент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 части </w:t>
              <w:br/>
              <w:t xml:space="preserve">2 статьи 9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октября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порядке            </w:t>
              <w:br/>
              <w:t xml:space="preserve">предоставления       </w:t>
              <w:br/>
              <w:t>информации о реакциях</w:t>
              <w:br/>
              <w:t xml:space="preserve">и об осложнениях,    </w:t>
              <w:br/>
              <w:t xml:space="preserve">возникших у          </w:t>
              <w:br/>
              <w:t>реципиентов в связи с</w:t>
              <w:br/>
              <w:t xml:space="preserve">трансфузией          </w:t>
              <w:br/>
              <w:t xml:space="preserve">(переливанием) крови </w:t>
              <w:br/>
              <w:t xml:space="preserve">и (или) ее           </w:t>
              <w:br/>
              <w:t xml:space="preserve">компонентов, в       </w:t>
              <w:br/>
              <w:t xml:space="preserve">федеральный орган    </w:t>
              <w:br/>
              <w:t xml:space="preserve">исполнительной       </w:t>
              <w:br/>
              <w:t xml:space="preserve">власти,              </w:t>
              <w:br/>
              <w:t xml:space="preserve">осуществляющий       </w:t>
              <w:br/>
              <w:t xml:space="preserve">функции по           </w:t>
              <w:br/>
              <w:t xml:space="preserve">организации          </w:t>
              <w:br/>
              <w:t xml:space="preserve">деятельности службы  </w:t>
              <w:br/>
              <w:t xml:space="preserve">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 части </w:t>
              <w:br/>
              <w:t xml:space="preserve">2 статьи 9,   </w:t>
              <w:br/>
              <w:t xml:space="preserve">часть 4       </w:t>
              <w:br/>
              <w:t xml:space="preserve">статьи 16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оября 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ноября 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примерного пищевого  </w:t>
              <w:br/>
              <w:t xml:space="preserve">рациона донора,      </w:t>
              <w:br/>
              <w:t xml:space="preserve">сдавшего кровь и     </w:t>
              <w:br/>
              <w:t xml:space="preserve">(или) ее компоненты  </w:t>
              <w:br/>
              <w:t xml:space="preserve">безвозмездн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 части </w:t>
              <w:br/>
              <w:t xml:space="preserve">2 статьи 9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октября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охраны        </w:t>
              <w:br/>
              <w:t xml:space="preserve">здоровья и    </w:t>
              <w:br/>
              <w:t xml:space="preserve">санитарно-    </w:t>
              <w:br/>
              <w:t xml:space="preserve">эпидемиологи- </w:t>
              <w:br/>
              <w:t xml:space="preserve">ческого       </w:t>
              <w:br/>
              <w:t xml:space="preserve">благополучия  </w:t>
              <w:br/>
              <w:t xml:space="preserve">человека      </w:t>
              <w:br/>
              <w:t>(М.П.Шевырева)</w:t>
              <w:br/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>порядка осуществления</w:t>
              <w:br/>
              <w:t xml:space="preserve">ежегодной денежной   </w:t>
              <w:br/>
              <w:t xml:space="preserve">выплаты лицам,       </w:t>
              <w:br/>
              <w:t xml:space="preserve">награжденным         </w:t>
              <w:br/>
              <w:t xml:space="preserve">нагрудным знаком     </w:t>
              <w:br/>
              <w:t xml:space="preserve">"Почетный донор      </w:t>
              <w:br/>
              <w:t xml:space="preserve">России"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4 части </w:t>
              <w:br/>
              <w:t xml:space="preserve">2 статьи 9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октября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случаев, в которых   </w:t>
              <w:br/>
              <w:t xml:space="preserve">возможна сдача крови </w:t>
              <w:br/>
              <w:t xml:space="preserve">и (или) ее           </w:t>
              <w:br/>
              <w:t>компонентов за плату,</w:t>
              <w:br/>
              <w:t xml:space="preserve">а также размеров     </w:t>
              <w:br/>
              <w:t xml:space="preserve">такой платы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5 части </w:t>
              <w:br/>
              <w:t xml:space="preserve">2 статьи 9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октября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случаев возможности  </w:t>
              <w:br/>
              <w:t xml:space="preserve">замены бесплатного   </w:t>
              <w:br/>
              <w:t xml:space="preserve">питания донора       </w:t>
              <w:br/>
              <w:t>денежной компенсацией</w:t>
              <w:br/>
              <w:t>и порядка определения</w:t>
              <w:br/>
              <w:t xml:space="preserve">ее размер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6 части </w:t>
              <w:br/>
              <w:t xml:space="preserve">2 статьи 9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оября 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ноября 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утверждении правил</w:t>
              <w:br/>
              <w:t xml:space="preserve">клинического         </w:t>
              <w:br/>
              <w:t xml:space="preserve">использования        </w:t>
              <w:br/>
              <w:t xml:space="preserve">донорской крови и    </w:t>
              <w:br/>
              <w:t xml:space="preserve">(или) ее компонент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7 части </w:t>
              <w:br/>
              <w:t xml:space="preserve">2 статьи 9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оября 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ноября 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 утверждении       </w:t>
              <w:br/>
              <w:t xml:space="preserve">норматива запаса     </w:t>
              <w:br/>
              <w:t xml:space="preserve">донорской крови и    </w:t>
              <w:br/>
              <w:t>(или) ее компонентов,</w:t>
              <w:br/>
              <w:t xml:space="preserve">а также порядка его  </w:t>
              <w:br/>
              <w:t xml:space="preserve">формирования и       </w:t>
              <w:br/>
              <w:t xml:space="preserve">расходова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6       </w:t>
              <w:br/>
              <w:t xml:space="preserve">статьи 16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октября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 утверждении правил</w:t>
              <w:br/>
              <w:t xml:space="preserve">учета донаций и      </w:t>
              <w:br/>
              <w:t xml:space="preserve">суммирования их      </w:t>
              <w:br/>
              <w:t xml:space="preserve">количества в целях   </w:t>
              <w:br/>
              <w:t xml:space="preserve">определения          </w:t>
              <w:br/>
              <w:t xml:space="preserve">возможности          </w:t>
              <w:br/>
              <w:t>награждения нагрудным</w:t>
              <w:br/>
              <w:t xml:space="preserve">знаком "Почетный     </w:t>
              <w:br/>
              <w:t xml:space="preserve">донор России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ь 3       </w:t>
              <w:br/>
              <w:t xml:space="preserve">статьи 23     </w:t>
              <w:br/>
              <w:t xml:space="preserve">Федерального  </w:t>
              <w:br/>
              <w:t xml:space="preserve">зак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сентября  </w:t>
              <w:br/>
              <w:t xml:space="preserve">2012 г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октября  </w:t>
              <w:br/>
              <w:t xml:space="preserve">2012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октября    </w:t>
              <w:br/>
              <w:t xml:space="preserve">2012 г.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</w:t>
              <w:br/>
              <w:t xml:space="preserve">медицинской   </w:t>
              <w:br/>
              <w:t xml:space="preserve">профилактики, </w:t>
              <w:br/>
              <w:t xml:space="preserve">скорой,       </w:t>
              <w:br/>
              <w:t xml:space="preserve">первичной     </w:t>
              <w:br/>
              <w:t xml:space="preserve">медико-       </w:t>
              <w:br/>
              <w:t xml:space="preserve">санитарной    </w:t>
              <w:br/>
              <w:t xml:space="preserve">помощи и      </w:t>
              <w:br/>
              <w:t xml:space="preserve">санаторно-    </w:t>
              <w:br/>
              <w:t xml:space="preserve">курортного    </w:t>
              <w:br/>
              <w:t xml:space="preserve">дела          </w:t>
              <w:br/>
              <w:t xml:space="preserve">(А.Н.Гулин)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B0387405E2CE72787278F6E15A74C0156711F636BF2895853D4C2B62577BC0339D00D8E1181B0y4H" TargetMode="External"/><Relationship Id="rId3" Type="http://schemas.openxmlformats.org/officeDocument/2006/relationships/hyperlink" Target="consultantplus://offline/ref=651B0387405E2CE72787278F6E15A74C0156711A616BF2895853D4C2BBy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0:00Z</dcterms:created>
  <dc:creator>Шестаков</dc:creator>
  <dc:description/>
  <cp:keywords/>
  <dc:language>en-US</dc:language>
  <cp:lastModifiedBy>Шестаков</cp:lastModifiedBy>
  <dcterms:modified xsi:type="dcterms:W3CDTF">2012-08-03T07:50:00Z</dcterms:modified>
  <cp:revision>1</cp:revision>
  <dc:subject/>
  <dc:title/>
</cp:coreProperties>
</file>