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4 мая 2012 г. N 24048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8 марта 2012 г. N 278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РЕБОВАНИЙ</w:t>
      </w:r>
    </w:p>
    <w:p>
      <w:pPr>
        <w:pStyle w:val="ConsPlusTitle"/>
        <w:widowControl/>
        <w:jc w:val="center"/>
        <w:rPr/>
      </w:pPr>
      <w:r>
        <w:rPr/>
        <w:t>К ОРГАНИЗАЦИЯМ ЗДРАВООХРАНЕНИЯ (СТРУКТУРНЫМ</w:t>
      </w:r>
    </w:p>
    <w:p>
      <w:pPr>
        <w:pStyle w:val="ConsPlusTitle"/>
        <w:widowControl/>
        <w:jc w:val="center"/>
        <w:rPr/>
      </w:pPr>
      <w:r>
        <w:rPr/>
        <w:t>ПОДРАЗДЕЛЕНИЯМ), ОСУЩЕСТВЛЯЮЩИМ ЗАГОТОВКУ, ПЕРЕРАБОТКУ,</w:t>
      </w:r>
    </w:p>
    <w:p>
      <w:pPr>
        <w:pStyle w:val="ConsPlusTitle"/>
        <w:widowControl/>
        <w:jc w:val="center"/>
        <w:rPr/>
      </w:pPr>
      <w:r>
        <w:rPr/>
        <w:t>ХРАНЕНИЕ И ОБЕСПЕЧЕНИЕ БЕЗОПАСНОСТИ ДОНОРСКОЙ КРОВИ</w:t>
      </w:r>
    </w:p>
    <w:p>
      <w:pPr>
        <w:pStyle w:val="ConsPlusTitle"/>
        <w:widowControl/>
        <w:jc w:val="center"/>
        <w:rPr/>
      </w:pPr>
      <w:r>
        <w:rPr/>
        <w:t>И ЕЕ КОМПОНЕНТОВ, И ПЕРЕЧНЯ ОБОРУДОВАНИЯ</w:t>
      </w:r>
    </w:p>
    <w:p>
      <w:pPr>
        <w:pStyle w:val="ConsPlusTitle"/>
        <w:widowControl/>
        <w:jc w:val="center"/>
        <w:rPr/>
      </w:pPr>
      <w:r>
        <w:rPr/>
        <w:t>ДЛЯ ИХ ОСНАЩ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</w:rPr>
          <w:t>пунктом 5.2.100.4</w:t>
        </w:r>
      </w:hyperlink>
      <w:r>
        <w:rPr>
          <w:rFonts w:cs="Calibri"/>
        </w:rPr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, ст. 1036; N 15, ст. 1555; N 23, ст. 2713; N 42, ст. 4825; N 46, ст. 5337; N 48, ст. 5618; 2009, N 2, ст. 244; N 3, ст. 378; N 6, ст. 738; N 12, ст. 1427, 1434; N 33, ст. 4083, 4088; N 43, ст. 5064; N 45, ст. 5350; 2010, N 4, ст. 394; N 11, ст. 1225; N 25, ст. 3167; N 26, ст. 3350; N 31, ст. 4251; N 35, ст. 4574; N 52, ст. 7104; 2011, N 2, ст. 339; N 14, ст. 1944; N 24, ст. 3494; N 34, ст. 4985; N 47, ст. 6659; N 51, ст. 7529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ребования к организациям здравоохранения (структурным подразделениям), осуществляющим заготовку, переработку, хранение и обеспечение безопасности донорской крови и ее компонентов, согласно </w:t>
      </w:r>
      <w:hyperlink r:id="rId3">
        <w:r>
          <w:rPr>
            <w:rStyle w:val="InternetLink"/>
            <w:rFonts w:cs="Calibri"/>
          </w:rPr>
          <w:t>приложению N 1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еречень оборудования для оснащения организаций здравоохранения (структурных подразделений), осуществляющих заготовку, переработку, хранение и обеспечение безопасности донорской крови и ее компонентов, согласно </w:t>
      </w:r>
      <w:hyperlink r:id="rId4">
        <w:r>
          <w:rPr>
            <w:rStyle w:val="InternetLink"/>
            <w:rFonts w:cs="Calibri"/>
          </w:rPr>
          <w:t>приложению N 2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5">
        <w:r>
          <w:rPr>
            <w:rStyle w:val="InternetLink"/>
            <w:rFonts w:cs="Calibri"/>
          </w:rPr>
          <w:t>приказ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18 августа 2008 г. N 429н "Об организации деятельности плазмоцентров" (зарегистрирован Министерством юстиции Российской Федерации 3 сентября 2008 г. N 12218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марта 2012 г. N 278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ТРЕБОВАНИЯ</w:t>
      </w:r>
    </w:p>
    <w:p>
      <w:pPr>
        <w:pStyle w:val="ConsPlusTitle"/>
        <w:widowControl/>
        <w:jc w:val="center"/>
        <w:rPr/>
      </w:pPr>
      <w:r>
        <w:rPr/>
        <w:t>К ОРГАНИЗАЦИЯМ ЗДРАВООХРАНЕНИЯ (СТРУКТУРНЫМ</w:t>
      </w:r>
    </w:p>
    <w:p>
      <w:pPr>
        <w:pStyle w:val="ConsPlusTitle"/>
        <w:widowControl/>
        <w:jc w:val="center"/>
        <w:rPr/>
      </w:pPr>
      <w:r>
        <w:rPr/>
        <w:t>ПОДРАЗДЕЛЕНИЯМ), ОСУЩЕСТВЛЯЮЩИМ ЗАГОТОВКУ, ПЕРЕРАБОТКУ,</w:t>
      </w:r>
    </w:p>
    <w:p>
      <w:pPr>
        <w:pStyle w:val="ConsPlusTitle"/>
        <w:widowControl/>
        <w:jc w:val="center"/>
        <w:rPr/>
      </w:pPr>
      <w:r>
        <w:rPr/>
        <w:t>ХРАНЕНИЕ И ОБЕСПЕЧЕНИЕ БЕЗОПАСНОСТИ ДОНОРСКОЙ КРОВИ</w:t>
      </w:r>
    </w:p>
    <w:p>
      <w:pPr>
        <w:pStyle w:val="ConsPlusTitle"/>
        <w:widowControl/>
        <w:jc w:val="center"/>
        <w:rPr/>
      </w:pPr>
      <w:r>
        <w:rPr/>
        <w:t>И ЕЕ КОМПОНЕ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требования устанавливают требования к организациям здравоохранения (структурным подразделениям), осуществляющим заготовку, переработку, хранение и обеспечение безопасности донорской крови и ее компонентов в Российской Федерации (далее - организации здравоохран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Организации здравоохранения являются участниками единого информационного пространства службы крови Российской Федерации и обеспечивают автоматизированную передачу в единую информационную базу по реализации мероприятий, связанных с обеспечением безопасности донорской крови ее компонентов, развитием, организацией и пропагандой донорства крови и ее компонентов, следующих свед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 количестве заготовленной и переработанной донорской крови и ее компон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 запасах донорской крови и ее компонентов с указанием группы крови и резус-принадле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 обращении донорской крови и ее компон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 посттрансфузионных реакциях и осложнениях у доноров и реципи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 донорах и дона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 субъектах обращения донорской крови и ее компон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 лицах, у которых выявлены противопоказания к донорству крови и ее компон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целях обеспечения прослеживаемости донорской крови и ее компонентов в организациях здравоохранения ведется учет сведений о донорах, процедурах заготовки, апробации, переработки, хранения и использования (утилизации) донорской крови и ее компон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й учет сведений может осуществляться как на бумажном носителе, так и в электро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Деятельность станций переливания крови и центров крови, осуществляющих заготовку, переработку, хранение, транспортировку компонентов крови, обеспечивающих их безопасность, осуществляется в соответствии с требованиями к станции переливания крови (центру крови), предусмотренными </w:t>
      </w:r>
      <w:hyperlink r:id="rId6">
        <w:r>
          <w:rPr>
            <w:rStyle w:val="InternetLink"/>
            <w:rFonts w:cs="Calibri"/>
          </w:rPr>
          <w:t>приложением N 1</w:t>
        </w:r>
      </w:hyperlink>
      <w:r>
        <w:rPr>
          <w:rFonts w:cs="Calibri"/>
        </w:rPr>
        <w:t xml:space="preserve"> к настоящим требованиям, и требованиями к штатным нормативам медицинского персонала станции переливания крови (центра крови), предусмотренными </w:t>
      </w:r>
      <w:hyperlink r:id="rId7">
        <w:r>
          <w:rPr>
            <w:rStyle w:val="InternetLink"/>
            <w:rFonts w:cs="Calibri"/>
          </w:rPr>
          <w:t>приложением N 2</w:t>
        </w:r>
      </w:hyperlink>
      <w:r>
        <w:rPr>
          <w:rFonts w:cs="Calibri"/>
        </w:rPr>
        <w:t xml:space="preserve"> к настоящи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Деятельность отделений переливания крови и трансфузиологических отделений, осуществляющих оказание медицинской помощи и заготовку, переработку, хранение донорской крови, ее компонентов, организацию трансфузионной терапии, осуществляется в соответствии с требованиями к отделению переливания крови (трансфузиологическому отделению), предусмотренными </w:t>
      </w:r>
      <w:hyperlink r:id="rId8">
        <w:r>
          <w:rPr>
            <w:rStyle w:val="InternetLink"/>
            <w:rFonts w:cs="Calibri"/>
          </w:rPr>
          <w:t>приложением N 3</w:t>
        </w:r>
      </w:hyperlink>
      <w:r>
        <w:rPr>
          <w:rFonts w:cs="Calibri"/>
        </w:rPr>
        <w:t xml:space="preserve"> к настоящим требованиям, и требованиями к штатным нормативам медицинского персонала отделения переливания крови (трансфузиологического отделения), предусмотренными </w:t>
      </w:r>
      <w:hyperlink r:id="rId9">
        <w:r>
          <w:rPr>
            <w:rStyle w:val="InternetLink"/>
            <w:rFonts w:cs="Calibri"/>
          </w:rPr>
          <w:t>приложением N 4</w:t>
        </w:r>
      </w:hyperlink>
      <w:r>
        <w:rPr>
          <w:rFonts w:cs="Calibri"/>
        </w:rPr>
        <w:t xml:space="preserve"> к настоящи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Деятельность трансфузиологических кабинетов и кабинетов переливания крови, осуществляющих транспортировку, хранение компонентов донорской крови, организацию трансфузионной терапии, осуществляется в соответствии с требованиями к трансфузиологическому кабинету (кабинету переливания крови), предусмотренными </w:t>
      </w:r>
      <w:hyperlink r:id="rId10">
        <w:r>
          <w:rPr>
            <w:rStyle w:val="InternetLink"/>
            <w:rFonts w:cs="Calibri"/>
          </w:rPr>
          <w:t>приложением N 5</w:t>
        </w:r>
      </w:hyperlink>
      <w:r>
        <w:rPr>
          <w:rFonts w:cs="Calibri"/>
        </w:rPr>
        <w:t xml:space="preserve"> к настоящим требованиям, и требованиями к штатным нормативам медицинского персонала трансфузиологического кабинета (кабинета переливания крови), предусмотренными </w:t>
      </w:r>
      <w:hyperlink r:id="rId11">
        <w:r>
          <w:rPr>
            <w:rStyle w:val="InternetLink"/>
            <w:rFonts w:cs="Calibri"/>
          </w:rPr>
          <w:t>приложением N 6</w:t>
        </w:r>
      </w:hyperlink>
      <w:r>
        <w:rPr>
          <w:rFonts w:cs="Calibri"/>
        </w:rPr>
        <w:t xml:space="preserve"> к настоящи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Деятельность плазмоцентров, осуществляющих заготовку плазмы для фракционирования, осуществляется в соответствии с требованиями к плазмоцентрам, предусмотренными </w:t>
      </w:r>
      <w:hyperlink r:id="rId12">
        <w:r>
          <w:rPr>
            <w:rStyle w:val="InternetLink"/>
            <w:rFonts w:cs="Calibri"/>
          </w:rPr>
          <w:t>приложением N 7</w:t>
        </w:r>
      </w:hyperlink>
      <w:r>
        <w:rPr>
          <w:rFonts w:cs="Calibri"/>
        </w:rPr>
        <w:t xml:space="preserve"> к настоящим требованиям, и требованиями к штатным нормативам медицинского персонала плазмоцентра стационарного типа, предусмотренными </w:t>
      </w:r>
      <w:hyperlink r:id="rId13">
        <w:r>
          <w:rPr>
            <w:rStyle w:val="InternetLink"/>
            <w:rFonts w:cs="Calibri"/>
          </w:rPr>
          <w:t>приложением N 8</w:t>
        </w:r>
      </w:hyperlink>
      <w:r>
        <w:rPr>
          <w:rFonts w:cs="Calibri"/>
        </w:rPr>
        <w:t xml:space="preserve"> к настоящи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организация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(структур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дразделениям), осуществляющи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готовку, переработку, хранение 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еспечение безопасности донор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рови и ее компонентов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ым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марта 2012 г. N 278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Я К СТАНЦИИ ПЕРЕЛИВАНИЯ КРОВИ (ЦЕНТРУ КРОВ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танция переливания крови (центр крови) (далее - СПК) в своей деятельности руководствуется действующим законодательством Российской Федерации и субъекта Российской Федерации, нормативными правовыми актами Минздравсоцразвития России и органов государственной власти субъектов Российской Федерации в сфере охраны здор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сновной задачей СПК является заготовка, переработка, хранение, транспортировка и обеспечение безопасности донорской крови и ее компонентов с целью удовлетворения потребностей государственных организаций здравоохранения (далее - организации здравоохранения) в компонентах кров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личество СПК и их мощность определяются с учетом объемов заготовки донорской крови и ее компонентов и потребности населения субъекта Российской Федерации в донорской крови и ее компонен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в субъекте Российской Федерации функционирует несколько СПК, то на одну из станций возлагаются функции головного учреждения, осуществляющего организационно-методическую работу со всеми СПК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зависимости от производственной мощности по заготовке крови, ее переработке на компоненты и препараты СПК деля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готавливающие до 4000 литров донорской крови и ее компонентов в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готавливающие от 4001 до 6000 литров донорской крови и ее компонентов в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готавливающие от 6001 до 8000 литров донорской крови и ее компонентов в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готавливающие от 8001 до 10000 литров донорской крови и ее компонентов в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готавливающие свыше 10000 литров донорской крови и ее компонентов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На должность руководителя СПК назначается специалист, соответствующий </w:t>
      </w:r>
      <w:hyperlink r:id="rId14">
        <w:r>
          <w:rPr>
            <w:rStyle w:val="InternetLink"/>
            <w:rFonts w:cs="Calibri"/>
          </w:rPr>
          <w:t>требованиям</w:t>
        </w:r>
      </w:hyperlink>
      <w:r>
        <w:rPr>
          <w:rFonts w:cs="Calibri"/>
        </w:rPr>
        <w:t>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здравсоцразвития России от 7 июля 2009 г. N 415н (зарегистрирован Минюстом России 9 июля 2009 г. N 14292), по специальности "организация здравоохранения и общественное здоровье" и "трансфузиолог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Структура СПК, численность медицинского и другого персонала устанавливаются руководителем СПК в зависимости от производственной мощности по заготовке крови, ее переработке на компоненты и препараты, организационной работы и численности обслуживаемого населения с учетом требований к штатным нормативам медицинского персонала станции переливания крови (центра крови), предусмотренных </w:t>
      </w:r>
      <w:hyperlink r:id="rId15">
        <w:r>
          <w:rPr>
            <w:rStyle w:val="InternetLink"/>
            <w:rFonts w:cs="Calibri"/>
          </w:rPr>
          <w:t>приложением N 2</w:t>
        </w:r>
      </w:hyperlink>
      <w:r>
        <w:rPr>
          <w:rFonts w:cs="Calibri"/>
        </w:rPr>
        <w:t xml:space="preserve"> к требованиям к организациям здравоохранения (структурным подразделениям), осуществляющим заготовку, переработку, хранение и обеспечение безопасности донорской крови и ее компон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Функциями СПК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донорства, заготовка, хранение, переработка донорской крови и ее компон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организаций здравоохранения компонентами кров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индивидуального подбора крови и ее компонентов для реципи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аимодействие с общественными организациями, медицинскими образовательными и научными организациями, всероссийскими и региональными (в том числе научными) сообществами врачей, а также средствами массовой информации по агитации и пропаганде донорства среди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качества и безопасности компонентов донорской кров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анализе причин посттрансфузионных осложнений, разработка и проведение мероприятий по их профилакти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совместно с научно-исследовательскими учреждениями научных исследований по разработке новых технологий приготовления компонентов крови и внедрению новых методов лечения пациентов с использованием компонентов кров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организационно-методической и консультативной помощи субъектам обращения донорской крови и ее компонентов по вопросам заготовки, переработки, хранения и применения компонентов кров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роприятий по повышению устойчивости деятельности СПК в условиях чрезвычайных ситуаций на соответствующей административно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беспечение повышения квалификации работников СПК и участие в работе по повышению квалификации специалистов с высшим и средним медицинским образованием организаций здравоохранения по вопросам клинической и производственной трансфузиоло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ля обеспечения функций СПК в ее структуре рекомендуется предусматр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центр организации трансфузиологической помощи (организационно-методический отде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тдел комплектования донорских кадр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тдел заготовки крови и ее компонентов, включающ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тделение заготовки крови в стационарных услов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деление плазмоцитафере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группу приготовления тромбоцитных концентратов (клеток кров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группу фракционирования кров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группу вирусинактивации компонентов кров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тделение каранти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группу подготовки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группу выбраковки и утилизации медицински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группу заготовки крови в выездных условиях (выездная бригада для заготовки донорской кров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отделение долгосрочного хранения клеток крови (криобан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экспедицию с центром управления запасами компонентов кров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тдел лабораторной диагностики, включающ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клиническую лабораторию (группа предварительного обследования доноров, группа биохимических исследований, группа иммуногематологических исследова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лабораторию иммунологических исслед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лабораторию молекулярно-биологических исслед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бактериологическую лаборатор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тдел контроля ка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тдел информационных технолог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организация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(структур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дразделениям), осуществляющи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готовку, переработку, хранение 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еспечение безопасности донор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рови и ее компонентов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ым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марта 2012 г. N 278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ШТАТНЫМ НОРМАТИВАМ МЕДИЦИНСКОГО ПЕРСОНАЛА СТАН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ЛИВАНИЯ КРОВИ (ЦЕНТРА КРОВИ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Требования к штатным нормативам медицинского персон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нтра организации трансфузиологической помощ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  <w:gridCol w:w="2295"/>
      </w:tblGrid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должностей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  </w:t>
              <w:br/>
              <w:t xml:space="preserve">штатных единиц </w:t>
            </w:r>
          </w:p>
        </w:tc>
      </w:tr>
      <w:tr>
        <w:trPr>
          <w:trHeight w:val="48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ведующий   центром;   заместитель   руководителя    по</w:t>
              <w:br/>
              <w:t>организационно-методической работе (медицинской  части);</w:t>
              <w:br/>
              <w:t xml:space="preserve">врач-трансфузиолог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трансфузиолог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методист (трансфузиолог)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эпидемиолог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ономист       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ий регистратор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ий статистик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нтр организации трансфузиологической помощи может вводиться в структуру СПК вместо организационно-методического отдела. В СПК, заготавливающие до 4000 литров донорской крови и ее компонентов в год, вместо организационно-методического отдела в штатные нормативы вводится 0,5 ставки врача-методиста (трансфузиолога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Требования к штатным нормативам медицинского персон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2.1. Организационно-методический отдел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</w:t>
              <w:br/>
              <w:t xml:space="preserve">должностей   </w:t>
            </w:r>
          </w:p>
        </w:tc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единиц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>от 4001 до 6000</w:t>
              <w:br/>
              <w:t xml:space="preserve">литров   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>от 6001 до 8000</w:t>
              <w:br/>
              <w:t xml:space="preserve">литров     </w:t>
              <w:br/>
              <w:t xml:space="preserve">донорской 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от 8001 до   </w:t>
              <w:br/>
              <w:t xml:space="preserve">10000 литров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свыше 10000  </w:t>
              <w:br/>
              <w:t xml:space="preserve">литров   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едующий     </w:t>
              <w:br/>
              <w:t xml:space="preserve">отделом; врач- </w:t>
              <w:br/>
              <w:t xml:space="preserve">трансфузиолог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          </w:t>
              <w:br/>
              <w:t xml:space="preserve">трансфузиолог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методист  </w:t>
              <w:br/>
              <w:t>(трансфузиолог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          </w:t>
              <w:br/>
              <w:t xml:space="preserve">эпидемиолог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ономист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ий    </w:t>
              <w:br/>
              <w:t xml:space="preserve">регистратор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ий    </w:t>
              <w:br/>
              <w:t xml:space="preserve">статистик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2.2. Отдел комплектования донорских кадр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160"/>
        <w:gridCol w:w="2160"/>
        <w:gridCol w:w="2160"/>
        <w:gridCol w:w="2160"/>
        <w:gridCol w:w="2160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должностей  </w:t>
            </w:r>
          </w:p>
        </w:tc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единиц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</w:t>
              <w:br/>
              <w:t>заготавливающие</w:t>
              <w:br/>
              <w:t xml:space="preserve">до 4000 литров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>от 4001 до 6000</w:t>
              <w:br/>
              <w:t xml:space="preserve">литров   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от 6001 до   </w:t>
              <w:br/>
              <w:t xml:space="preserve">8000 литров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от 8001 до   </w:t>
              <w:br/>
              <w:t xml:space="preserve">10000 литров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свыше 10000  </w:t>
              <w:br/>
              <w:t xml:space="preserve">литров   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едующий   </w:t>
              <w:br/>
              <w:t xml:space="preserve">отделом;     </w:t>
              <w:br/>
              <w:t xml:space="preserve">врач-        </w:t>
              <w:br/>
              <w:t>трансфузиоло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ршая      </w:t>
              <w:br/>
              <w:t xml:space="preserve">медицинская  </w:t>
              <w:br/>
              <w:t xml:space="preserve">сестра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стра-      </w:t>
              <w:br/>
              <w:t xml:space="preserve">хозяйка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1. Отделение комплектования доноров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едующий   </w:t>
              <w:br/>
              <w:t xml:space="preserve">отделением;  </w:t>
              <w:br/>
              <w:t xml:space="preserve">врач-        </w:t>
              <w:br/>
              <w:t>трансфузиоло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        </w:t>
              <w:br/>
              <w:t>трансфузиоло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неджер по  </w:t>
              <w:br/>
              <w:t xml:space="preserve">пропаганде   </w:t>
              <w:br/>
              <w:t xml:space="preserve">донорств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ая  </w:t>
              <w:br/>
              <w:t xml:space="preserve">сестра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ий  </w:t>
              <w:br/>
              <w:t xml:space="preserve">регистратор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итарк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2. Группа иммунизации доноров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        </w:t>
              <w:br/>
              <w:t>трансфузиоло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ая  </w:t>
              <w:br/>
              <w:t xml:space="preserve">сестра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ий  </w:t>
              <w:br/>
              <w:t xml:space="preserve">регистратор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итарк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3. Единый донорский центр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        </w:t>
              <w:br/>
              <w:t>трансфузиоло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ая  </w:t>
              <w:br/>
              <w:t xml:space="preserve">сестра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ий  </w:t>
              <w:br/>
              <w:t xml:space="preserve">регистратор  </w:t>
              <w:br/>
              <w:t xml:space="preserve">(оператор    </w:t>
              <w:br/>
              <w:t xml:space="preserve">ЭВМ)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 Отдел заготовки крови и ее компон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160"/>
        <w:gridCol w:w="2160"/>
        <w:gridCol w:w="2160"/>
        <w:gridCol w:w="2160"/>
        <w:gridCol w:w="2160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должностей  </w:t>
            </w:r>
          </w:p>
        </w:tc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единиц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до 4000 литров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от 4001 до   </w:t>
              <w:br/>
              <w:t xml:space="preserve">6000 литров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от 6001 до   </w:t>
              <w:br/>
              <w:t xml:space="preserve">8000 литров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от 8001 до   </w:t>
              <w:br/>
              <w:t xml:space="preserve">10000 литров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свыше 10000  </w:t>
              <w:br/>
              <w:t xml:space="preserve">литров   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едующий   </w:t>
              <w:br/>
              <w:t xml:space="preserve">отделом;     </w:t>
              <w:br/>
              <w:t xml:space="preserve">врач-        </w:t>
              <w:br/>
              <w:t>трансфузиоло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ршая      </w:t>
              <w:br/>
              <w:t xml:space="preserve">медицинская  </w:t>
              <w:br/>
              <w:t xml:space="preserve">сестра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стра-      </w:t>
              <w:br/>
              <w:t xml:space="preserve">хозяйка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3.1. Отделение заготовки крови в стационарных услов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водится во всех СПК из расчета заготовки 2000 лит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рови в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455"/>
      </w:tblGrid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должностей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единиц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трансфузиолог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онная медицинская сестра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ая сестра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ий регистратор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итарка   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3.2. Отделение плазмоцитафереза (вводится во всех СПК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30"/>
        <w:gridCol w:w="4725"/>
      </w:tblGrid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</w:t>
              <w:br/>
              <w:t xml:space="preserve">должностей     </w:t>
            </w:r>
          </w:p>
        </w:tc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единиц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 заготовке  </w:t>
              <w:br/>
              <w:t xml:space="preserve">1000 литров   </w:t>
              <w:br/>
              <w:t xml:space="preserve">плазмы в год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 заготовке свыше 1000 литров  </w:t>
              <w:br/>
              <w:t xml:space="preserve">плазмы дополнительно вводится на </w:t>
              <w:br/>
              <w:t xml:space="preserve">каждые 500 литров плазмы     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едующий          </w:t>
              <w:br/>
              <w:t xml:space="preserve">отделением; врач-   </w:t>
              <w:br/>
              <w:t xml:space="preserve">трансфузиолог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трансфузиолог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онная        </w:t>
              <w:br/>
              <w:t xml:space="preserve">медицинская сестра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ая сестра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ий         </w:t>
              <w:br/>
              <w:t xml:space="preserve">регистратор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итарка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ппаратчик (техник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5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cs="Calibri"/>
        </w:rPr>
      </w:pPr>
      <w:r>
        <w:rPr>
          <w:rFonts w:cs="Calibri"/>
        </w:rPr>
        <w:t>3.2.1. Группа приготовления тромбоцитных концентр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клеток крови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700"/>
        <w:gridCol w:w="513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</w:t>
              <w:br/>
              <w:t xml:space="preserve">должностей   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единиц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расчета     </w:t>
              <w:br/>
              <w:t xml:space="preserve">заготовки не менее </w:t>
              <w:br/>
              <w:t xml:space="preserve">3000 доз в год   </w:t>
              <w:br/>
              <w:t xml:space="preserve">клеток крови (при </w:t>
              <w:br/>
              <w:t xml:space="preserve">заготовке     </w:t>
              <w:br/>
              <w:t>тромбоцитов методом</w:t>
              <w:br/>
              <w:t>афереза до 1000 доз</w:t>
              <w:br/>
              <w:t>клеток крови в год)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каждые 1000 доз клеток крови   </w:t>
              <w:br/>
              <w:t xml:space="preserve">свыше 3000 доз в год дополнительно  </w:t>
              <w:br/>
              <w:t xml:space="preserve">вводится (при приготовлении     </w:t>
              <w:br/>
              <w:t xml:space="preserve">тромбоцитов методом афереза на    </w:t>
              <w:br/>
              <w:t xml:space="preserve">каждые 500 доз свыше 1000 доз    </w:t>
              <w:br/>
              <w:t xml:space="preserve">клеток крови в год)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          </w:t>
              <w:br/>
              <w:t xml:space="preserve">трансфузиолог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онная   </w:t>
              <w:br/>
              <w:t xml:space="preserve">медсестра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ий    </w:t>
              <w:br/>
              <w:t xml:space="preserve">регистратор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3.3. Группа фракционирования кров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160"/>
        <w:gridCol w:w="2160"/>
        <w:gridCol w:w="2160"/>
        <w:gridCol w:w="2160"/>
        <w:gridCol w:w="2160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должностей  </w:t>
            </w:r>
          </w:p>
        </w:tc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единиц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</w:t>
              <w:br/>
              <w:t>заготавливающие</w:t>
              <w:br/>
              <w:t xml:space="preserve">до 4000 литров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от 4001 до   </w:t>
              <w:br/>
              <w:t xml:space="preserve">6000 литров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от 6001 до   </w:t>
              <w:br/>
              <w:t xml:space="preserve">8000 литров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от 8001 до   </w:t>
              <w:br/>
              <w:t xml:space="preserve">10000 литров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свыше 10000  </w:t>
              <w:br/>
              <w:t xml:space="preserve">литров   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        </w:t>
              <w:br/>
              <w:t>трансфузиоло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  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онная </w:t>
              <w:br/>
              <w:t xml:space="preserve">медицинская  </w:t>
              <w:br/>
              <w:t xml:space="preserve">сестра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ая  </w:t>
              <w:br/>
              <w:t xml:space="preserve">сестра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ий  </w:t>
              <w:br/>
              <w:t xml:space="preserve">регистратор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итарк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ппаратчик   </w:t>
              <w:br/>
              <w:t xml:space="preserve">(техник)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3.4. Группа вирусинактивации компонентов кров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водится при наличии соответствующего оборудования и може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ходить в структуру отделения каранти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160"/>
        <w:gridCol w:w="2160"/>
        <w:gridCol w:w="2160"/>
        <w:gridCol w:w="2160"/>
        <w:gridCol w:w="2160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должностей  </w:t>
            </w:r>
          </w:p>
        </w:tc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единиц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до 4000 литров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>от 4001 до 6000</w:t>
              <w:br/>
              <w:t xml:space="preserve">литров   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>от 6001 до 8000</w:t>
              <w:br/>
              <w:t xml:space="preserve">литров   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от 8001 до   </w:t>
              <w:br/>
              <w:t xml:space="preserve">10000 литров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свыше 10000  </w:t>
              <w:br/>
              <w:t xml:space="preserve">литров   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        </w:t>
              <w:br/>
              <w:t>трансфузиоло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онная </w:t>
              <w:br/>
              <w:t xml:space="preserve">медсестр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итарк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3.5. Отделение каранти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160"/>
        <w:gridCol w:w="2160"/>
        <w:gridCol w:w="2160"/>
        <w:gridCol w:w="2160"/>
        <w:gridCol w:w="2160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должностей  </w:t>
            </w:r>
          </w:p>
        </w:tc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единиц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до 4000 литров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от 4001 до   </w:t>
              <w:br/>
              <w:t xml:space="preserve">6000 литров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от 6001 до   </w:t>
              <w:br/>
              <w:t xml:space="preserve">8000 литров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от 8001 до   </w:t>
              <w:br/>
              <w:t xml:space="preserve">10000 литров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свыше 10000  </w:t>
              <w:br/>
              <w:t xml:space="preserve">литров   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едующий   </w:t>
              <w:br/>
              <w:t xml:space="preserve">отделением;  </w:t>
              <w:br/>
              <w:t xml:space="preserve">врач-        </w:t>
              <w:br/>
              <w:t>трансфузиоло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        </w:t>
              <w:br/>
              <w:t>трансфузиоло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ий  </w:t>
              <w:br/>
              <w:t xml:space="preserve">регистратор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ая  </w:t>
              <w:br/>
              <w:t xml:space="preserve">сестра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3.6. Группа подготовки материал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5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160"/>
        <w:gridCol w:w="2160"/>
        <w:gridCol w:w="2160"/>
        <w:gridCol w:w="2160"/>
        <w:gridCol w:w="216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должностей </w:t>
            </w:r>
          </w:p>
        </w:tc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единиц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до 4000 литров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от 4001 до   </w:t>
              <w:br/>
              <w:t xml:space="preserve">6000 литров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от 6001 до   </w:t>
              <w:br/>
              <w:t xml:space="preserve">8000 литров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от 8001 до   </w:t>
              <w:br/>
              <w:t xml:space="preserve">10000 литров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свыше 10000  </w:t>
              <w:br/>
              <w:t xml:space="preserve">литров   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</w:tr>
      <w:tr>
        <w:trPr>
          <w:trHeight w:val="240" w:hRule="atLeast"/>
          <w:cantSplit w:val="true"/>
        </w:trPr>
        <w:tc>
          <w:tcPr>
            <w:tcW w:w="12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ечная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ая </w:t>
              <w:br/>
              <w:t xml:space="preserve">сестра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итарк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5      </w:t>
            </w:r>
          </w:p>
        </w:tc>
      </w:tr>
      <w:tr>
        <w:trPr>
          <w:trHeight w:val="240" w:hRule="atLeast"/>
          <w:cantSplit w:val="true"/>
        </w:trPr>
        <w:tc>
          <w:tcPr>
            <w:tcW w:w="12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илляционная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ая </w:t>
              <w:br/>
              <w:t xml:space="preserve">сестра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итарк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рилизационная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ая </w:t>
              <w:br/>
              <w:t xml:space="preserve">сестра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итарк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3.7. Группа выбраковки и утилизации медицинских от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может входить в структуру отделения каранти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160"/>
        <w:gridCol w:w="2160"/>
        <w:gridCol w:w="2160"/>
        <w:gridCol w:w="2160"/>
        <w:gridCol w:w="2160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должностей  </w:t>
            </w:r>
          </w:p>
        </w:tc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единиц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до 4000 литров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от 4001 до   </w:t>
              <w:br/>
              <w:t xml:space="preserve">6000 литров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от 6001 до   </w:t>
              <w:br/>
              <w:t xml:space="preserve">8000 литров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от 8001 до   </w:t>
              <w:br/>
              <w:t xml:space="preserve">10000 литров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свыше 10000  </w:t>
              <w:br/>
              <w:t xml:space="preserve">литров   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        </w:t>
              <w:br/>
              <w:t>трансфузиоло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ая  </w:t>
              <w:br/>
              <w:t xml:space="preserve">сестра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итарк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ий  </w:t>
              <w:br/>
              <w:t xml:space="preserve">регистратор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3.8. Группа заготовки крови в выездных услов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ыездная бригада для заготовки донорской крови) (созда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 расчета заготовки крови не менее 3000 литров це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норской крови в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0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должностей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</w:t>
              <w:br/>
              <w:t xml:space="preserve">единиц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трансфузиолог; руководитель бригады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трансфузиолог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онная медицинская сестра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борант; фельдшер-лаборант; медицинский             </w:t>
              <w:br/>
              <w:t xml:space="preserve">лабораторный техник; медицинский технолог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ий регистратор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итарка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3.9. Отделение долгосрочного хранения клеток кров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025"/>
        <w:gridCol w:w="5130"/>
      </w:tblGrid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</w:t>
              <w:br/>
              <w:t xml:space="preserve">должностей     </w:t>
            </w:r>
          </w:p>
        </w:tc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единиц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 хранении и</w:t>
              <w:br/>
              <w:t xml:space="preserve">выдаче для  </w:t>
              <w:br/>
              <w:t xml:space="preserve">трансфузий до </w:t>
              <w:br/>
              <w:t>500 доз клеток</w:t>
              <w:br/>
              <w:t xml:space="preserve">крови в год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о вводится при выдаче  </w:t>
              <w:br/>
              <w:t xml:space="preserve">для трансфузий на каждые 500 доз   </w:t>
              <w:br/>
              <w:t xml:space="preserve">клеток крови свыше 500 доз клеток  </w:t>
              <w:br/>
              <w:t xml:space="preserve">крови в год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едующий          </w:t>
              <w:br/>
              <w:t xml:space="preserve">отделением, врач-   </w:t>
              <w:br/>
              <w:t xml:space="preserve">трансфузиолог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трансфузиолог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онная        </w:t>
              <w:br/>
              <w:t xml:space="preserve">медицинская сестр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женер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итарка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4. Экспедиция с центром управления запас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мпонентов кров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160"/>
        <w:gridCol w:w="2160"/>
        <w:gridCol w:w="2160"/>
        <w:gridCol w:w="2160"/>
        <w:gridCol w:w="2160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должностей  </w:t>
            </w:r>
          </w:p>
        </w:tc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единиц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до 4000 литров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>от 4001 до 6000</w:t>
              <w:br/>
              <w:t xml:space="preserve">литров   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>от 6001 до 8000</w:t>
              <w:br/>
              <w:t xml:space="preserve">литров   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от 8001 до   </w:t>
              <w:br/>
              <w:t xml:space="preserve">10000 литров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свыше 10000  </w:t>
              <w:br/>
              <w:t xml:space="preserve">литров   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едующий;  </w:t>
              <w:br/>
              <w:t xml:space="preserve">врач-        </w:t>
              <w:br/>
              <w:t>трансфузиоло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ршая      </w:t>
              <w:br/>
              <w:t xml:space="preserve">медицинская  </w:t>
              <w:br/>
              <w:t xml:space="preserve">сестра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ая  </w:t>
              <w:br/>
              <w:t xml:space="preserve">сестра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итарк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ий  </w:t>
              <w:br/>
              <w:t xml:space="preserve">регистратор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Экспедиция может вводиться в структуру центра организации трансфузиологической помощи или отдела заготовки крови и ее компонентов СП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5. Клинико-диагностическая лаборатор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5.1. Клиническая лаборатор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2160"/>
        <w:gridCol w:w="2160"/>
        <w:gridCol w:w="2160"/>
        <w:gridCol w:w="2160"/>
        <w:gridCol w:w="2160"/>
      </w:tblGrid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должностей    </w:t>
            </w:r>
          </w:p>
        </w:tc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единиц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до 7 039,02  </w:t>
              <w:br/>
              <w:t xml:space="preserve">пинты   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от 4001 до   </w:t>
              <w:br/>
              <w:t xml:space="preserve">6000 литров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от 6001 до   </w:t>
              <w:br/>
              <w:t xml:space="preserve">8000 литров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от 8001 до   </w:t>
              <w:br/>
              <w:t xml:space="preserve">10000 литров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свыше 10000  </w:t>
              <w:br/>
              <w:t xml:space="preserve">литров   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едующий лабораторией; врач </w:t>
              <w:br/>
              <w:t xml:space="preserve">клинической лабораторной      </w:t>
              <w:br/>
              <w:t xml:space="preserve">диагностики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борант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стра-хозяйка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1.1. Группа предварительного обследования доноров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 клинической лабораторной </w:t>
              <w:br/>
              <w:t xml:space="preserve">диагностики/биолог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борант; фельдшер-лаборант;  </w:t>
              <w:br/>
              <w:t xml:space="preserve">медицинский лабораторный      </w:t>
              <w:br/>
              <w:t xml:space="preserve">техник; медицинский технолог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итарка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1.2. Группа биохимических исследований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 клинической лабораторной </w:t>
              <w:br/>
              <w:t xml:space="preserve">диагностики/биолог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борант; фельдшер-лаборант;  </w:t>
              <w:br/>
              <w:t xml:space="preserve">медицинский лабораторный      </w:t>
              <w:br/>
              <w:t xml:space="preserve">техник; медицинский технолог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итарка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1.3. Группа иммуногематологических исследований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 клинической лабораторной </w:t>
              <w:br/>
              <w:t xml:space="preserve">диагностики/биолог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- 1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борант; фельдшер-лаборант;  </w:t>
              <w:br/>
              <w:t xml:space="preserve">медицинский лабораторный      </w:t>
              <w:br/>
              <w:t xml:space="preserve">техник; медицинский технолог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ий регистратор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итарка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5.2. Лаборатория иммунологических исследов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160"/>
        <w:gridCol w:w="2160"/>
        <w:gridCol w:w="2160"/>
        <w:gridCol w:w="2160"/>
      </w:tblGrid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</w:t>
              <w:br/>
              <w:t xml:space="preserve">должностей    </w:t>
            </w:r>
          </w:p>
        </w:tc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единиц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</w:t>
              <w:br/>
              <w:t>заготавливающие</w:t>
              <w:br/>
              <w:t xml:space="preserve">до 4000 литров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от 4001 до   </w:t>
              <w:br/>
              <w:t xml:space="preserve">6000 литров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от 6001 до   </w:t>
              <w:br/>
              <w:t xml:space="preserve">8000 литров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от 8001 до   </w:t>
              <w:br/>
              <w:t xml:space="preserve">10000 литров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свыше 10000  </w:t>
              <w:br/>
              <w:t xml:space="preserve">литров     </w:t>
              <w:br/>
              <w:t>донорской крови</w:t>
              <w:br/>
              <w:t xml:space="preserve">и ее      </w:t>
              <w:br/>
              <w:t xml:space="preserve">компонентов в </w:t>
              <w:br/>
              <w:t xml:space="preserve">год      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едующий        </w:t>
              <w:br/>
              <w:t>лабораторией; врач</w:t>
              <w:br/>
              <w:t xml:space="preserve">клинической       </w:t>
              <w:br/>
              <w:t xml:space="preserve">лабораторной      </w:t>
              <w:br/>
              <w:t xml:space="preserve">диагностики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 клинической  </w:t>
              <w:br/>
              <w:t xml:space="preserve">лабораторной      </w:t>
              <w:br/>
              <w:t>диагностики/биоло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борант;         </w:t>
              <w:br/>
              <w:t>фельдшер-лаборант;</w:t>
              <w:br/>
              <w:t xml:space="preserve">медицинский       </w:t>
              <w:br/>
              <w:t xml:space="preserve">лабораторный      </w:t>
              <w:br/>
              <w:t xml:space="preserve">техник;           </w:t>
              <w:br/>
              <w:t xml:space="preserve">медицинский       </w:t>
              <w:br/>
              <w:t xml:space="preserve">технолог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итарка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 </w:t>
            </w:r>
          </w:p>
        </w:tc>
      </w:tr>
      <w:tr>
        <w:trPr>
          <w:trHeight w:val="480" w:hRule="atLeast"/>
          <w:cantSplit w:val="true"/>
        </w:trPr>
        <w:tc>
          <w:tcPr>
            <w:tcW w:w="13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3. Лаборатория молекулярно-биологических исследований                      </w:t>
              <w:br/>
              <w:t xml:space="preserve">(вводится при исследовании более 20 000 образцов донорской крови в год по решению органа     </w:t>
              <w:br/>
              <w:t xml:space="preserve">управления здравоохранением)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едующий        </w:t>
              <w:br/>
              <w:t>лабораторией; врач</w:t>
              <w:br/>
              <w:t xml:space="preserve">клинической       </w:t>
              <w:br/>
              <w:t xml:space="preserve">лабораторной      </w:t>
              <w:br/>
              <w:t xml:space="preserve">диагностики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 клинической  </w:t>
              <w:br/>
              <w:t xml:space="preserve">лабораторной      </w:t>
              <w:br/>
              <w:t>диагностики/биоло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борант;         </w:t>
              <w:br/>
              <w:t>фельдшер-лаборант;</w:t>
              <w:br/>
              <w:t xml:space="preserve">медицинский       </w:t>
              <w:br/>
              <w:t xml:space="preserve">лабораторный      </w:t>
              <w:br/>
              <w:t xml:space="preserve">техник;           </w:t>
              <w:br/>
              <w:t xml:space="preserve">медицинский       </w:t>
              <w:br/>
              <w:t xml:space="preserve">технолог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итарка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5.4. Бактериологическая лаборатор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160"/>
        <w:gridCol w:w="2160"/>
        <w:gridCol w:w="2160"/>
        <w:gridCol w:w="2160"/>
        <w:gridCol w:w="2160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должностей  </w:t>
            </w:r>
          </w:p>
        </w:tc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единиц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до 4000 литров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от 4001 до   </w:t>
              <w:br/>
              <w:t xml:space="preserve">6000 литров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от 6001 до   </w:t>
              <w:br/>
              <w:t xml:space="preserve">8000 литров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от 8001 до   </w:t>
              <w:br/>
              <w:t xml:space="preserve">10000 литров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свыше 10000  </w:t>
              <w:br/>
              <w:t xml:space="preserve">литров   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</w:tr>
      <w:tr>
        <w:trPr>
          <w:trHeight w:val="10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едующий   </w:t>
              <w:br/>
              <w:t>лабораторией;</w:t>
              <w:br/>
              <w:t xml:space="preserve">врач-        </w:t>
              <w:br/>
              <w:t xml:space="preserve">бактериолог  </w:t>
              <w:br/>
              <w:t xml:space="preserve">(врач        </w:t>
              <w:br/>
              <w:t xml:space="preserve">клинической  </w:t>
              <w:br/>
              <w:t xml:space="preserve">лабораторной </w:t>
              <w:br/>
              <w:t xml:space="preserve">диагностики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        </w:t>
              <w:br/>
              <w:t xml:space="preserve">бактериолог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борант;    </w:t>
              <w:br/>
              <w:t xml:space="preserve">фельдшер-    </w:t>
              <w:br/>
              <w:t xml:space="preserve">лаборант;    </w:t>
              <w:br/>
              <w:t xml:space="preserve">медицинский  </w:t>
              <w:br/>
              <w:t xml:space="preserve">лабораторный </w:t>
              <w:br/>
              <w:t xml:space="preserve">техник;      </w:t>
              <w:br/>
              <w:t xml:space="preserve">медицинский  </w:t>
              <w:br/>
              <w:t xml:space="preserve">технолог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итарк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6. Отдел контроля ка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160"/>
        <w:gridCol w:w="2160"/>
        <w:gridCol w:w="2160"/>
        <w:gridCol w:w="2160"/>
      </w:tblGrid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</w:t>
              <w:br/>
              <w:t xml:space="preserve">должностей    </w:t>
            </w:r>
          </w:p>
        </w:tc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единиц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до 4000 литров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от 4001 до   </w:t>
              <w:br/>
              <w:t xml:space="preserve">6000 литров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от 6001 до   </w:t>
              <w:br/>
              <w:t xml:space="preserve">8000 литров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от 8001 до   </w:t>
              <w:br/>
              <w:t xml:space="preserve">10000 литров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свыше 10000  </w:t>
              <w:br/>
              <w:t xml:space="preserve">литров   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едующий        </w:t>
              <w:br/>
              <w:t xml:space="preserve">отделом; врач     </w:t>
              <w:br/>
              <w:t xml:space="preserve">клинической       </w:t>
              <w:br/>
              <w:t xml:space="preserve">лабораторной      </w:t>
              <w:br/>
              <w:t xml:space="preserve">диагностики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 клинической  </w:t>
              <w:br/>
              <w:t xml:space="preserve">лабораторной      </w:t>
              <w:br/>
              <w:t>диагностики/биоло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борант;         </w:t>
              <w:br/>
              <w:t>фельдшер-лаборант;</w:t>
              <w:br/>
              <w:t xml:space="preserve">медицинский       </w:t>
              <w:br/>
              <w:t xml:space="preserve">лабораторный      </w:t>
              <w:br/>
              <w:t xml:space="preserve">техник;           </w:t>
              <w:br/>
              <w:t xml:space="preserve">медицинский       </w:t>
              <w:br/>
              <w:t xml:space="preserve">технолог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итарка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7. Отдел информационных технологи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5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160"/>
        <w:gridCol w:w="2160"/>
        <w:gridCol w:w="2160"/>
        <w:gridCol w:w="2160"/>
        <w:gridCol w:w="216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должностей </w:t>
            </w:r>
          </w:p>
        </w:tc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единиц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до 4000 литров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от 4001 до   </w:t>
              <w:br/>
              <w:t xml:space="preserve">6000 литров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от 6001 до   </w:t>
              <w:br/>
              <w:t xml:space="preserve">8000 литров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от 8001 до   </w:t>
              <w:br/>
              <w:t xml:space="preserve">10000 литров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свыше 10000  </w:t>
              <w:br/>
              <w:t xml:space="preserve">литров   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едующий  </w:t>
              <w:br/>
              <w:t xml:space="preserve">отделом;    </w:t>
              <w:br/>
              <w:t xml:space="preserve">инженер-    </w:t>
              <w:br/>
              <w:t xml:space="preserve">программист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женер-    </w:t>
              <w:br/>
              <w:t xml:space="preserve">программист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хник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ератор ЭВ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личество штатных единиц отделения заготовки крови в стационарных условиях, отделения плазмоцитафереза и количество выездных бригад для заготовки донорской крови изменяется пропорционально установленным объемам заготовки крови и ее компонентов. Дополнительные штаты могут распределяться во все структурные подразделения СПК по решению главного вра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обеспечения круглосуточной консультативной трансфузиологической помощи на СПК, не имеющих центра организации трансфузиологической помощи, дежурства в вечернее, ночное время, в выходные и праздничные дни осуществляются врачебным и медицинским персоналом в пределах штатной численности СП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ключение в структуру СПК дополнительных подразделений (отделов, отделений, групп), не предусмотренных настоящими требованиями, осуществляется с учетом внедрения в практику передовых технологий производства компонентов крови с увеличением штатной численности СП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СПК, заготавливающие свыше 10000 литров донорской крови и ее компонентов в год, (центрах крови) численный состав работников может устанавливаться по решению руководителя СПК с учетом применяемых технологий заготовки и обследования донорской крови, достаточности для выполнения утвержденного плана заготовки крови и ее компонентов, соблюдения лимитов фонда оплат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организация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(структур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дразделениям), осуществляющи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готовку, переработку, хранение 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еспечение безопасности донорск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>крови и ее компонентов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ым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марта 2012 г. N 278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ОТДЕЛЕНИЮ ПЕРЕЛИВАНИЯ КРОВ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ТРАНСФУЗИОЛОГИЧЕСКОМУ ОТДЕЛЕНИЮ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тделение переливания крови (трансфузиологическое отделение) (далее - ОПК) является структурным подразделением государственных организаций здравоохранения. ОПК организуется при потребности в крови и ее компонентах не менее 300 литров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зависимости от объемов заготовки и переработки крови в год ОПК деля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готавливающие 300 - 700 литров донорской крови и ее компонентов в год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готавливающие 701 - 1000 литров донорской крови и ее компонентов в год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готавливающие 1001 - 1500 литров донорской крови и ее компонентов в год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готавливающее более 1500 литров донорской крови и ее компонентов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Штатная численность медицинского персонала ОПК устанавливается в соответствии с объемом производственной деятельности с учетом требований штатных нормативов медицинского персонала ОПК, предусмотренных </w:t>
      </w:r>
      <w:hyperlink r:id="rId16">
        <w:r>
          <w:rPr>
            <w:rStyle w:val="InternetLink"/>
            <w:rFonts w:cs="Calibri"/>
          </w:rPr>
          <w:t>приложением N 4</w:t>
        </w:r>
      </w:hyperlink>
      <w:r>
        <w:rPr>
          <w:rFonts w:cs="Calibri"/>
        </w:rPr>
        <w:t xml:space="preserve"> к требованиям к организациям здравоохранения (структурным подразделениям), осуществляющим заготовку, переработку, хранение и обеспечение безопасности донорской крови и ее компон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На должность заведующего отделением - врача-трансфузиолога назначается специалист, соответствующий требованиям, предъявляемым Квалификационными </w:t>
      </w:r>
      <w:hyperlink r:id="rId17">
        <w:r>
          <w:rPr>
            <w:rStyle w:val="InternetLink"/>
            <w:rFonts w:cs="Calibri"/>
          </w:rPr>
          <w:t>требованиями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здравсоцразвития России от 7 июля 2009 г. N 415н (зарегистрирован Минюстом России 9 июля 2009 г. N 14292), по специальности "трансфузиолог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ведующий отделением - врач-трансфузиолог подчиняется руководителю государственной организации здравоохранения, чьим структурным подразделением является ОПК, и его заместителю по медицинской части; по организационно-методическим вопросам - руководителю СП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новными функциями ОПК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лектование, учет и медицинское обследование дон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готовка и хранение крови и ее компон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сследования донорской кров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безопасности донорской крови и ее компон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организацией постановки трансфузионной терапии в организации здравоох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 хранение запасов компонентов донорской крови и аутокомпон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а и отчетности по утвержденным форм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помощи при проведении трансфузионной терапии и в случае возникновения посттрансфузионных реакций и ослож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 посттрансфузионных реакций и ослож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организация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(структур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дразделениям), осуществляющи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готовку, переработку, хранение 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еспечение безопасности донор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рови и ее компонентов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ым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марта 2012 г. N 278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ШТАТНЫМ НОРМАТИВАМ МЕДИЦИНСКОГО ПЕРСОНАЛА ОТД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ЛИВАНИЯ КРОВИ (ТРАНСФУЗИОЛОГИЧЕСКОГО ОТДЕ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160"/>
        <w:gridCol w:w="2160"/>
        <w:gridCol w:w="2295"/>
      </w:tblGrid>
      <w:tr>
        <w:trPr>
          <w:trHeight w:val="24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должностей </w:t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единиц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К,      </w:t>
              <w:br/>
              <w:t>заготавливающие</w:t>
              <w:br/>
              <w:t xml:space="preserve">1001 - 1500  </w:t>
              <w:br/>
              <w:t xml:space="preserve">литров     </w:t>
              <w:br/>
              <w:t xml:space="preserve">донорской   </w:t>
              <w:br/>
              <w:t xml:space="preserve">крови и ее   </w:t>
              <w:br/>
              <w:t xml:space="preserve">компонентов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К,      </w:t>
              <w:br/>
              <w:t>заготавливающие</w:t>
              <w:br/>
              <w:t xml:space="preserve">701 - 1000   </w:t>
              <w:br/>
              <w:t xml:space="preserve">литров   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К,      </w:t>
              <w:br/>
              <w:t xml:space="preserve">заготавливающие </w:t>
              <w:br/>
              <w:t xml:space="preserve">300 - 700    </w:t>
              <w:br/>
              <w:t xml:space="preserve">литров     </w:t>
              <w:br/>
              <w:t xml:space="preserve">донорской    </w:t>
              <w:br/>
              <w:t xml:space="preserve">крови и ее   </w:t>
              <w:br/>
              <w:t xml:space="preserve">компонентов в  </w:t>
              <w:br/>
              <w:t xml:space="preserve">год   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ведующий   отделением;</w:t>
              <w:br/>
              <w:t xml:space="preserve">врач-трансфузиолог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трансфузиолог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 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рач         клинической</w:t>
              <w:br/>
              <w:t xml:space="preserve">лабораторной            </w:t>
              <w:br/>
              <w:t xml:space="preserve">диагностики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- 2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ршая      медицинская</w:t>
              <w:br/>
              <w:t xml:space="preserve">сестра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онная            </w:t>
              <w:br/>
              <w:t xml:space="preserve">медицинская сестра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борант;      фельдшер-</w:t>
              <w:br/>
              <w:t>лаборант;    медицинский</w:t>
              <w:br/>
              <w:t>лабораторный     техник;</w:t>
              <w:br/>
              <w:t xml:space="preserve">медицинский технолог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ий регистратор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ая сестра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итарка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заготовке плазмы методом плазмафереза в количестве до 300 литров в год в штат отделения переливания крови (трансфузиологического отделения) может вводиться дополнительно 0,5 должности операционной медицинской сест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заготовке крови более 1500 литров и плазмы методом плазмафереза в количестве более 300 литров в год количество штатных единиц отделения переливания крови (трансфузиологического отделения) устанавливается в зависимости от объема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организация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(структур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дразделениям), осуществляющи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готовку, переработку, хранение 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еспечение безопасности донор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рови и ее компонентов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ым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марта 2012 г. N 278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ТРАНСФУЗИОЛОГИЧЕСКОМУ КАБИНЕТУ (КАБИНЕТ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ЛИВАНИЯ КРОВ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Трансфузиологические кабинеты (кабинеты переливания крови) (далее - ТК) создаются в организациях здравоохранения, не имеющих в своем составе отделения переливания крови (трансфузиологического отделения), и предназначены для решения вопросов организации оказания трансфузиологической помощи в организациях здравоохранения и взаимодействия с другими организациями донорства крови и ее компон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ТК является структурным подразделением организаций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труктура ТК, численность медицинского и другого персонала устанавливаются руководителем ТК в зависимости от трансфузиологической активности и имеющейся потребности в применении методов гемокоррекции и фотогемотерапии, использования аутологичной крови и ее компонентов, с учетом требований штатных нормативов медицинского персонала трансфузиологического кабинета (кабинета переливания крови), предусмотренных </w:t>
      </w:r>
      <w:hyperlink r:id="rId18">
        <w:r>
          <w:rPr>
            <w:rStyle w:val="InternetLink"/>
            <w:rFonts w:cs="Calibri"/>
          </w:rPr>
          <w:t>приложением N 2</w:t>
        </w:r>
      </w:hyperlink>
      <w:r>
        <w:rPr>
          <w:rFonts w:cs="Calibri"/>
        </w:rPr>
        <w:t xml:space="preserve"> к требованиям к организациям здравоохранения (структурным подразделениям), осуществляющим заготовку, переработку, хранение и обеспечение безопасности донорской крови и ее компон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На должность заведующего кабинетом - врача-трансфузиолога назначается специалист, соответствующий требованиям, предъявляемым Квалификационными </w:t>
      </w:r>
      <w:hyperlink r:id="rId19">
        <w:r>
          <w:rPr>
            <w:rStyle w:val="InternetLink"/>
            <w:rFonts w:cs="Calibri"/>
          </w:rPr>
          <w:t>требованиями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здравсоцразвития России от 7 июля 2009 г. N 415н (зарегистрирован Министерством юстиции России 9 июля 2009 г. N 14292), по специальности "трансфузиолог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ведующий кабинетом - врач-трансфузиолог подчиняется руководителю организации здравоохранения, чьим структурным подразделением является ТК, и его заместителю по медицинской части; по организационно-методическим вопросам - руководителю СП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Функциями ТК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современного уровня организации и постановки трансфузионной терапии в организации здравоох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комплексное лечение больных современных принципов трансфузионной терап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клиническую практику применения аутологичной крови и ее компон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роприятий по внедрению в клиническую практику применения методов гемокоррекции и фотогемотерап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обеспечения лечебных отделений компонентами крови для оказания трансфузиологической помощи, хранение компонентов кров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помощи с целью своевременного и квалифицированного лечения пациентов при возникновении посттрансфузионного осложнения или реа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ведение учетно-отчетной документации по оказанию трансфузиологической помощи, предоставление текущей и периодической информации о трансфузиологической помощи в организации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организация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(структур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дразделениям), осуществляющи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готовку, переработку, хранение 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еспечение безопасности донор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рови и ее компонентов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ым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марта 2012 г. N 278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ШТАТНЫМ НОРМАТИВАМ МЕДИЦИНСКОГО ПЕРСОН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АНСФУЗИОЛОГИЧЕСКОГО КАБИНЕТА (КАБИНЕТА ПЕРЕЛИВАНИЯ КРОВИ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1215"/>
        <w:gridCol w:w="1485"/>
        <w:gridCol w:w="2025"/>
      </w:tblGrid>
      <w:tr>
        <w:trPr>
          <w:trHeight w:val="240" w:hRule="atLeast"/>
          <w:cantSplit w:val="true"/>
        </w:trPr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должностей        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единиц     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фузиологическая активность  </w:t>
              <w:br/>
              <w:t xml:space="preserve">&lt;*&gt;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10%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- 20%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% и более  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едующий кабинетом - врач-          </w:t>
              <w:br/>
              <w:t xml:space="preserve">трансфузиолог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7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ая сестра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итарка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Трансфузиологическая активность - отношение числа больных, получивших трансфузиологическую помощь (трансфузионная терапия, аутогемотрансфузии, методы гемокоррекции и фотогемотерапии), к числу пролеченных больных за год в 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При выполнении в организации здравоохранения методов гемокоррекции и фотогемотерапии, заготовки аутологичных гемокомпонентов дополнительно вводится 1 штатная единица врача-трансфузиолога и медицинской сест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организация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(структур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дразделениям), осуществляющи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готовку, переработку, хранение 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еспечение безопасности донор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рови и ее компонентов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ым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марта 2012 г. N 278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Я К ПЛАЗМОЦЕНТР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лазмоцентр создается в целях заготовки плазмы для фракционирования (далее - плазмы) в составе организации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оздание плазмоцентров, их количество и мощность определяются с учетом потребности в плазме, направляемой на фракционирование, особенностей донорского потенциала на основе изучения перспективной демографической ситуации и наличия инфраструктуры на конкретной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лазмоцентры могут быть стационарного и передвижного типа. Плазмоцентр стационарного типа может располагаться в типовых корпусах или в специально приспособленных зданиях и помещениях, кроме зданий, в которых располагаются инфекционные больницы, судебно-медицинские и патологоанатомические отд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змоцентр передвижного типа (передвижная станция) размещается в специально обустроенных модулях, обеспечивающих условия заготовки, заморозки, хранения и безопасность плазмы, перемещаемых с помощью транспор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Штатная численность медицинского персонала плазмоцентра устанавливается в соответствии с объемом производственной деятельности с учетом требований штатных нормативов медицинского персонала плазмоцентра, предусмотренных </w:t>
      </w:r>
      <w:hyperlink r:id="rId20">
        <w:r>
          <w:rPr>
            <w:rStyle w:val="InternetLink"/>
            <w:rFonts w:cs="Calibri"/>
          </w:rPr>
          <w:t>приложением N 8</w:t>
        </w:r>
      </w:hyperlink>
      <w:r>
        <w:rPr>
          <w:rFonts w:cs="Calibri"/>
        </w:rPr>
        <w:t xml:space="preserve"> к требованиям к организациям здравоохранения (структурным подразделениям), осуществляющим заготовку, переработку, хранение и обеспечение безопасности донорской крови и ее компон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татная численность прочего персонала плазмоцентра устанавливается руководителем организации здравоохранения, в составе которой находится данный плазмоцент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должность руководителя плазмоцентра назначается специалист, соответствующий требованиям, предъявляемым Квалификационными </w:t>
      </w:r>
      <w:hyperlink r:id="rId21">
        <w:r>
          <w:rPr>
            <w:rStyle w:val="InternetLink"/>
            <w:rFonts w:cs="Calibri"/>
          </w:rPr>
          <w:t>требованиями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здравсоцразвития России от 7 июля 2009 г. N 415н (зарегистрирован Министерством юстиции России 9 июля 2009 г. N 14292), по специальности "трансфузиолог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новными функциями плазмоцентр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ирование, комплектование и медицинское обследование доноров крови и ее компон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готовка плазмы методом автоматического афере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процесса плазмафереза и состояния доноров до и после процед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ятие, хранение и отправка образцов крови и плазмы на исследование в лабора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ораживание и хранение в замороженном состоянии заготовленной плазмы до отправки на склад или производ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аковка заготовленной плазмы и подготовка к транспортированию на склад или производ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безопасности заготовленной плазмы на всех этапах производственн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илизация плазмы, признанной непригодной для при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илактика инфицирования гемотрансмиссивными инфекциями доноров, а также медицинских работников при исполнении своих профессиональн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опаганды донорства крови и ее компонентов среди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онтроля за приборами и устройствами, необходимыми для производства и хранения плаз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ледование случаев посттрансфузионных осложнений, разработка и проведение мероприятий по их профилакти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медицинской документации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санитарно-противоэпидемического режима при заготовке плаз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системы качества в свое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бщение и анализ производственной деятельности и на основе анализа полученных данных разработка и представление в установленном порядке предложений по улучшению этой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овышения профессиональной квалификации врачебного и среднего медицинского персонала плазмоцен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новых технологий в процесс заготовки, обследования и хранения плаз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специальных мероприятиях по гражданской обороне и ликвидации чрезвыча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иных функций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организация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(структур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дразделениям), осуществляющи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готовку, переработку, хранение 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еспечение безопасности донор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рови и ее компонентов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ым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марта 2012 г. N 278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ШТАТНЫМ НОРМАТИВАМ МЕДИЦИНСКОГО ПЕРСОНАЛА ПЛАЗМОЦЕНТР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. Требования к штатным нормативам медицинского персон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лазмоцентра стационарного тип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1. Врачебный персонал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7425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</w:t>
              <w:br/>
              <w:t xml:space="preserve">должности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единиц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ководитель      </w:t>
              <w:br/>
              <w:t xml:space="preserve">плазмоцентра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             </w:t>
              <w:br/>
              <w:t xml:space="preserve">трансфузиолог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единица на 5 аппаратов автоматического  плазмафереза</w:t>
              <w:br/>
              <w:t xml:space="preserve">(при односменном режиме работы);                      </w:t>
              <w:br/>
              <w:t>2 единицы на 5 аппаратов автоматического  плазмафереза</w:t>
              <w:br/>
              <w:t>(при   использовании   в   режиме   работы    графиков</w:t>
              <w:br/>
              <w:t xml:space="preserve">сменности)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именование должности руководителя (заведующего) плазмоцентра может быть дополнено наименованием врачебной должности "врач-трасфузиолог" с учетом профиля структурного подразделения и специальности, предусмотренной </w:t>
      </w:r>
      <w:hyperlink r:id="rId22">
        <w:r>
          <w:rPr>
            <w:rStyle w:val="InternetLink"/>
            <w:rFonts w:cs="Calibri"/>
          </w:rPr>
          <w:t>номенклатурой</w:t>
        </w:r>
      </w:hyperlink>
      <w:r>
        <w:rPr>
          <w:rFonts w:cs="Calibri"/>
        </w:rPr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по которой работник имеет соответствующую подготовку и работа по которой вменяется в круг его обязанностей, утвержденной приказом Минздравсоцразвития России от 23 апреля 2009 г. N 210н (зарегистрирован в Минюстом России 5 июня 2009 г. N 1403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лжность врача-трансфузиолога устанавливается из расчета не менее 1 единицы на плазмоцент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2. Средний медицинский персонал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405"/>
        <w:gridCol w:w="675"/>
        <w:gridCol w:w="540"/>
        <w:gridCol w:w="675"/>
        <w:gridCol w:w="540"/>
        <w:gridCol w:w="540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должности        </w:t>
            </w:r>
          </w:p>
        </w:tc>
        <w:tc>
          <w:tcPr>
            <w:tcW w:w="4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единиц     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аппаратов       </w:t>
              <w:br/>
              <w:t xml:space="preserve">автоматического плазмафереза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</w:t>
              <w:br/>
              <w:t xml:space="preserve">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- </w:t>
              <w:br/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  <w:br/>
              <w:t xml:space="preserve">- </w:t>
              <w:br/>
              <w:t xml:space="preserve">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</w:t>
              <w:br/>
              <w:t xml:space="preserve">-  </w:t>
              <w:br/>
              <w:t xml:space="preserve">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  <w:br/>
              <w:t xml:space="preserve">- </w:t>
              <w:br/>
              <w:t xml:space="preserve">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</w:t>
              <w:br/>
              <w:t xml:space="preserve">- </w:t>
              <w:br/>
              <w:t xml:space="preserve">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 </w:t>
              <w:br/>
              <w:t xml:space="preserve">-  </w:t>
              <w:br/>
              <w:t xml:space="preserve">4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 </w:t>
              <w:br/>
              <w:t xml:space="preserve">-  </w:t>
              <w:br/>
              <w:t xml:space="preserve">50 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дицинская  сестра  процедурной  (при</w:t>
              <w:br/>
              <w:t xml:space="preserve">односменном режиме работы)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дицинская  сестра  процедурной  (при</w:t>
              <w:br/>
              <w:t>использовании    в    режиме    работы</w:t>
              <w:br/>
              <w:t xml:space="preserve">графиков сменности)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льдшер-лаборант         (медицинский</w:t>
              <w:br/>
              <w:t xml:space="preserve">лабораторный техник)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ий регистратор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итарка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лжность старшей медицинской сестры устанавливается из расчета 1 единица на плазмоцент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односменном режиме работы при использовании в режиме работы графиков сменности количество штатных единиц удва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I. Требования к штатным нормативам медицинского персон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лазмоцентра передвижного типа (передвижная станц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1. Врачебный персонал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0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должности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единиц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ведующий передвижной станцией - врач-</w:t>
              <w:br/>
              <w:t xml:space="preserve">трансфузиолог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единица на плазмоцентр     </w:t>
              <w:br/>
              <w:t xml:space="preserve">передвижного тип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трансфузиолог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единица на плазмоцентр     </w:t>
              <w:br/>
              <w:t xml:space="preserve">передвижного типа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2. Средний медицинский персонал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05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должности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единиц на </w:t>
              <w:br/>
              <w:t xml:space="preserve">плазмоцентр передвижного   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дицинская   сестра    процедурной    (при</w:t>
              <w:br/>
              <w:t xml:space="preserve">односменном режиме работы)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дицинская   сестра    процедурной    (при</w:t>
              <w:br/>
              <w:t>использовании  в  режиме  работы   графиков</w:t>
              <w:br/>
              <w:t xml:space="preserve">сменности)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льдшер-лаборант              (медицинский</w:t>
              <w:br/>
              <w:t xml:space="preserve">лабораторный техник)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ий регистратор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итарка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Должность старшей медицинской сестры устанавливается из расчета 1 единица на плазмоцентр передвижного ти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марта 2012 г. N 278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ОБОРУДОВАНИЯ ДЛЯ ОСНАЩЕНИЯ ОРГАНИЗАЦИЙ ЗДРАВООХРАНЕНИЯ</w:t>
      </w:r>
    </w:p>
    <w:p>
      <w:pPr>
        <w:pStyle w:val="ConsPlusTitle"/>
        <w:widowControl/>
        <w:jc w:val="center"/>
        <w:rPr/>
      </w:pPr>
      <w:r>
        <w:rPr/>
        <w:t>(СТРУКТУРНЫХ ПОДРАЗДЕЛЕНИЙ), ОСУЩЕСТВЛЯЮЩИХ ЗАГОТОВКУ,</w:t>
      </w:r>
    </w:p>
    <w:p>
      <w:pPr>
        <w:pStyle w:val="ConsPlusTitle"/>
        <w:widowControl/>
        <w:jc w:val="center"/>
        <w:rPr/>
      </w:pPr>
      <w:r>
        <w:rPr/>
        <w:t>ПЕРЕРАБОТКУ, ХРАНЕНИЕ И ОБЕСПЕЧЕНИЕ БЕЗОПАСНОСТИ</w:t>
      </w:r>
    </w:p>
    <w:p>
      <w:pPr>
        <w:pStyle w:val="ConsPlusTitle"/>
        <w:widowControl/>
        <w:jc w:val="center"/>
        <w:rPr/>
      </w:pPr>
      <w:r>
        <w:rPr/>
        <w:t>ДОНОРСКОЙ КРОВИ И ЕЕ КОМПОН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Станции переливания крови (центры крови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1. Отдел комплектования донорских кадр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350"/>
        <w:gridCol w:w="2160"/>
        <w:gridCol w:w="2160"/>
        <w:gridCol w:w="2160"/>
        <w:gridCol w:w="21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</w:t>
              <w:br/>
              <w:t xml:space="preserve">оборудования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оборудования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до 4000 литров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>от 4001 до 6000</w:t>
              <w:br/>
              <w:t xml:space="preserve">литров   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>от 6001 до 8000</w:t>
              <w:br/>
              <w:t xml:space="preserve">литров   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от 8001 до   </w:t>
              <w:br/>
              <w:t xml:space="preserve">10000 литров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сы           </w:t>
              <w:br/>
              <w:t xml:space="preserve">медицинские    </w:t>
              <w:br/>
              <w:t xml:space="preserve">электронные    </w:t>
              <w:br/>
              <w:t xml:space="preserve">стационарные   </w:t>
              <w:br/>
              <w:t xml:space="preserve">(для           </w:t>
              <w:br/>
              <w:t xml:space="preserve">взвешивания    </w:t>
              <w:br/>
              <w:t xml:space="preserve">людей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бор для      </w:t>
              <w:br/>
              <w:t xml:space="preserve">оказания       </w:t>
              <w:br/>
              <w:t xml:space="preserve">неотложной     </w:t>
              <w:br/>
              <w:t xml:space="preserve">медицинской    </w:t>
              <w:br/>
              <w:t xml:space="preserve">помощи донора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     </w:t>
              <w:br/>
              <w:t xml:space="preserve">очистки и      </w:t>
              <w:br/>
              <w:t>обеззараживания</w:t>
              <w:br/>
              <w:t xml:space="preserve">воздуха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на рабочее помещение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бор для     </w:t>
              <w:br/>
              <w:t xml:space="preserve">измерения      </w:t>
              <w:br/>
              <w:t xml:space="preserve">артериального  </w:t>
              <w:br/>
              <w:t xml:space="preserve">давления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2. Отдел заготовки крови и ее компон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350"/>
        <w:gridCol w:w="2160"/>
        <w:gridCol w:w="2160"/>
        <w:gridCol w:w="2160"/>
        <w:gridCol w:w="21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</w:t>
              <w:br/>
              <w:t xml:space="preserve">оборудования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оборудования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до 4000 литров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>от 4001 до 6000</w:t>
              <w:br/>
              <w:t xml:space="preserve">литров   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>от 6001 до 8000</w:t>
              <w:br/>
              <w:t xml:space="preserve">литров   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от 8001 до   </w:t>
              <w:br/>
              <w:t xml:space="preserve">10000 литров  </w:t>
              <w:br/>
              <w:t xml:space="preserve">донорской   </w:t>
              <w:br/>
              <w:t xml:space="preserve">крови и ее   </w:t>
              <w:br/>
              <w:t xml:space="preserve">компонентов  </w:t>
              <w:br/>
              <w:t xml:space="preserve">в год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квадистиллято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парат для быстрого</w:t>
              <w:br/>
              <w:t xml:space="preserve">размораживания      </w:t>
              <w:br/>
              <w:t xml:space="preserve">плазмы*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ребованию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ппарат для         </w:t>
              <w:br/>
              <w:t xml:space="preserve">плазмафереза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ппарат для         </w:t>
              <w:br/>
              <w:t xml:space="preserve">цитафереза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ыстрозамораживатель</w:t>
              <w:br/>
              <w:t xml:space="preserve">для плазмы крови    </w:t>
              <w:br/>
              <w:t xml:space="preserve">(производительность </w:t>
              <w:br/>
              <w:t xml:space="preserve">определяется        </w:t>
              <w:br/>
              <w:t xml:space="preserve">потребностью        </w:t>
              <w:br/>
              <w:t xml:space="preserve">медицинской         </w:t>
              <w:br/>
              <w:t xml:space="preserve">организации)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сы медицинские    </w:t>
              <w:br/>
              <w:t xml:space="preserve">(для взвешивания    </w:t>
              <w:br/>
              <w:t xml:space="preserve">крови и ее          </w:t>
              <w:br/>
              <w:t xml:space="preserve">компонентов)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сы-помешиватели   </w:t>
              <w:br/>
              <w:t xml:space="preserve">донорской кров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сы для            </w:t>
              <w:br/>
              <w:t xml:space="preserve">уравновешивания     </w:t>
              <w:br/>
              <w:t xml:space="preserve">центрифужных        </w:t>
              <w:br/>
              <w:t xml:space="preserve">стаканов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мера              </w:t>
              <w:br/>
              <w:t xml:space="preserve">теплоизоляционная   </w:t>
              <w:br/>
              <w:t xml:space="preserve">низкотемпературная  </w:t>
              <w:br/>
              <w:t xml:space="preserve">для хранения        </w:t>
              <w:br/>
              <w:t xml:space="preserve">свежезамороженной   </w:t>
              <w:br/>
              <w:t xml:space="preserve">плазмы (объем       </w:t>
              <w:br/>
              <w:t xml:space="preserve">определяется        </w:t>
              <w:br/>
              <w:t xml:space="preserve">потребностью        </w:t>
              <w:br/>
              <w:t xml:space="preserve">медицинской         </w:t>
              <w:br/>
              <w:t xml:space="preserve">организации)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т            </w:t>
              <w:br/>
              <w:t xml:space="preserve">оборудования для    </w:t>
              <w:br/>
              <w:t xml:space="preserve">глицеринизации и    </w:t>
              <w:br/>
              <w:t xml:space="preserve">деглицеринизации    </w:t>
              <w:br/>
              <w:t xml:space="preserve">эритроцитов*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т </w:t>
            </w:r>
          </w:p>
        </w:tc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ребованию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т            </w:t>
              <w:br/>
              <w:t xml:space="preserve">оборудования для    </w:t>
              <w:br/>
              <w:t xml:space="preserve">замораживания и     </w:t>
              <w:br/>
              <w:t xml:space="preserve">хранения клеток     </w:t>
              <w:br/>
              <w:t xml:space="preserve">крови при           </w:t>
              <w:br/>
              <w:t xml:space="preserve">сверхнизкой         </w:t>
              <w:br/>
              <w:t xml:space="preserve">температуре*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т </w:t>
            </w:r>
          </w:p>
        </w:tc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ребованию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есло донорское    </w:t>
              <w:br/>
              <w:t xml:space="preserve">стационарно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очистки и </w:t>
              <w:br/>
              <w:t xml:space="preserve">обеззараживания     </w:t>
              <w:br/>
              <w:t xml:space="preserve">воздуха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на рабочее помещение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змоэкстрактор    </w:t>
              <w:br/>
              <w:t xml:space="preserve">(автоматический или </w:t>
              <w:br/>
              <w:t xml:space="preserve">механический        </w:t>
              <w:br/>
              <w:t xml:space="preserve">(ручной))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бильный комплекс  </w:t>
              <w:br/>
              <w:t xml:space="preserve">заготовки крови     </w:t>
              <w:br/>
              <w:t xml:space="preserve">(наличие            </w:t>
              <w:br/>
              <w:t xml:space="preserve">определяется        </w:t>
              <w:br/>
              <w:t xml:space="preserve">необходимостью      </w:t>
              <w:br/>
              <w:t>проведения заготовки</w:t>
              <w:br/>
              <w:t xml:space="preserve">крови на выезде)*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инактивации </w:t>
              <w:br/>
              <w:t xml:space="preserve">вирусов в плазме    </w:t>
              <w:br/>
              <w:t xml:space="preserve">крови*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ребованию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рилизатор        </w:t>
              <w:br/>
              <w:t xml:space="preserve">медицински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рмостат для       </w:t>
              <w:br/>
              <w:t>хранения тромбоцитов</w:t>
              <w:br/>
              <w:t xml:space="preserve">(в комплекте с      </w:t>
              <w:br/>
              <w:t xml:space="preserve">тромбомиксером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т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ройство для      </w:t>
              <w:br/>
              <w:t xml:space="preserve">запаивания трубок   </w:t>
              <w:br/>
              <w:t xml:space="preserve">полимерных          </w:t>
              <w:br/>
              <w:t xml:space="preserve">контейнеров для     </w:t>
              <w:br/>
              <w:t>заготовки и хранения</w:t>
              <w:br/>
              <w:t xml:space="preserve">крови стационарное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ройство для      </w:t>
              <w:br/>
              <w:t xml:space="preserve">запаивания трубок   </w:t>
              <w:br/>
              <w:t xml:space="preserve">полимерных          </w:t>
              <w:br/>
              <w:t xml:space="preserve">контейнеров для     </w:t>
              <w:br/>
              <w:t>заготовки и хранения</w:t>
              <w:br/>
              <w:t xml:space="preserve">крови переносное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ройство для      </w:t>
              <w:br/>
              <w:t xml:space="preserve">стерильного         </w:t>
              <w:br/>
              <w:t xml:space="preserve">соединения          </w:t>
              <w:br/>
              <w:t xml:space="preserve">полимерных трубо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трифуга          </w:t>
              <w:br/>
              <w:t xml:space="preserve">рефрижераторная     </w:t>
              <w:br/>
              <w:t xml:space="preserve">напольна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лодильник         </w:t>
              <w:br/>
              <w:t xml:space="preserve">медицинский         </w:t>
              <w:br/>
              <w:t>(ниже -25 °C), 500 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лодильник         </w:t>
              <w:br/>
              <w:t xml:space="preserve">медицинский         </w:t>
              <w:br/>
              <w:t>(температура +2 - +6</w:t>
              <w:br/>
              <w:t xml:space="preserve">°C), 500 л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лодильник         </w:t>
              <w:br/>
              <w:t xml:space="preserve">медицинский         </w:t>
              <w:br/>
              <w:t xml:space="preserve">низкотемпературный  </w:t>
              <w:br/>
              <w:t xml:space="preserve">(-80 °C)*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ребованию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1.2.1. Выездная бригада для заготовки донорской кров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из расчета заготовки 3000 литров цельной донорской кров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485"/>
        <w:gridCol w:w="337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борудовани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оборуд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сы медицинские напольные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бор для измерения             </w:t>
              <w:br/>
              <w:t xml:space="preserve">артериального давлени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ализатор для определения       </w:t>
              <w:br/>
              <w:t xml:space="preserve">гемоглобина портативный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норское кресло мобильное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сы-помешиватели для взятия     </w:t>
              <w:br/>
              <w:t xml:space="preserve">крови мобильные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ройство для запаивания трубок </w:t>
              <w:br/>
              <w:t xml:space="preserve">полимерных контейнеров для       </w:t>
              <w:br/>
              <w:t xml:space="preserve">заготовки и хранения крови       </w:t>
              <w:br/>
              <w:t xml:space="preserve">переносное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рмоконтейнер для               </w:t>
              <w:br/>
              <w:t xml:space="preserve">транспортировки крови и ее       </w:t>
              <w:br/>
              <w:t xml:space="preserve">компонентов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определяется </w:t>
              <w:br/>
              <w:t xml:space="preserve">вместимостью контейнера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тейнер для транспортировки    </w:t>
              <w:br/>
              <w:t xml:space="preserve">образцов крови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определяется </w:t>
              <w:br/>
              <w:t xml:space="preserve">вместимостью контейнера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рмоконтейнер для               </w:t>
              <w:br/>
              <w:t xml:space="preserve">транспортировки реагент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определяется </w:t>
              <w:br/>
              <w:t xml:space="preserve">вместимостью контейнер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3. Экспедиция с центром управления запас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мпонентов кров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350"/>
        <w:gridCol w:w="2160"/>
        <w:gridCol w:w="2160"/>
        <w:gridCol w:w="2160"/>
        <w:gridCol w:w="21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</w:t>
              <w:br/>
              <w:t xml:space="preserve">оборудования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оборудования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до 4000 литров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>от 4001 до 6000</w:t>
              <w:br/>
              <w:t xml:space="preserve">литров    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>от 6001 до 8000</w:t>
              <w:br/>
              <w:t xml:space="preserve">литров     </w:t>
              <w:br/>
              <w:t xml:space="preserve">донорской   </w:t>
              <w:br/>
              <w:t xml:space="preserve">крови и ее   </w:t>
              <w:br/>
              <w:t xml:space="preserve">компонентов  </w:t>
              <w:br/>
              <w:t xml:space="preserve">в го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от 8001 до   </w:t>
              <w:br/>
              <w:t xml:space="preserve">10000 литров  </w:t>
              <w:br/>
              <w:t xml:space="preserve">донорской   </w:t>
              <w:br/>
              <w:t xml:space="preserve">крови и ее   </w:t>
              <w:br/>
              <w:t xml:space="preserve">компонентов  </w:t>
              <w:br/>
              <w:t xml:space="preserve">в год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рмоконтейнер </w:t>
              <w:br/>
              <w:t xml:space="preserve">для            </w:t>
              <w:br/>
              <w:t>транспортировки</w:t>
              <w:br/>
              <w:t xml:space="preserve">крови и ее     </w:t>
              <w:br/>
              <w:t xml:space="preserve">компонентов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определяется вместимостью контейнера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рмостат для  </w:t>
              <w:br/>
              <w:t xml:space="preserve">хранения       </w:t>
              <w:br/>
              <w:t xml:space="preserve">тромбоцитов (в </w:t>
              <w:br/>
              <w:t xml:space="preserve">комплекте с    </w:t>
              <w:br/>
              <w:t>тромбомиксером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т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лодильник    </w:t>
              <w:br/>
              <w:t xml:space="preserve">медицинский    </w:t>
              <w:br/>
              <w:t xml:space="preserve">(ниже -25 °C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лодильник    </w:t>
              <w:br/>
              <w:t xml:space="preserve">медицинский    </w:t>
              <w:br/>
              <w:t xml:space="preserve">(+2° - +6 °C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4. Отдел лабораторной диагнос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75"/>
        <w:gridCol w:w="1350"/>
        <w:gridCol w:w="202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борудования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  </w:t>
              <w:br/>
              <w:t xml:space="preserve">оборуд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.1. Клиническая лаборатория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очистки и обеззараживания воздух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на     </w:t>
              <w:br/>
              <w:t xml:space="preserve">помещение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для водоподготовки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для поддержания постоянной          </w:t>
              <w:br/>
              <w:t xml:space="preserve">температуры воздуха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на     </w:t>
              <w:br/>
              <w:t xml:space="preserve">помещение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.1.1. Группа предварительного обследования крови доноров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ализатор гематологический автоматически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матический дозатор 1-канальный          </w:t>
              <w:br/>
              <w:t xml:space="preserve">переменного объема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 бинокулярный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ейкер для перемешивания пробирок с кровью*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лодильник медицинский (+2° - +6 °C)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каф вытяжной лабораторный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Э-метр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.1.2. Группа биохимических исследований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ализатор биохимический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ппарат для электрофореза белковых фракци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матический дозатор 1-канальный          </w:t>
              <w:br/>
              <w:t xml:space="preserve">переменного объема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каф вытяжной лабораторный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трифуга лабораторная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лодильник медицинский (ниже -25 °C, для   </w:t>
              <w:br/>
              <w:t xml:space="preserve">хранения контрольных сывороток)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лодильник медицинский (+2° - +6 °C)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.1.3. Группа иммуногематологических исследований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матический иммуногематологический       </w:t>
              <w:br/>
              <w:t xml:space="preserve">анализатор для проведения                   </w:t>
              <w:br/>
              <w:t xml:space="preserve">иммуногематологических исследовани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полуавтоматического оборудования/   </w:t>
              <w:br/>
              <w:t xml:space="preserve">набор полуавтоматического оборудования для  </w:t>
              <w:br/>
              <w:t xml:space="preserve">проведения иммуногематологических           </w:t>
              <w:br/>
              <w:t xml:space="preserve">исследований в составе центрифуги,          </w:t>
              <w:br/>
              <w:t xml:space="preserve">инкубатора, ридера и шейкера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т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матический дозатор 1-канальный          </w:t>
              <w:br/>
              <w:t xml:space="preserve">переменного объема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 бинокулярный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рмостат электрический суховоздушны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лодильник фармацевтический (+2° - +6 °C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трифуга лабораторная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.2. Лаборатория иммунологических исследований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матический дозатор 1-канальный          </w:t>
              <w:br/>
              <w:t xml:space="preserve">переменного объема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матический дозатор 8-канальный          </w:t>
              <w:br/>
              <w:t xml:space="preserve">переменного объема (в зависимости от        </w:t>
              <w:br/>
              <w:t xml:space="preserve">применяемых методик)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т полуавтоматического оборудования   </w:t>
              <w:br/>
              <w:t xml:space="preserve">для иммуноферментного анализа (промыватель  </w:t>
              <w:br/>
              <w:t xml:space="preserve">планшетов (вошер) - 2 шт., спектрофотометр  </w:t>
              <w:br/>
              <w:t xml:space="preserve">планшетный 1 шт., термостат-шейкер для      </w:t>
              <w:br/>
              <w:t xml:space="preserve">микропланшет - 2 шт.)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матический анализатор для               </w:t>
              <w:br/>
              <w:t xml:space="preserve">иммуноферментного/иммунохемилюминесцентного </w:t>
              <w:br/>
              <w:t xml:space="preserve">анализа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трифуга лабораторная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минарный шкаф II кл.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лодильник медицинский                     </w:t>
              <w:br/>
              <w:t xml:space="preserve">(+2° - +6 °C)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лодильник фармацевтический (-40 °C)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.3. Лаборатория молекулярно-биологических исследований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матический/автоматизированный комплекс  </w:t>
              <w:br/>
              <w:t xml:space="preserve">для генотестирования донорской крови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т полуавтоматического оборудования   </w:t>
              <w:br/>
              <w:t xml:space="preserve">для молекулярно-биологических исследований, </w:t>
              <w:br/>
              <w:t xml:space="preserve">обеспечивающий процессы пробоподготовки,    </w:t>
              <w:br/>
              <w:t xml:space="preserve">анализа и детекции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т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трифуга лабораторная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минарный шкаф II кл.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лодильник медицинский (+2° - +6 °C)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лодильник фармацевтический (-40 °C)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матический дозатор 1-канальный          </w:t>
              <w:br/>
              <w:t xml:space="preserve">переменного объема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.4. Бактериологическая лаборатория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сы электронные лабораторные, диапазон     </w:t>
              <w:br/>
              <w:t xml:space="preserve">измерений 0,1 - 1000 г, класс точности: II  </w:t>
              <w:br/>
              <w:t xml:space="preserve">высокий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H-метр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 бинокулярный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боотборное устройство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оварка полуавтоматическая/автоматическа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рилизатор медицинский воздушный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рилизатор медицинский паровой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рмостат электрический суховоздушны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минарный шкаф II кл.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лодильник медицинский (+2° - +6 °C)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трифуга лабораторная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5. Отдел контроля кач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620"/>
        <w:gridCol w:w="32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борудовани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оборуд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ализатор биохимический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ализатор гемостаза             </w:t>
              <w:br/>
              <w:t xml:space="preserve">(коагулометр автоматический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ппарат для размораживания       </w:t>
              <w:br/>
              <w:t xml:space="preserve">плазмы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моглобинометр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ня водяная лабораторная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сы лабораторные, диапазон      </w:t>
              <w:br/>
              <w:t xml:space="preserve">измерений 0,1 - 1000 г, класс    </w:t>
              <w:br/>
              <w:t xml:space="preserve">точности: II высоки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матический дозатор 1-        </w:t>
              <w:br/>
              <w:t xml:space="preserve">канальный переменного объема (в  </w:t>
              <w:br/>
              <w:t xml:space="preserve">зависимости от применяемых       </w:t>
              <w:br/>
              <w:t xml:space="preserve">методик)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скоп бинокулярный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мера Горяева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ллиосмометр*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H-метр (для контроля качества   </w:t>
              <w:br/>
              <w:t xml:space="preserve">тромбоцитного концентрата)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ектрофотометр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ализатор для контроля          </w:t>
              <w:br/>
              <w:t xml:space="preserve">стерильности компонентов крови*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тометр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метр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трифуга гематокритная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трифуга лабораторная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лодильник медицинский (ниже    </w:t>
              <w:br/>
              <w:t xml:space="preserve">-25 °C)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лодильник медицинский (+2° - + </w:t>
              <w:br/>
              <w:t xml:space="preserve">6 °C)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минарный шкаф II класса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6. Компьютерное и сетевое оборудование для обеспе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ункционирования информационной системы трансфузи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анций переливания крови (центров кров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350"/>
        <w:gridCol w:w="2160"/>
        <w:gridCol w:w="2160"/>
        <w:gridCol w:w="2160"/>
        <w:gridCol w:w="21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</w:t>
              <w:br/>
              <w:t xml:space="preserve">оборудования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единиц оборудования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до 4000 литров </w:t>
              <w:br/>
              <w:t xml:space="preserve">донорской   </w:t>
              <w:br/>
              <w:t xml:space="preserve">крови и ее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>от 4001 до 6000</w:t>
              <w:br/>
              <w:t xml:space="preserve">литров     </w:t>
              <w:br/>
              <w:t xml:space="preserve">донорской   </w:t>
              <w:br/>
              <w:t xml:space="preserve">крови и ее   </w:t>
              <w:br/>
              <w:t xml:space="preserve">компонентов  </w:t>
              <w:br/>
              <w:t xml:space="preserve">в го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>от 6001 до 8000</w:t>
              <w:br/>
              <w:t xml:space="preserve">литров     </w:t>
              <w:br/>
              <w:t xml:space="preserve">донорской   </w:t>
              <w:br/>
              <w:t xml:space="preserve">крови и ее   </w:t>
              <w:br/>
              <w:t xml:space="preserve">компонентов  </w:t>
              <w:br/>
              <w:t xml:space="preserve">в го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К,      </w:t>
              <w:br/>
              <w:t>заготавливающие</w:t>
              <w:br/>
              <w:t xml:space="preserve">от 8001 до   </w:t>
              <w:br/>
              <w:t xml:space="preserve">10000 литров  </w:t>
              <w:br/>
              <w:t xml:space="preserve">донорской   </w:t>
              <w:br/>
              <w:t xml:space="preserve">крови и ее   </w:t>
              <w:br/>
              <w:t xml:space="preserve">компонентов  </w:t>
              <w:br/>
              <w:t xml:space="preserve">в год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сональный      </w:t>
              <w:br/>
              <w:t xml:space="preserve">компьютер для     </w:t>
              <w:br/>
              <w:t xml:space="preserve">оборудования      </w:t>
              <w:br/>
              <w:t>автоматизированных</w:t>
              <w:br/>
              <w:t xml:space="preserve">рабочих мест      </w:t>
              <w:br/>
              <w:t xml:space="preserve">информационной    </w:t>
              <w:br/>
              <w:t xml:space="preserve">системы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тер лазерны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рихкодовый      </w:t>
              <w:br/>
              <w:t xml:space="preserve">сканер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рмотрансферный  </w:t>
              <w:br/>
              <w:t xml:space="preserve">принтер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рверное         </w:t>
              <w:br/>
              <w:t xml:space="preserve">оборудование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т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          </w:t>
              <w:br/>
              <w:t xml:space="preserve">бесперебойного    </w:t>
              <w:br/>
              <w:t xml:space="preserve">пита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т          </w:t>
              <w:br/>
              <w:t xml:space="preserve">оборудования для  </w:t>
              <w:br/>
              <w:t xml:space="preserve">создания          </w:t>
              <w:br/>
              <w:t xml:space="preserve">инфраструктуры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т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Отделение переливания кров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трансфузиологическое отде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1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350"/>
        <w:gridCol w:w="2160"/>
        <w:gridCol w:w="2295"/>
        <w:gridCol w:w="243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</w:t>
              <w:br/>
              <w:t xml:space="preserve">оборудования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оборудования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К,      </w:t>
              <w:br/>
              <w:t>заготавливающие</w:t>
              <w:br/>
              <w:t xml:space="preserve">300 - 700   </w:t>
              <w:br/>
              <w:t xml:space="preserve">литров     </w:t>
              <w:br/>
              <w:t>донорской крови</w:t>
              <w:br/>
              <w:t xml:space="preserve">и ее      </w:t>
              <w:br/>
              <w:t xml:space="preserve">компонентов в </w:t>
              <w:br/>
              <w:t xml:space="preserve">год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К,      </w:t>
              <w:br/>
              <w:t xml:space="preserve">заготавливающие </w:t>
              <w:br/>
              <w:t xml:space="preserve">701 - 1000   </w:t>
              <w:br/>
              <w:t xml:space="preserve">литров     </w:t>
              <w:br/>
              <w:t xml:space="preserve">донорской крови </w:t>
              <w:br/>
              <w:t xml:space="preserve">и ее      </w:t>
              <w:br/>
              <w:t xml:space="preserve">компонентов в  </w:t>
              <w:br/>
              <w:t xml:space="preserve">год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К,       </w:t>
              <w:br/>
              <w:t xml:space="preserve">заготавливающие </w:t>
              <w:br/>
              <w:t xml:space="preserve">1001 - 1500   </w:t>
              <w:br/>
              <w:t xml:space="preserve">литров донорской </w:t>
              <w:br/>
              <w:t xml:space="preserve">крови и ее    </w:t>
              <w:br/>
              <w:t xml:space="preserve">компонентов в  </w:t>
              <w:br/>
              <w:t xml:space="preserve">год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сы медицинские      </w:t>
              <w:br/>
              <w:t xml:space="preserve">электронные           </w:t>
              <w:br/>
              <w:t xml:space="preserve">стационарные (для     </w:t>
              <w:br/>
              <w:t xml:space="preserve">взвешивания людей)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бор для оказания    </w:t>
              <w:br/>
              <w:t>неотложной медицинской</w:t>
              <w:br/>
              <w:t xml:space="preserve">помощи донорам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очистки и   </w:t>
              <w:br/>
              <w:t xml:space="preserve">обеззараживания       </w:t>
              <w:br/>
              <w:t xml:space="preserve">воздуха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на рабочее помещение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бор для измерения  </w:t>
              <w:br/>
              <w:t>артериального дав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лизатор гемоглобина</w:t>
              <w:br/>
              <w:t xml:space="preserve">крови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ппарат для           </w:t>
              <w:br/>
              <w:t xml:space="preserve">плазмафереза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менее 1 на отделение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парат для цитаферез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соответствии с обоснованной потребностью    </w:t>
              <w:br/>
              <w:t xml:space="preserve">организации здравоохранения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ыстрозамораживатель  </w:t>
              <w:br/>
              <w:t xml:space="preserve">для плазмы крови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менее 1 на отделение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сы медицинские (для </w:t>
              <w:br/>
              <w:t>взвешивания крови и ее</w:t>
              <w:br/>
              <w:t xml:space="preserve">компонентов)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сы-помешиватели     </w:t>
              <w:br/>
              <w:t xml:space="preserve">донорской крови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сы для              </w:t>
              <w:br/>
              <w:t xml:space="preserve">уравновешивания       </w:t>
              <w:br/>
              <w:t xml:space="preserve">центрифужных стакан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есло донорское      </w:t>
              <w:br/>
              <w:t xml:space="preserve">стационарное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змоэкстрактор      </w:t>
              <w:br/>
              <w:t xml:space="preserve">(автоматический или   </w:t>
              <w:br/>
              <w:t>механический (ручной)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рмоконтейнер        </w:t>
              <w:br/>
              <w:t xml:space="preserve">переносной            </w:t>
              <w:br/>
              <w:t xml:space="preserve">многократного         </w:t>
              <w:br/>
              <w:t xml:space="preserve">применения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рмостат для хранения</w:t>
              <w:br/>
              <w:t xml:space="preserve">тромбоцитов (в        </w:t>
              <w:br/>
              <w:t xml:space="preserve">комплекте с           </w:t>
              <w:br/>
              <w:t xml:space="preserve">тромбомиксером)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менее 1 на отделение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ройство для        </w:t>
              <w:br/>
              <w:t xml:space="preserve">запаивания трубок     </w:t>
              <w:br/>
              <w:t>полимерных контейнеров</w:t>
              <w:br/>
              <w:t xml:space="preserve">для заготовки и       </w:t>
              <w:br/>
              <w:t xml:space="preserve">хранения крови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ройство для        </w:t>
              <w:br/>
              <w:t>стерильного соединения</w:t>
              <w:br/>
              <w:t xml:space="preserve">полимерных трубок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определяется видом используемых    </w:t>
              <w:br/>
              <w:t xml:space="preserve">технологий заготовки крови и ее компонентов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трифуга            </w:t>
              <w:br/>
              <w:t xml:space="preserve">рефрижераторная       </w:t>
              <w:br/>
              <w:t xml:space="preserve">напольная с           </w:t>
              <w:br/>
              <w:t>крестообразным ротор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лодильник           </w:t>
              <w:br/>
              <w:t xml:space="preserve">медицинский           </w:t>
              <w:br/>
              <w:t xml:space="preserve">(ниже -25 °C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менее 1 на отделение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лодильник           </w:t>
              <w:br/>
              <w:t xml:space="preserve">медицинский           </w:t>
              <w:br/>
              <w:t xml:space="preserve">(+2° - +6 °C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менее 1 на отделение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кроскоп бинокулярны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трифуга            </w:t>
              <w:br/>
              <w:t xml:space="preserve">лабораторная с        </w:t>
              <w:br/>
              <w:t>горизонтальным ротором</w:t>
              <w:br/>
              <w:t xml:space="preserve">(комплектация,        </w:t>
              <w:br/>
              <w:t>ускорение определяются</w:t>
              <w:br/>
              <w:t xml:space="preserve">методиками,           </w:t>
              <w:br/>
              <w:t xml:space="preserve">используемыми в ОПК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томатический дозатор</w:t>
              <w:br/>
              <w:t xml:space="preserve">1-канальный           </w:t>
              <w:br/>
              <w:t xml:space="preserve">переменного объема (в </w:t>
              <w:br/>
              <w:t xml:space="preserve">зависимости от        </w:t>
              <w:br/>
              <w:t xml:space="preserve">применяемых методик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              </w:t>
              <w:br/>
              <w:t xml:space="preserve">полуавтоматического   </w:t>
              <w:br/>
              <w:t xml:space="preserve">оборудования/набор    </w:t>
              <w:br/>
              <w:t xml:space="preserve">полуавтоматического   </w:t>
              <w:br/>
              <w:t xml:space="preserve">оборудования для      </w:t>
              <w:br/>
              <w:t xml:space="preserve">проведения            </w:t>
              <w:br/>
              <w:t>иммуногематологических</w:t>
              <w:br/>
              <w:t>исследований в составе</w:t>
              <w:br/>
              <w:t>центрифуги, инкубато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рмостат             </w:t>
              <w:br/>
              <w:t xml:space="preserve">электрический         </w:t>
              <w:br/>
              <w:t xml:space="preserve">суховоздушны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рилизатор          </w:t>
              <w:br/>
              <w:t xml:space="preserve">медицинский воздушны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ня водяная          </w:t>
              <w:br/>
              <w:t xml:space="preserve">лабораторная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сональный компьютер</w:t>
              <w:br/>
              <w:t xml:space="preserve">для оборудования      </w:t>
              <w:br/>
              <w:t xml:space="preserve">автоматизированных    </w:t>
              <w:br/>
              <w:t xml:space="preserve">рабочих мест          </w:t>
              <w:br/>
              <w:t>информационной системы</w:t>
              <w:br/>
              <w:t xml:space="preserve">трансфузиологии с     </w:t>
              <w:br/>
              <w:t xml:space="preserve">системой защиты       </w:t>
              <w:br/>
              <w:t xml:space="preserve">персональных данных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тер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рихкодовый сканер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рмотрансферный      </w:t>
              <w:br/>
              <w:t xml:space="preserve">принтер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              </w:t>
              <w:br/>
              <w:t>бесперебойного пит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т оборудования </w:t>
              <w:br/>
              <w:t xml:space="preserve">для создания          </w:t>
              <w:br/>
              <w:t xml:space="preserve">инфраструктуры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т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Трансфузиологический кабинет (кабинет переливания крови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┬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Наименование оборудования         │ Единица  │  Количеств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│измерения │ оборудования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Аппарат для размораживания и подогрева     │    шт.   │       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онентов крови                          │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Холодильник медицинский (ниже -25 °C)      │    шт.   │       1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Холодильник медицинский (+2° - +6 °C)      │    шт.   │       1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Термостат для хранения тромбоцитов (в      │ комплект │       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лекте с тромбомиксером)                │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Термоконтейнер для транспортировки         │    шт.   │       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онентов крови (количество определяется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требностью организации)                  │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Установка очистки и обеззараживания        │    шт.   │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здуха                                    │          │  помещение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│Центрифуга лабораторная с горизонтальным   │    шт.   │       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тором                                    │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│Термостат электрический суховоздушный      │    шт.   │       1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│Автоматический дозатор 1-канальный         │    шт.   │       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менного объема                         │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│Набор полуавтоматического оборудования для │  набор   │      п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дения иммуногематологических          │          │  требованию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ний в составе центрифуги,      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кубатора                                 │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│Микроскоп бинокулярный                     │    шт.   │       1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│Комплект аппаратуры для заготовки и        │ комплект │      п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нения аутологичной крови и ее         │          │  требованию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компонентов </w:t>
      </w:r>
      <w:hyperlink r:id="rId23">
        <w:r>
          <w:rPr>
            <w:rStyle w:val="InternetLink"/>
          </w:rPr>
          <w:t>&lt;*&gt;</w:t>
        </w:r>
      </w:hyperlink>
      <w:r>
        <w:rPr/>
        <w:t xml:space="preserve">                            │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│Комплект оборудования для проведения       │ комплект │      п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экстракорпоральной гемокоррекции </w:t>
      </w:r>
      <w:hyperlink r:id="rId24">
        <w:r>
          <w:rPr>
            <w:rStyle w:val="InternetLink"/>
          </w:rPr>
          <w:t>&lt;*&gt;</w:t>
        </w:r>
      </w:hyperlink>
      <w:r>
        <w:rPr/>
        <w:t xml:space="preserve">       │          │  требованию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│Комплект оборудования для проведения       │ комплект │      п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фотогемотерапии </w:t>
      </w:r>
      <w:hyperlink r:id="rId25">
        <w:r>
          <w:rPr>
            <w:rStyle w:val="InternetLink"/>
          </w:rPr>
          <w:t>&lt;*&gt;</w:t>
        </w:r>
      </w:hyperlink>
      <w:r>
        <w:rPr/>
        <w:t xml:space="preserve">                        │          │  требованию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│Набор для оказания неотложной медицинской  │  набор   │       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ощи при посттранфузионных осложнениях   │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│Персональный компьютер для оборудования    │    шт.   │       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изированного рабочего места      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онной системы трансфузиологии с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ой защиты персональных данных        │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│Штрихкодовый сканер                        │    шт.   │       1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│Принтер                                    │    шт.   │       1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│Источник бесперебойного питания            │    шт.   │       1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┴──────────┴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и выполнении в организации здравоохранения методов гемокоррекции и фотогемотерапии, заготовки аутологичных гемокомпонент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Стационарные плазмоцентры и плазмоцентры передвиж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ипа (передвижная станция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1350"/>
        <w:gridCol w:w="675"/>
        <w:gridCol w:w="810"/>
        <w:gridCol w:w="405"/>
        <w:gridCol w:w="675"/>
        <w:gridCol w:w="675"/>
        <w:gridCol w:w="21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</w:t>
              <w:br/>
              <w:t xml:space="preserve">оборудования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оборудования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аппаратов автоматического  </w:t>
              <w:br/>
              <w:t xml:space="preserve">плазмафереза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</w:t>
              <w:br/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5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  <w:br/>
              <w:t xml:space="preserve">- </w:t>
              <w:br/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-</w:t>
              <w:br/>
              <w:t xml:space="preserve">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-</w:t>
              <w:br/>
              <w:t xml:space="preserve">3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лее 30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ппарат для          </w:t>
              <w:br/>
              <w:t xml:space="preserve">плазмафереза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  <w:br/>
              <w:t xml:space="preserve">- </w:t>
              <w:br/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-</w:t>
              <w:br/>
              <w:t xml:space="preserve">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-</w:t>
              <w:br/>
              <w:t xml:space="preserve">30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  </w:t>
              <w:br/>
              <w:t xml:space="preserve">увеличивается </w:t>
              <w:br/>
              <w:t>пропорционально</w:t>
              <w:br/>
              <w:t xml:space="preserve">объему     </w:t>
              <w:br/>
              <w:t xml:space="preserve">заготовки и  </w:t>
              <w:br/>
              <w:t xml:space="preserve">переработки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есло донорское     </w:t>
              <w:br/>
              <w:t xml:space="preserve">стационарное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  <w:br/>
              <w:t xml:space="preserve">- </w:t>
              <w:br/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-</w:t>
              <w:br/>
              <w:t xml:space="preserve">1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 -</w:t>
              <w:br/>
              <w:t xml:space="preserve">31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ройство для       </w:t>
              <w:br/>
              <w:t xml:space="preserve">запаивания трубок    </w:t>
              <w:br/>
              <w:t xml:space="preserve">полимерных           </w:t>
              <w:br/>
              <w:t xml:space="preserve">контейнеров для      </w:t>
              <w:br/>
              <w:t xml:space="preserve">заготовки и хранения </w:t>
              <w:br/>
              <w:t xml:space="preserve">крови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  </w:t>
              <w:br/>
              <w:t xml:space="preserve">увеличивается </w:t>
              <w:br/>
              <w:t>пропорционально</w:t>
              <w:br/>
              <w:t xml:space="preserve">объему     </w:t>
              <w:br/>
              <w:t xml:space="preserve">заготовки и  </w:t>
              <w:br/>
              <w:t xml:space="preserve">переработки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ализатор           </w:t>
              <w:br/>
              <w:t xml:space="preserve">гематологический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трифуга           </w:t>
              <w:br/>
              <w:t xml:space="preserve">лабораторная с       </w:t>
              <w:br/>
              <w:t xml:space="preserve">горизонтальным       </w:t>
              <w:br/>
              <w:t xml:space="preserve">ротором (настольная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тилизатор           </w:t>
              <w:br/>
              <w:t xml:space="preserve">медицинских отходов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очистки и  </w:t>
              <w:br/>
              <w:t xml:space="preserve">обеззараживания      </w:t>
              <w:br/>
              <w:t xml:space="preserve">воздуха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8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сы медицинские     </w:t>
              <w:br/>
              <w:t xml:space="preserve">переносные (для      </w:t>
              <w:br/>
              <w:t xml:space="preserve">взвешивания доноров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шт.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2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5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бор для измерения </w:t>
              <w:br/>
              <w:t xml:space="preserve">артериального        </w:t>
              <w:br/>
              <w:t xml:space="preserve">давления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ыстрозамораживатель </w:t>
              <w:br/>
              <w:t xml:space="preserve">для плазмы кров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мера               </w:t>
              <w:br/>
              <w:t xml:space="preserve">теплоизоляционная    </w:t>
              <w:br/>
              <w:t xml:space="preserve">низкотемпературная   </w:t>
              <w:br/>
              <w:t xml:space="preserve">для хранения         </w:t>
              <w:br/>
              <w:t xml:space="preserve">свежезамороженной    </w:t>
              <w:br/>
              <w:t xml:space="preserve">плазмы/V камеры &lt;*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/м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/до </w:t>
              <w:br/>
              <w:t xml:space="preserve">65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</w:t>
              <w:br/>
              <w:t>до</w:t>
              <w:br/>
              <w:t>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до</w:t>
              <w:br/>
              <w:t xml:space="preserve">1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до</w:t>
              <w:br/>
              <w:t xml:space="preserve">140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лодильник          </w:t>
              <w:br/>
              <w:t xml:space="preserve">медицинский (-35 °C) </w:t>
              <w:br/>
              <w:t xml:space="preserve">&lt;*&gt;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лодильник          </w:t>
              <w:br/>
              <w:t xml:space="preserve">медицинский (+2 - +6 </w:t>
              <w:br/>
              <w:t xml:space="preserve">°C)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  </w:t>
              <w:br/>
              <w:t xml:space="preserve">увеличивается </w:t>
              <w:br/>
              <w:t>пропорционально</w:t>
              <w:br/>
              <w:t xml:space="preserve">объему     </w:t>
              <w:br/>
              <w:t xml:space="preserve">заготовки и  </w:t>
              <w:br/>
              <w:t xml:space="preserve">переработки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лазмоцентры оснащаются либо холодильниками медицинскими низкотемпературными, либо камерами теплоизоляционными низкотемпературными для хранения свежезамороженной плаз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Компьютерное и сетевое оборудование для плазмоцентр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485"/>
        <w:gridCol w:w="540"/>
        <w:gridCol w:w="405"/>
        <w:gridCol w:w="540"/>
        <w:gridCol w:w="540"/>
        <w:gridCol w:w="540"/>
        <w:gridCol w:w="54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4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оборудования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аппаратов     </w:t>
              <w:br/>
              <w:t xml:space="preserve">автоматического плазмафереза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</w:t>
              <w:br/>
              <w:t xml:space="preserve">5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  <w:br/>
              <w:t xml:space="preserve">- </w:t>
              <w:b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  <w:br/>
              <w:t xml:space="preserve">- </w:t>
              <w:br/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</w:t>
              <w:br/>
              <w:t xml:space="preserve">- </w:t>
              <w:br/>
              <w:t xml:space="preserve">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  <w:br/>
              <w:t xml:space="preserve">- </w:t>
              <w:br/>
              <w:t xml:space="preserve">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</w:t>
              <w:br/>
              <w:t xml:space="preserve">- </w:t>
              <w:br/>
              <w:t xml:space="preserve">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 </w:t>
              <w:br/>
              <w:t xml:space="preserve">- </w:t>
              <w:br/>
              <w:t xml:space="preserve">4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 </w:t>
              <w:br/>
              <w:t xml:space="preserve">- </w:t>
              <w:br/>
              <w:t xml:space="preserve">5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сональный компьютер     </w:t>
              <w:br/>
              <w:t xml:space="preserve">(системный блок)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рминальная рабочая       </w:t>
              <w:br/>
              <w:t xml:space="preserve">станция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нитор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утбук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тер лазерный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симильный аппарат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ефон IP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P видеокамер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ногофункциональное        </w:t>
              <w:br/>
              <w:t xml:space="preserve">устройство (принтер,       </w:t>
              <w:br/>
              <w:t xml:space="preserve">сканер, копир, факс)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рихкодовый сканер        </w:t>
              <w:br/>
              <w:t xml:space="preserve">беспроводной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рихкодовый сканер        </w:t>
              <w:br/>
              <w:t xml:space="preserve">проводной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рмотрансферный принтер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каф серверный (42U)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рвер (rackmount)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ршрутизатор (rackmount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мутатор (48 ports, PoE, </w:t>
              <w:br/>
              <w:t xml:space="preserve">rackmount)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 бесперебойного    </w:t>
              <w:br/>
              <w:t xml:space="preserve">питания (не менее 1500 VA, </w:t>
              <w:br/>
              <w:t xml:space="preserve">rackmount)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B KVM консоль с DSUB ЖК- </w:t>
              <w:br/>
              <w:t xml:space="preserve">дисплеем (rackmount)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криптографической  </w:t>
              <w:br/>
              <w:t xml:space="preserve">защиты DioNIS FW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 приложении указаны минимальная номенклатура и минимальное количество оборудования для организаций здравоохранения, осуществляющих заготовку, переработку, хранение и обеспечение безопасности донорской крови и ее компонентов. Оснащение оборудованием, отмеченным знаком "*", осуществляется в соответствии с обоснованной потребностью организаций здравоохранения (структурных подразделений), осуществляющих заготовку, переработку, хранение и обеспечение безопасности донорской крови и ее компонентов (далее - организации здравоохранения), и </w:t>
      </w:r>
      <w:hyperlink r:id="rId26">
        <w:r>
          <w:rPr>
            <w:rStyle w:val="InternetLink"/>
            <w:rFonts w:cs="Calibri"/>
          </w:rPr>
          <w:t>Программой</w:t>
        </w:r>
      </w:hyperlink>
      <w:r>
        <w:rPr>
          <w:rFonts w:cs="Calibri"/>
        </w:rPr>
        <w:t xml:space="preserve"> государственных гарантий оказания гражданам Российской Федерации бесплатной медицинской помощи, утверждаемой постановлением Правительства Российской Федерации, в соответствии с </w:t>
      </w:r>
      <w:hyperlink r:id="rId27">
        <w:r>
          <w:rPr>
            <w:rStyle w:val="InternetLink"/>
            <w:rFonts w:cs="Calibri"/>
          </w:rPr>
          <w:t>частью 4 статьи 80</w:t>
        </w:r>
      </w:hyperlink>
      <w:r>
        <w:rPr>
          <w:rFonts w:cs="Calibri"/>
        </w:rPr>
        <w:t xml:space="preserve"> Федерального закона "Об охране здоровья граждан в Российской Федерации" от 21 ноября 2011 г. N 323-ФЗ (Собрание законодательства Российской Федерации, 2011, N 48, ст. 672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руппа молекулярно-биологических исследований создается для проведения дополнительных исследований на маркеры гемотрансмиссивных вирусных инфекций при исследовании более 20 000 образцов донорской крови в год либо по решению органа управления здравоохранением. Допускается отсутствие в организации здравоохранения группы молекулярно-биологических исследований при условии проведения таких исследований на базе друг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личество оборудования для станций переливания крови, заготавливающих более 10 000 литров донорской крови в год, увеличивается пропорционально объему заготовки и переработки донорской кров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настоящий перечень не включены медицинская мебель и предметы общего назначения для кабинетов врачей, помещений ожидания и отдыха для доноров и других вспомогательных помещений, а также расход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наличии в составе организаций здравоохранения филиалов потребность в оборудовании рассчитывается отдельно для каждого филиала исходя из объемов заготовки донорской кров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703503C21CE20D825D70F2DD877886859B64C2EB65F7380EAB2F91A327E52DCE56BADAA3A077L" TargetMode="External"/><Relationship Id="rId3" Type="http://schemas.openxmlformats.org/officeDocument/2006/relationships/hyperlink" Target="consultantplus://offline/ref=13703503C21CE20D825D70F2DD877886859A6DC6E963F7380EAB2F91A327E52DCE56BADAA3065B0DA777L" TargetMode="External"/><Relationship Id="rId4" Type="http://schemas.openxmlformats.org/officeDocument/2006/relationships/hyperlink" Target="consultantplus://offline/ref=13703503C21CE20D825D70F2DD877886859A6DC6E963F7380EAB2F91A327E52DCE56BADAA3065804A774L" TargetMode="External"/><Relationship Id="rId5" Type="http://schemas.openxmlformats.org/officeDocument/2006/relationships/hyperlink" Target="consultantplus://offline/ref=13703503C21CE20D825D70F2DD87788683906AC3EA6FAA3206F22393AA74L" TargetMode="External"/><Relationship Id="rId6" Type="http://schemas.openxmlformats.org/officeDocument/2006/relationships/hyperlink" Target="consultantplus://offline/ref=13703503C21CE20D825D70F2DD877886859A6DC6E963F7380EAB2F91A327E52DCE56BADAA3065B0EA77CL" TargetMode="External"/><Relationship Id="rId7" Type="http://schemas.openxmlformats.org/officeDocument/2006/relationships/hyperlink" Target="consultantplus://offline/ref=13703503C21CE20D825D70F2DD877886859A6DC6E963F7380EAB2F91A327E52DCE56BADAA3065B0BA773L" TargetMode="External"/><Relationship Id="rId8" Type="http://schemas.openxmlformats.org/officeDocument/2006/relationships/hyperlink" Target="consultantplus://offline/ref=13703503C21CE20D825D70F2DD877886859A6DC6E963F7380EAB2F91A327E52DCE56BADAA3065909A77DL" TargetMode="External"/><Relationship Id="rId9" Type="http://schemas.openxmlformats.org/officeDocument/2006/relationships/hyperlink" Target="consultantplus://offline/ref=13703503C21CE20D825D70F2DD877886859A6DC6E963F7380EAB2F91A327E52DCE56BADAA306590BA77CL" TargetMode="External"/><Relationship Id="rId10" Type="http://schemas.openxmlformats.org/officeDocument/2006/relationships/hyperlink" Target="consultantplus://offline/ref=13703503C21CE20D825D70F2DD877886859A6DC6E963F7380EAB2F91A327E52DCE56BADAA3065905A771L" TargetMode="External"/><Relationship Id="rId11" Type="http://schemas.openxmlformats.org/officeDocument/2006/relationships/hyperlink" Target="consultantplus://offline/ref=13703503C21CE20D825D70F2DD877886859A6DC6E963F7380EAB2F91A327E52DCE56BADAA306580CA77CL" TargetMode="External"/><Relationship Id="rId12" Type="http://schemas.openxmlformats.org/officeDocument/2006/relationships/hyperlink" Target="consultantplus://offline/ref=13703503C21CE20D825D70F2DD877886859A6DC6E963F7380EAB2F91A327E52DCE56BADAA306580DA77DL" TargetMode="External"/><Relationship Id="rId13" Type="http://schemas.openxmlformats.org/officeDocument/2006/relationships/hyperlink" Target="consultantplus://offline/ref=13703503C21CE20D825D70F2DD877886859A6DC6E963F7380EAB2F91A327E52DCE56BADAA3065808A77DL" TargetMode="External"/><Relationship Id="rId14" Type="http://schemas.openxmlformats.org/officeDocument/2006/relationships/hyperlink" Target="consultantplus://offline/ref=13703503C21CE20D825D70F2DD877886859B65C3ED60F7380EAB2F91A327E52DCE56BADAA3065B0CA77CL" TargetMode="External"/><Relationship Id="rId15" Type="http://schemas.openxmlformats.org/officeDocument/2006/relationships/hyperlink" Target="consultantplus://offline/ref=13703503C21CE20D825D70F2DD877886859A6DC6E963F7380EAB2F91A327E52DCE56BADAA3065B0BA773L" TargetMode="External"/><Relationship Id="rId16" Type="http://schemas.openxmlformats.org/officeDocument/2006/relationships/hyperlink" Target="consultantplus://offline/ref=13703503C21CE20D825D70F2DD877886859A6DC6E963F7380EAB2F91A327E52DCE56BADAA306590BA77CL" TargetMode="External"/><Relationship Id="rId17" Type="http://schemas.openxmlformats.org/officeDocument/2006/relationships/hyperlink" Target="consultantplus://offline/ref=13703503C21CE20D825D70F2DD877886859B65C3ED60F7380EAB2F91A327E52DCE56BADAA3065B0CA77CL" TargetMode="External"/><Relationship Id="rId18" Type="http://schemas.openxmlformats.org/officeDocument/2006/relationships/hyperlink" Target="consultantplus://offline/ref=13703503C21CE20D825D70F2DD877886859A6DC6E963F7380EAB2F91A327E52DCE56BADAA3065B0BA773L" TargetMode="External"/><Relationship Id="rId19" Type="http://schemas.openxmlformats.org/officeDocument/2006/relationships/hyperlink" Target="consultantplus://offline/ref=13703503C21CE20D825D70F2DD877886859B65C3ED60F7380EAB2F91A327E52DCE56BADAA3065B0CA77CL" TargetMode="External"/><Relationship Id="rId20" Type="http://schemas.openxmlformats.org/officeDocument/2006/relationships/hyperlink" Target="consultantplus://offline/ref=13703503C21CE20D825D70F2DD877886859A6DC6E963F7380EAB2F91A327E52DCE56BADAA3065808A77DL" TargetMode="External"/><Relationship Id="rId21" Type="http://schemas.openxmlformats.org/officeDocument/2006/relationships/hyperlink" Target="consultantplus://offline/ref=13703503C21CE20D825D70F2DD877886859B65C3ED60F7380EAB2F91A327E52DCE56BADAA3065B0CA77CL" TargetMode="External"/><Relationship Id="rId22" Type="http://schemas.openxmlformats.org/officeDocument/2006/relationships/hyperlink" Target="consultantplus://offline/ref=13703503C21CE20D825D70F2DD877886859868CCEB61F7380EAB2F91A327E52DCE56BADAA3065B0DA775L" TargetMode="External"/><Relationship Id="rId23" Type="http://schemas.openxmlformats.org/officeDocument/2006/relationships/hyperlink" Target="consultantplus://offline/ref=13703503C21CE20D825D70F2DD877886859A6DC6E963F7380EAB2F91A327E52DCE56BADAA3065E04A775L" TargetMode="External"/><Relationship Id="rId24" Type="http://schemas.openxmlformats.org/officeDocument/2006/relationships/hyperlink" Target="consultantplus://offline/ref=13703503C21CE20D825D70F2DD877886859A6DC6E963F7380EAB2F91A327E52DCE56BADAA3065E04A775L" TargetMode="External"/><Relationship Id="rId25" Type="http://schemas.openxmlformats.org/officeDocument/2006/relationships/hyperlink" Target="consultantplus://offline/ref=13703503C21CE20D825D70F2DD877886859A6DC6E963F7380EAB2F91A327E52DCE56BADAA3065E04A775L" TargetMode="External"/><Relationship Id="rId26" Type="http://schemas.openxmlformats.org/officeDocument/2006/relationships/hyperlink" Target="consultantplus://offline/ref=13703503C21CE20D825D70F2DD877886859B6DCCE866F7380EAB2F91A327E52DCE56BADAA3065B0DA770L" TargetMode="External"/><Relationship Id="rId27" Type="http://schemas.openxmlformats.org/officeDocument/2006/relationships/hyperlink" Target="consultantplus://offline/ref=13703503C21CE20D825D70F2DD877886859B6CCCE161F7380EAB2F91A327E52DCE56BADAA306530DA773L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58:00Z</dcterms:created>
  <dc:creator>User</dc:creator>
  <dc:description/>
  <dc:language>en-US</dc:language>
  <cp:lastModifiedBy>User</cp:lastModifiedBy>
  <dcterms:modified xsi:type="dcterms:W3CDTF">2012-06-06T12:01:00Z</dcterms:modified>
  <cp:revision>1</cp:revision>
  <dc:subject/>
  <dc:title/>
</cp:coreProperties>
</file>