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МОЖНОСТЬ ЗАМЕНЫ ПРИКРОВАТНОЙ ПРОБЫ НА СОВМЕСТИМОСТЬ ПО СИСТЕМЕ РЕЗУ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элементом безопасности гемотрансфузии является исключение ситуации, когда у реципиента есть антирезусные антитела к антигенам эритроцитов дон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в России обязательна проба на совместимость по системе резус, выполняемая лечащим врачом у постели боль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струкции по применению компонентов крови (утв. приказом Минздрава России от 25.11.2002 № 363) указано, что наименее чувствительной, но простой и быстрой пробой на совместимость по системе резус является реакция конглютинации с желатином или полиглюкином. Именно этот тест перед переливанием крови применяется во всех российских клини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ледние 20 лет появились новые технологии скрининга антиэритроцитарных антител – гелевый тест и магнитизация эритроцитов, применение которых при скрининге донорской крови предусмотрено «Правилами и методами исследований и правилами отбора образцов донорской крови, необходимыми для применения и исполнения технического регламента о требованиях безопасности крови, ее продуктов, кровезамещающих растворов и технических средств, используемых в трансфузионно-инфузионной терапии» (утв. Постановлением Правительства Российской Федерации от 31 декабря 2010 г. № 123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вствительность и специфичность этих тестов максимальны, соответственно, при их применении диагностическая значимость прикроватной пробы на совместимость по системе резус становится ничтож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ующий Приказ Минздрава РФ от 09.01.1998 № 2 "Об утверждении инструкций по иммуносерологии" применения вышеупомянутых современных тестов не предполагает. Соответственно, несмотря на современный скрининг антиэритроцитарных антител в крови пациентов крупных клиник, мы должны соблюдать Приказ Минздрава РФ от 25.11.2002 № 363 "Об утверждении Инструкции по применению компонентов крови" и проводить совершенно бесполезную пробу на совместимость по системе резус в лечебном отд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и полиглюкин, и желатин не зарегистрированы Росздравнадзором в качестве изделий медицинск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роватные пробы на совместимость эритроцитов в других развитых странах вовсе не проводя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сообразно отказаться от прикроватной пробы на совместимость по системе резус в клиниках, практикующих современный скрининг антител. Тем самым мы сэкономим материальные и трудовые ресурсы клиники на благо здоровья россия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этой целью пункт 1.4. главы 1 «Общие положения» Инструкции по применению компонентов крови, утвержденной приказом Министерства здравоохранения Российской Федерации от 25 ноября 2002 № 363 «Об утверждении Инструкции по применению компонентов крови» (зарегистрирован Министерством юстиции Российской Федерации 20 декабря 2002 г. № 4062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"1.4. Провести пробы на индивидуальную совместимость по системам АВО и резус эритроцитов донора и сыворотки реципи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бу на индивидуальную совместимость по системе резус можно не проводить, если в сыворотке реципиента проведен поиск клинически значимых антиэритроцитарных антитела с использованием панели стандартных эритроцитов, состоящей не менее чем из 3 видов клеток, типированных по всем клинически значимым антигенам и с применением лабораторного оборудования (внесение реагентов и образцов крови в гель, в микропланшеты, в микропланшеты с магнитизированными эритроцитами, а также в колонки на стеклянных микросферах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24:00Z</dcterms:created>
  <dc:creator>Евгений Борисович</dc:creator>
  <dc:description/>
  <cp:keywords/>
  <dc:language>en-US</dc:language>
  <cp:lastModifiedBy>User</cp:lastModifiedBy>
  <cp:lastPrinted>2012-05-22T08:30:00Z</cp:lastPrinted>
  <dcterms:modified xsi:type="dcterms:W3CDTF">2012-05-23T04:25:00Z</dcterms:modified>
  <cp:revision>4</cp:revision>
  <dc:subject/>
  <dc:title>ПАРАДОКСЫ ПОЛИГЛЮКИНА</dc:title>
</cp:coreProperties>
</file>