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Министерства здравоохранения Российской Федерации от 25 ноября 2002 г. № 363 "Об утверждении Инструкции по применению компонентов кров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>В целях повышения эффективности применения компонентов крови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.4. главы 1 «Общие положения» Инструкции по применению компонентов крови, утвержденной приказом Министерства здравоохранения Российской Федерации от 25 ноября 2002 N 363 «Об утверждении Инструкции по применению компонентов крови» (зарегистрирован Министерством юстиции Российской Федерации 20 декабря 2002 г. N 4062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"1.4. Провести пробы на индивидуальную совместимость по системам АВО и резус эритроцитов донора и сыворотки рецип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у на индивидуальную совместимость по системе резус можно не проводить, если в сыворотке реципиента проведен поиск клинически значимых антиэритроцитарных антитела с использованием панели стандартных эритроцитов, состоящей не менее чем из 3 видов клеток, типированных по всем клинически значимым антигенам и с применением лабораторного оборудования (внесение реагентов и образцов крови в гель, в микропланшеты, в микропланшеты с магнитизированными эритроцитами, а также в колонки на стеклянных микросферах)».</w:t>
      </w:r>
    </w:p>
    <w:p>
      <w:pPr>
        <w:pStyle w:val="Normal"/>
        <w:ind w:firstLine="720"/>
        <w:jc w:val="both"/>
        <w:rPr/>
      </w:pPr>
      <w:r>
        <w:rPr>
          <w:sz w:val="28"/>
        </w:rPr>
        <w:t>2. Контроль за исполнением настоящего приказа возложить на …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</w:t>
            </w:r>
          </w:p>
        </w:tc>
        <w:tc>
          <w:tcPr>
            <w:tcW w:w="4558" w:type="dxa"/>
            <w:tcBorders/>
          </w:tcPr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В. И. Скворцов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1</dc:creator>
  <dc:description/>
  <dc:language>en-US</dc:language>
  <cp:lastModifiedBy>User</cp:lastModifiedBy>
  <cp:lastPrinted>2002-09-05T18:49:00Z</cp:lastPrinted>
  <dcterms:modified xsi:type="dcterms:W3CDTF">2012-05-22T12:34:00Z</dcterms:modified>
  <cp:revision>3</cp:revision>
  <dc:subject/>
  <dc:title/>
</cp:coreProperties>
</file>