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1 марта 2012 г. N 245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РИКРЕПЛЕНИИ ФЕДЕРАЛЬНЫХ ГОСУДАРСТВЕННЫХ УЧРЕЖДЕНИЙ,</w:t>
      </w:r>
    </w:p>
    <w:p>
      <w:pPr>
        <w:pStyle w:val="ConsPlusTitle"/>
        <w:widowControl/>
        <w:jc w:val="center"/>
        <w:rPr/>
      </w:pPr>
      <w:r>
        <w:rPr/>
        <w:t>НАХОДЯЩИХСЯ В ВЕДЕНИИ МИНИСТЕРСТВА ЗДРАВООХРАНЕНИЯ</w:t>
      </w:r>
    </w:p>
    <w:p>
      <w:pPr>
        <w:pStyle w:val="ConsPlusTitle"/>
        <w:widowControl/>
        <w:jc w:val="center"/>
        <w:rPr/>
      </w:pPr>
      <w:r>
        <w:rPr/>
        <w:t>И СОЦИАЛЬНОГО РАЗВИТИЯ РОССИЙСКОЙ ФЕДЕРАЦИИ, К ФЕДЕРАЛЬНЫМ</w:t>
      </w:r>
    </w:p>
    <w:p>
      <w:pPr>
        <w:pStyle w:val="ConsPlusTitle"/>
        <w:widowControl/>
        <w:jc w:val="center"/>
        <w:rPr/>
      </w:pPr>
      <w:r>
        <w:rPr/>
        <w:t>ГОСУДАРСТВЕННЫМ УЧРЕЖДЕНИЯМ, НАХОДЯЩИМСЯ В ВЕДЕНИИ</w:t>
      </w:r>
    </w:p>
    <w:p>
      <w:pPr>
        <w:pStyle w:val="ConsPlusTitle"/>
        <w:widowControl/>
        <w:jc w:val="center"/>
        <w:rPr/>
      </w:pPr>
      <w:r>
        <w:rPr/>
        <w:t>ФЕДЕРАЛЬНОГО МЕДИКО-БИОЛОГИЧЕСКОГО АГЕНТСТВА,</w:t>
      </w:r>
    </w:p>
    <w:p>
      <w:pPr>
        <w:pStyle w:val="ConsPlusTitle"/>
        <w:widowControl/>
        <w:jc w:val="center"/>
        <w:rPr/>
      </w:pPr>
      <w:r>
        <w:rPr/>
        <w:t>ДЛЯ БЕЗВОЗМЕЗДНОГО ОБЕСПЕЧЕНИЯ КОМПОНЕНТАМИ ДОНОРСКОЙ</w:t>
      </w:r>
    </w:p>
    <w:p>
      <w:pPr>
        <w:pStyle w:val="ConsPlusTitle"/>
        <w:widowControl/>
        <w:jc w:val="center"/>
        <w:rPr/>
      </w:pPr>
      <w:r>
        <w:rPr/>
        <w:t>КРОВИ ЗА СЧЕТ АССИГНОВАНИЙ ФЕДЕРАЛЬНОГО БЮДЖЕ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оптимизации распределения ресурсов компонентов донорской крови, приказыв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</w:t>
      </w:r>
      <w:hyperlink r:id="rId2">
        <w:r>
          <w:rPr>
            <w:rStyle w:val="InternetLink"/>
            <w:rFonts w:cs="Calibri"/>
          </w:rPr>
          <w:t>перечень</w:t>
        </w:r>
      </w:hyperlink>
      <w:r>
        <w:rPr>
          <w:rFonts w:cs="Calibri"/>
        </w:rPr>
        <w:t xml:space="preserve"> федеральных государственных учреждений, находящихся в ведении Министерства здравоохранения и социального развития Российской Федерации, для безвозмездного обеспечения федеральными государственными учреждениями, находящимися в ведении Федерального медико-биологического агентства, компонентами донорской крови за счет ассигнований федерального бюджета согласно приложению N 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Федеральному медико-биологическому агентств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твердить перечень федеральных государственных учреждений, находящихся в ведении Федерального медико-биологического агентства и осуществляющих заготовку, переработку, хранение и обеспечение безопасности донорской крови и ее компонентов, для безвозмездного обеспечения федеральных государственных учреждений, находящихся в ведении Министерства здравоохранения и социального развития Российской Федерации, компонентами донорской крови за счет ассигнований федерального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ределить схему безвозмездного обеспечения компонентами донорской крови федеральных государственных учреждений, находящихся в ведении Министерства здравоохранения и социального развития Российской Федерации (далее - государственные учреждения), федеральными государственными учреждениями, находящимися в ведении Федерального медико-биологического агентства и осуществляющими заготовку, переработку, хранение и обеспечение безопасности донорской крови и ее компонентов (далее - учреждения службы кров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твердить учреждениям службы крови плановые объемы для безвозмездного обеспечения компонентами донорской крови федеральных учреж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жегодно корректировать плановые объемы безвозмездного обеспечения компонентами донорской крови с учетом заявленной потребности федеральных учреждений на текущий финансовый год, а также возможностей учреждений службы кров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Руководителям федеральных учреждений ежегодно до 1 ноября года, предшествующего отчетному, представлять в Федеральное медико-биологическое агентство данные о потребности в компонентах донорской крови на год по </w:t>
      </w:r>
      <w:hyperlink r:id="rId3">
        <w:r>
          <w:rPr>
            <w:rStyle w:val="InternetLink"/>
            <w:rFonts w:cs="Calibri"/>
          </w:rPr>
          <w:t>форме</w:t>
        </w:r>
      </w:hyperlink>
      <w:r>
        <w:rPr>
          <w:rFonts w:cs="Calibri"/>
        </w:rPr>
        <w:t xml:space="preserve"> согласно приложению N 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Контроль за исполнением настоящего приказа возложить на заместителя Министра здравоохранения и социального развития Российской Федерации В.И.Скворцов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.ГОЛИКО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истер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циального развит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1 марта 2012 г. N 245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ЕДЕРАЛЬНЫХ ГОСУДАРСТВЕННЫХ УЧРЕЖДЕНИЙ ЗДРАВООХРАНЕНИЯ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ХОДЯЩИХСЯ В ВЕДЕНИИ МИНИСТЕРСТВА ЗДРАВООХРА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СОЦИАЛЬНОГО РАЗВИТИЯ РОССИЙСКОЙ ФЕДЕРАЦИИ, ДЛ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БЕЗВОЗМЕЗДНОГО ОБЕСПЕЧЕНИЯ ФЕДЕРАЛЬНЫМИ ГОСУДАРСТВЕННЫМ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ЧРЕЖДЕНИЯМИ, НАХОДЯЩИМИСЯ В ВЕДЕНИИ ФЕДЕРА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ДИКО-БИОЛОГИЧЕСКОГО АГЕНТСТВА, КОМПОНЕНТАМИ ДОНОРСКО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РОВИ ЗА СЧЕТ АССИГНОВАНИЙ ФЕДЕРАЛЬНОГО БЮДЖЕ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Федеральное государственное бюджетное учреждение "Научно-исследовательский институт урологии" Министерства здравоохранения и социального развития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Федеральное государственное бюджетное учреждение "Российский научный центр рентгенорадиологии" Министерства здравоохранения и социального развития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Федеральное государственное бюджетное учреждение "Государственный научный центр колопроктологии" Министерства здравоохранения и социального развития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Федеральное государственное бюджетное учреждение "Центральный научно-исследовательский институт травматологии и ортопедии им. Н.Н.Приорова" Министерства здравоохранения и социального развития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Федеральное государственное бюджетное учреждение "Федеральный научный центр трансплантологии и искусственных органов имени академика В.И.Шумакова" Министерства здравоохранения и социального развития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Федеральное государственное бюджетное учреждение "Центральный научно-исследовательский институт стоматологии и челюстно-лицевой хирургии" Министерства здравоохранения и социального развития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Федеральное государственное бюджетное учреждение "Лечебно-реабилитационный центр" Министерства здравоохранения и социального развития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Федеральное государственное бюджетное учреждение "Уральский научно-исследовательский институт фтизиопульмонологии" Министерства здравоохранения и социального развития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Федеральное государственное бюджетное учреждение "Уральский научно-исследовательский институт охраны материнства и младенчества" Министерства здравоохранения и социального развития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Федеральное государственное бюджетное учреждение "Уральский научно-исследовательский институт травматологии и ортопедии им. В.Д.Чаклина" Министерства здравоохранения и социального развития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Федеральное государственное бюджетное учреждение "Ростовский научно-исследовательский онкологический институт" Министерства здравоохранения и социального развития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Федеральное государственное бюджетное учреждение "Ростовский научно-исследовательский институт акушерства и педиатрии" Министерства здравоохранения и социального развития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Государственное бюджетное образовательное учреждение высшего профессионального образования "Ростовский государственный медицинский университет" Министерства здравоохранения и социального развития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Федеральное государственное бюджетное учреждение "Российский научный центр "Восстановительная травматология и ортопедия" имени академика Г.А.Илизарова" Министерства здравоохранения и социального развития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Государственное бюджетное образовательное учреждение высшего профессионального образования "Челябинская государственная медицинская академия" Министерства здравоохранения и социального развития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Федеральное государственное бюджетное учреждение "Федеральный центр сердечно-сосудистой хирургии" Министерства здравоохранения и социального развития Российской Федерации г. Челябинс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Федеральное государственное бюджетное учреждение "Федеральный центр сердечно-сосудистой хирургии" Министерства здравоохранения и социального развития Российской Федерации г. Красноярс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истер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циального развит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1 марта 2012 г. N 245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Форма представления данных о потребности федер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сударственных учреждений, находящихся в ведении Министер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здравоохранения и социального развития Российской Федер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 компонентах донорской кров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наименование федерального государственного учрежд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__________________ год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130"/>
        <w:gridCol w:w="418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компонента       </w:t>
              <w:br/>
              <w:t xml:space="preserve">донорской крови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требность в компоненте   </w:t>
              <w:br/>
              <w:t xml:space="preserve">донорской крови (в литрах)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______________________________   _________________________  _______________</w:t>
      </w:r>
    </w:p>
    <w:p>
      <w:pPr>
        <w:pStyle w:val="ConsPlusNonformat"/>
        <w:widowControl/>
        <w:rPr/>
      </w:pPr>
      <w:r>
        <w:rPr/>
        <w:t>(должность руководителя                  (Ф.И.О.)              (подпись)</w:t>
      </w:r>
    </w:p>
    <w:p>
      <w:pPr>
        <w:pStyle w:val="ConsPlusNonformat"/>
        <w:widowControl/>
        <w:rPr/>
      </w:pPr>
      <w:r>
        <w:rPr/>
        <w:t>федерального</w:t>
      </w:r>
    </w:p>
    <w:p>
      <w:pPr>
        <w:pStyle w:val="ConsPlusNonformat"/>
        <w:widowControl/>
        <w:rPr/>
      </w:pPr>
      <w:r>
        <w:rPr/>
        <w:t>государственного учрежд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ата "__"___________ 20__ г.                                      М.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A3F3EA806FB49E8363CCF6CCB6A624E7EED5F8AC50414DDBE532BC75E70B5A94B479C640322DfFyAI" TargetMode="External"/><Relationship Id="rId3" Type="http://schemas.openxmlformats.org/officeDocument/2006/relationships/hyperlink" Target="consultantplus://offline/ref=90A3F3EA806FB49E8363CCF6CCB6A624E7EED5F8AC50414DDBE532BC75E70B5A94B479C640322FfFyB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8:50:00Z</dcterms:created>
  <dc:creator>User</dc:creator>
  <dc:description/>
  <dc:language>en-US</dc:language>
  <cp:lastModifiedBy>User</cp:lastModifiedBy>
  <dcterms:modified xsi:type="dcterms:W3CDTF">2012-04-06T08:51:00Z</dcterms:modified>
  <cp:revision>1</cp:revision>
  <dc:subject/>
  <dc:title/>
</cp:coreProperties>
</file>