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января 2012 г. N 191-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департамент Министерства здравоохранения и социального развития Российской Федерации, рассмотрев обращение Октябрьского районного суда г. Саратова от 12 января 2012 г. N 2-53/2012 по вопросу действия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СССР от 12 апреля 1990 г. N 155 "О совершенствовании деятельности учреждений службы крови в условиях нового хозяйственного механизма", сообщает следующе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Приказ</w:t>
        </w:r>
      </w:hyperlink>
      <w:r>
        <w:rPr/>
        <w:t xml:space="preserve"> Минздрава СССР от 12 апреля 1990 г. N 155 "О совершенствовании деятельности учреждений службы крови в условиях нового хозяйственного механизма" был признан утратившим силу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здрава России от 29 ноября 1993 г. N 282 "О государственном контроле качества препаратов крови, кровезаменителей и консервирующих раствор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Директор Правового департамента</w:t>
      </w:r>
    </w:p>
    <w:p>
      <w:pPr>
        <w:pStyle w:val="ConsPlusNormal"/>
        <w:ind w:hanging="0"/>
        <w:jc w:val="right"/>
        <w:rPr/>
      </w:pPr>
      <w:r>
        <w:rPr/>
        <w:t>С.Ф.ВЕЛЬМЯЙ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C4DD2AA224ED11C90EAB10BBBE4593A3E03E11F835EEA015CAgAoAL" TargetMode="External"/><Relationship Id="rId3" Type="http://schemas.openxmlformats.org/officeDocument/2006/relationships/hyperlink" Target="consultantplus://offline/ref=9E96C4DD2AA224ED11C90EAB10BBBE4593A3E03E11F835EEA015CAgAoAL" TargetMode="External"/><Relationship Id="rId4" Type="http://schemas.openxmlformats.org/officeDocument/2006/relationships/hyperlink" Target="consultantplus://offline/ref=9E96C4DD2AA224ED11C90EAB10BBBE4592A0E03E11F835EEA015CAAA49F67E243F123EE5C611g6o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0:00Z</dcterms:created>
  <dc:creator>User</dc:creator>
  <dc:description/>
  <dc:language>en-US</dc:language>
  <cp:lastModifiedBy>User</cp:lastModifiedBy>
  <dcterms:modified xsi:type="dcterms:W3CDTF">2012-03-28T11:41:00Z</dcterms:modified>
  <cp:revision>1</cp:revision>
  <dc:subject/>
  <dc:title/>
</cp:coreProperties>
</file>