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аю</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Заместитель Министра</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здравоохранения РСФСР</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Г.В.СЕРГЕЕВ</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8 ноября 1986 года</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Согласовано</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Заместитель начальника</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Главного управления</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научно-исследовательских</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институтов и координации</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В.М.ХРИСТЮК</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22 сентября 1986 года</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pPr>
      <w:r>
        <w:rPr/>
        <w:t>ОРГАНИЗАЦИЯ ТРАНСФУЗИОННОЙ ТЕРАПИИ</w:t>
      </w:r>
    </w:p>
    <w:p>
      <w:pPr>
        <w:pStyle w:val="ConsPlusTitle"/>
        <w:numPr>
          <w:ilvl w:val="0"/>
          <w:numId w:val="0"/>
        </w:numPr>
        <w:jc w:val="center"/>
        <w:outlineLvl w:val="0"/>
        <w:rPr/>
      </w:pPr>
      <w:r>
        <w:rPr/>
        <w:t>В ЛЕЧЕБНО-ПРОФИЛАКТИЧЕСКИХ УЧРЕЖДЕНИЯХ</w:t>
      </w:r>
    </w:p>
    <w:p>
      <w:pPr>
        <w:pStyle w:val="ConsPlusTitle"/>
        <w:numPr>
          <w:ilvl w:val="0"/>
          <w:numId w:val="0"/>
        </w:numPr>
        <w:jc w:val="center"/>
        <w:outlineLvl w:val="0"/>
        <w:rPr/>
      </w:pPr>
      <w:r>
        <w:rPr/>
      </w:r>
    </w:p>
    <w:p>
      <w:pPr>
        <w:pStyle w:val="ConsPlusTitle"/>
        <w:numPr>
          <w:ilvl w:val="0"/>
          <w:numId w:val="0"/>
        </w:numPr>
        <w:jc w:val="center"/>
        <w:outlineLvl w:val="0"/>
        <w:rPr/>
      </w:pPr>
      <w:r>
        <w:rPr/>
        <w:t>МЕТОДИЧЕСКИЕ РЕКОМЕНД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Методические рекомендации подготовлены заместителем начальника Главного управления лечебно-профилактической помощи Минздрава РСФСР; сотрудниками Ленинградского НИИ гематологии и переливания крови; сотрудниками кафедры трансфузиологии и гематологии Ленинградского ГИДУВа; сотрудниками I Ленинградской городской станции переливания кров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Трансфузионная терапия с каждый годом все более широко применяется в клинической практике; в связи с особенностями состава трансфузионных сред и их влияния на организм больного проведение трансфузионной терапии не лишено определенных опасностей. Наблюдаемые посттрансфузионные осложнения, как правило, являются следствием нарушения методики и техники трансфузии, а также дефектов организации трансфузионной службы лечебно-профилактического учрежд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Невыполнение действующих инструкций по переливанию крови, ее компонентов и кровезаменителей считается грубейшим нарушением профессионального долга (</w:t>
      </w:r>
      <w:hyperlink r:id="rId2">
        <w:r>
          <w:rPr>
            <w:rStyle w:val="InternetLink"/>
            <w:rFonts w:cs="Times New Roman" w:ascii="Times New Roman" w:hAnsi="Times New Roman"/>
            <w:color w:val="0000FF"/>
          </w:rPr>
          <w:t>Приказ</w:t>
        </w:r>
      </w:hyperlink>
      <w:r>
        <w:rPr>
          <w:rFonts w:cs="Times New Roman" w:ascii="Times New Roman" w:hAnsi="Times New Roman"/>
        </w:rPr>
        <w:t xml:space="preserve"> Минздрава СССР N 700 от 23.05.1985 "О мерах по дальнейшему предупреждению осложнений при переливании крови, ее компонентов, препаратов и кровезамените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астоящие Методические рекомендации подготовлены в соответствии с действующими инструктивными и методическими материалами по вопросам клинической трансфузиологии, утвержденными МЗ СССР и МЗ РСФСР. Выполнение их позволит обеспечить не только должный высокий уровень организации трансфузиологической службы лечебно-профилактических учреждений республики, но и максимальную эффективность и безопасность проведения трансфузионной тера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РГАНИЗАЦИЯ ТРАНСФУЗИОЛОГИЧЕСКОЙ СЛУЖБЫ В БОЛЬН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онсультантПлюс: примеч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Приказ Минздрава СССР от 03.02.1969 N 82 утратил силу в связи с изданием </w:t>
      </w:r>
      <w:hyperlink r:id="rId3">
        <w:r>
          <w:rPr>
            <w:rStyle w:val="InternetLink"/>
            <w:rFonts w:cs="Times New Roman" w:ascii="Times New Roman" w:hAnsi="Times New Roman"/>
            <w:color w:val="0000FF"/>
          </w:rPr>
          <w:t>Приказа</w:t>
        </w:r>
      </w:hyperlink>
      <w:r>
        <w:rPr>
          <w:rFonts w:cs="Times New Roman" w:ascii="Times New Roman" w:hAnsi="Times New Roman"/>
        </w:rPr>
        <w:t xml:space="preserve"> Минздрава СССР от 02.10.1990 N 446.</w:t>
      </w:r>
    </w:p>
    <w:p>
      <w:pPr>
        <w:pStyle w:val="ConsPlusNonformat"/>
        <w:numPr>
          <w:ilvl w:val="0"/>
          <w:numId w:val="0"/>
        </w:numPr>
        <w:pBdr>
          <w:top w:val="single" w:sz="6" w:space="0" w:color="000000"/>
        </w:pBdr>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 В соответствии с Приказом Минздрава СССР N 82 от 03.02.1969 "О мерах по дальнейшему развитию сети отделений переливания крови и улучшения снабжения и постановки службы крови в лечебно-профилактических учреждениях страны" в стационарах с числом коек 150 и выше и потребностью 120 л в год и более предусмотрена организация отделения переливания крови (ОПК). В данных лечебно-профилактических учреждениях (ЛПУ) ответственность за всю организацию трансфузионной терапии возлагается на заведующего ОПК. Работа ОПК по клинической трансфузиологии регламентируется вышеуказанным Приказом, а также методическими рекомендациями "Организационные основы работы отделений переливания крови" (Ленинградский НИИ гематологии и переливания крови), 1985.</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2. В больницах, не имеющих в своей структуре отделения переливания крови, организацию трансфузионной терапии обеспечивает врач, назначенный приказом главного врача ЛПУ из числа врачебного персонала больницы. Врач, ответственный за постановку трансфузионной терапии, должен пройти соответствующую подготовку по вопросам клинической трансфузиологии на специальном цикле усовершенствования либо в ГИДУВе, либо на одной из станций переливания крови.</w:t>
      </w:r>
    </w:p>
    <w:p>
      <w:pPr>
        <w:pStyle w:val="Normal"/>
        <w:numPr>
          <w:ilvl w:val="0"/>
          <w:numId w:val="0"/>
        </w:numPr>
        <w:autoSpaceDE w:val="false"/>
        <w:spacing w:lineRule="auto" w:line="240" w:before="0" w:after="0"/>
        <w:ind w:firstLine="540"/>
        <w:jc w:val="both"/>
        <w:outlineLvl w:val="1"/>
        <w:rPr/>
      </w:pPr>
      <w:hyperlink r:id="rId4">
        <w:r>
          <w:rPr>
            <w:rStyle w:val="InternetLink"/>
            <w:rFonts w:cs="Times New Roman" w:ascii="Times New Roman" w:hAnsi="Times New Roman"/>
            <w:color w:val="0000FF"/>
          </w:rPr>
          <w:t>Обязанности</w:t>
        </w:r>
      </w:hyperlink>
      <w:r>
        <w:rPr>
          <w:rFonts w:cs="Times New Roman" w:ascii="Times New Roman" w:hAnsi="Times New Roman"/>
        </w:rPr>
        <w:t xml:space="preserve"> врача, ответственного за постановку трансфузионной терапии в больнице, приведены в Приложении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 лечебных отделениях больницы приказом главного врача назначается ответственный за организацию и проведение трансфузионной терапии в своем отделении. Его </w:t>
      </w:r>
      <w:hyperlink r:id="rId5">
        <w:r>
          <w:rPr>
            <w:rStyle w:val="InternetLink"/>
            <w:rFonts w:cs="Times New Roman" w:ascii="Times New Roman" w:hAnsi="Times New Roman"/>
            <w:color w:val="0000FF"/>
          </w:rPr>
          <w:t>обязанности</w:t>
        </w:r>
      </w:hyperlink>
      <w:r>
        <w:rPr>
          <w:rFonts w:cs="Times New Roman" w:ascii="Times New Roman" w:hAnsi="Times New Roman"/>
        </w:rPr>
        <w:t xml:space="preserve"> приведены в Приложении 2.</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3. Для улучшения организации трансфузионной терапии в больницах, не имеющих в своей структуре отделения переливания крови, целесообразно выделить помещение для кабинета трансфузионной терапии (КТТ), в котором размещается необходимое оборудование </w:t>
      </w:r>
      <w:hyperlink r:id="rId6">
        <w:r>
          <w:rPr>
            <w:rStyle w:val="InternetLink"/>
            <w:rFonts w:cs="Times New Roman" w:ascii="Times New Roman" w:hAnsi="Times New Roman"/>
            <w:color w:val="0000FF"/>
          </w:rPr>
          <w:t>(Приложение 4)</w:t>
        </w:r>
      </w:hyperlink>
      <w:r>
        <w:rPr>
          <w:rFonts w:cs="Times New Roman" w:ascii="Times New Roman" w:hAnsi="Times New Roman"/>
        </w:rPr>
        <w:t xml:space="preserve"> и средства трансфузионной терапии. В больницах с ограниченным коечным фондом и малой трансфузиологической активностью для этой цели выделяется место в процедур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4. Следует строго соблюдать условия хранения трансфузионных сред, стандартных сывороток и эритроци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консервированная кровь, ее компоненты, фибриноген, тромбин, альбумин, гамма и иммуноглобулины, стандартные сыворотки и стандартные эритроциты, липофундин содержатся в холодильниках при температуре +2, +8 °С; целесообразно иметь при наличии большого запаса крови отдельный холодильник для каждой группы кров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сухая плазма, препараты из крови (кроме упомянутых выше), кровезаменители, трансфузионные пластикатные системы хранятся при комнатной температуре (в шкафа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замороженный криопреципитат и гипериммунная плазма хранятся в условиях низкотемпературной камеры (температура -25° - -30°); хранение их в бытовых холодильниках недопустим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Холодильники для хранения трансфузионных сред должны быть снабжены термометрами; температура в холодильниках измеряется ежедневно 2 раза в сутки и регистрируется в специальном журнал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1.5. Гемотрансфузионные среды (консервированная кровь, ее компоненты и препараты) из ОПК и КТТ в лечебные отделения больницы выдаются по требованиям </w:t>
      </w:r>
      <w:hyperlink r:id="rId7">
        <w:r>
          <w:rPr>
            <w:rStyle w:val="InternetLink"/>
            <w:rFonts w:cs="Times New Roman" w:ascii="Times New Roman" w:hAnsi="Times New Roman"/>
            <w:color w:val="0000FF"/>
          </w:rPr>
          <w:t>(Приложение 5)</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получении трансфузионной среды одновременно выдается пластикатная система разового использования для трансфузии. При отсутствии пластикатных систем в больнице должна быть организована централизованная заготовка трансфузионных систем (в операционном блоке, в центральном стерилизационном бло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6. Обязательная документация кабинета трансфузионной терапии (КТ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w:t>
      </w:r>
      <w:hyperlink r:id="rId8">
        <w:r>
          <w:rPr>
            <w:rStyle w:val="InternetLink"/>
            <w:rFonts w:cs="Times New Roman" w:ascii="Times New Roman" w:hAnsi="Times New Roman"/>
            <w:color w:val="0000FF"/>
          </w:rPr>
          <w:t>Книга</w:t>
        </w:r>
      </w:hyperlink>
      <w:r>
        <w:rPr>
          <w:rFonts w:cs="Times New Roman" w:ascii="Times New Roman" w:hAnsi="Times New Roman"/>
        </w:rPr>
        <w:t xml:space="preserve"> учета поступления и выдачи крови, ее компонентов и препаратов" (Приложение 6),</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w:t>
      </w:r>
      <w:hyperlink r:id="rId9">
        <w:r>
          <w:rPr>
            <w:rStyle w:val="InternetLink"/>
            <w:rFonts w:cs="Times New Roman" w:ascii="Times New Roman" w:hAnsi="Times New Roman"/>
            <w:color w:val="0000FF"/>
          </w:rPr>
          <w:t>Книга</w:t>
        </w:r>
      </w:hyperlink>
      <w:r>
        <w:rPr>
          <w:rFonts w:cs="Times New Roman" w:ascii="Times New Roman" w:hAnsi="Times New Roman"/>
        </w:rPr>
        <w:t xml:space="preserve"> учета поступления и выдачи кровезаменителей" (Приложение 7),</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w:t>
      </w:r>
      <w:hyperlink r:id="rId10">
        <w:r>
          <w:rPr>
            <w:rStyle w:val="InternetLink"/>
            <w:rFonts w:cs="Times New Roman" w:ascii="Times New Roman" w:hAnsi="Times New Roman"/>
            <w:color w:val="0000FF"/>
          </w:rPr>
          <w:t>Журнал</w:t>
        </w:r>
      </w:hyperlink>
      <w:r>
        <w:rPr>
          <w:rFonts w:cs="Times New Roman" w:ascii="Times New Roman" w:hAnsi="Times New Roman"/>
        </w:rPr>
        <w:t xml:space="preserve"> ежедневной макроскопической оценки и температурного режима хранения крови и ее компонентов" (Приложение 8).</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наличии нескольких холодильников журнал ведется отдельно для каждого холодильника с кровью и ее компонентами и препар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В КТТ должна быть специальная литература по экстренной диагностике и терапии гемолитических гемотрансфузионных осложнений, а также выбор медикаментозных препаратов и трансфузионных сред для их лечения </w:t>
      </w:r>
      <w:hyperlink r:id="rId11">
        <w:r>
          <w:rPr>
            <w:rStyle w:val="InternetLink"/>
            <w:rFonts w:cs="Times New Roman" w:ascii="Times New Roman" w:hAnsi="Times New Roman"/>
            <w:color w:val="0000FF"/>
          </w:rPr>
          <w:t>(Приложение 9)</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7. Вне часов работы КТТ организация трансфузионной терапии возлагается на обученный дежурный персонал (приемного покоя, операционного блока или отделения анестезиологии-реанимации); порядок организации и проведения ее вне часов работы КТТ, место нахождения "дежурного" запаса трансфузионных сред, а также должностное лицо, ответственное за их выдачу, определяется приказом главного врача больниц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ля проведения экстренных гемотрансфузий вне часов работы КТТ в больнице должен быть обеспечен "дежурный" запас консервированной крови всех групп, особенно 0 (I), резус-отрицательной. Он может храниться либо в кабинете трансфузионной терапии, либо в приемном отделении, операционном блоке, отделении анестезиологии-реанимации, в специально предназначенном для этого холодильнике. В "дежурном" запасе желательно иметь кровь небольших сроков хранения (до 5 дней) со дня ее заготовки, с постоянным его обновлением. Кроме того, в "дежурном" запасе трансфузионных сред следует также иметь фибриноген, плазму, альбумин (или протеин), гемодез, лактосол, маннитол. Количество трансфузионных сред этого запаса определяется коечным фондом больницы, профилизацией ее отделений и, что особенно важно, объемом работы по скор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8. Для централизованного проведения имунногематологических исследований крови больных в структуре клинико-диагностической лаборатории лечебного учреждения приказом главного врача назначается врач или лаборант с высшим образованием, прошедший специальную подготовку на регионарной (областной, краевой, республиканской для АССР) станции переливания крови.</w:t>
      </w:r>
    </w:p>
    <w:p>
      <w:pPr>
        <w:pStyle w:val="Normal"/>
        <w:numPr>
          <w:ilvl w:val="0"/>
          <w:numId w:val="0"/>
        </w:numPr>
        <w:autoSpaceDE w:val="false"/>
        <w:spacing w:lineRule="auto" w:line="240" w:before="0" w:after="0"/>
        <w:ind w:firstLine="540"/>
        <w:jc w:val="both"/>
        <w:outlineLvl w:val="1"/>
        <w:rPr/>
      </w:pPr>
      <w:hyperlink r:id="rId12">
        <w:r>
          <w:rPr>
            <w:rStyle w:val="InternetLink"/>
            <w:rFonts w:cs="Times New Roman" w:ascii="Times New Roman" w:hAnsi="Times New Roman"/>
            <w:color w:val="0000FF"/>
          </w:rPr>
          <w:t>Обязанности</w:t>
        </w:r>
      </w:hyperlink>
      <w:r>
        <w:rPr>
          <w:rFonts w:cs="Times New Roman" w:ascii="Times New Roman" w:hAnsi="Times New Roman"/>
        </w:rPr>
        <w:t xml:space="preserve"> врача, ответственного за иммуногематологическое исследование крови больных, приведены в Приложении 10.</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ОРГАНИЗАЦИЯ ТРАНСФУЗИЙ В ОПЕРАЦИОН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 Переливание крови, ее компонентов и препаратов, трансфузии кровезаменителей в операционной должны быть организованы таким образом, чтобы в максимальной степени предупредить возможные осложнения, которые на фоне оперативного вмешательства и наркоза труднее диагностируются и протекают тяжеле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 Приказом главного врача назначается постоянным ответственным за организацию трансфузионной терапии в операционном блоке в целом (оснащение, соблюдение правил проведения трансфузий) заведующий операционным блоком, а при отсутствии в штате больницы такой должности эти обязанности возлагаются на одного из ответственных за операционный блок хирургов или анестезиологов-реаниматоло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 На каждый операционный день (а при нескольких операциях - на каждую операционную бригаду) выделяется ответственный врач за проведение гемотрансфузионной терапии из числа не оперирующих хирургов или анестезиологов-реаниматологов, не занятых на проведении наркозов. В порядке исключения в число врачей, назначаемых ответственными за гемотрансфузионную терапию в операционной, могут быть включены и другие специалисты-врачи, прошедшие подготовку на СП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рач, выделенный для выполнения гемотрансфузии, осуществляет организацию трансфузионной терапии (получение, регистрацию и контроль за трансфузионными средами), проводит обязательные контрольные иммуногематологические исследования и пробы на совместимость, неся за это полную ответственность. Тактику трансфузионной терапии во время операции определяет анестезиолог, ведущий наркоз.</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4. В операционном блоке должно быть необходимое для обеспечения трансфузии оснащение: приборы "Резус-I" или наборы для иммуногематологических исследований, пластмассовые трансфузионные системы разового пользования, стерильная система и оснащение для внутриартериального нагнетания крови, стерильные наборы для венесекции и обнажения артерий, пластмассовые катетеры для вен, аппарат для проведения реинфузии крови, центрифуги (электрическая и ручная), а также при необходимости проведения экстренных трансфузий свежезаготовленной консервированной крови набор для взятия крови у донора (пластмассовые системы разового использования для эксфузии крови и флаконы для двухэтапной заготовки кров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операционной должен находиться запас гемостатических препаратов из крови (фибриноген, антигемофильная плазма, тромбин, гемостатическая губка) и медикаментов (гепарин, антифибринолитические препараты, викасол, дицинон, адроксон, протамин-сульфат и др.), необходимых для лечения кровотечений при нарушениях гемостаз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5. При плановых оперативных вмешательствах и возможной гемотрансфузии больной должен быть тщательно подготовлен (см. раздел 4). Для операции заранее заказывается необходимое количество одногруппной и одноименной по резус-фактору крови со сроками хранения не более 5 дней с момента ее заготовки. Однако для повышения безопасности гемотрансфузионной терапии с целью возмещения операционной кровопотери следует широко рекомендовать использование метода аутогемотрансфузий. (Методические рекомендации "Организация аутогемотрансфузий с однократной эксфузией при плановых оперативных вмешательствах", Л., 1978 г.).</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появлении внезапной кровоточивости из раны во время операции, сопровождающейся гемотрансфузией, следует в первую очередь исключить возможность переливания иногрупповой кров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ОСНОВНЫЕ ПРАВИЛА ТРАНСФУЗИОННОЙ ТЕРА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ливание крови и ее компонентов должно производиться по строгим показаниям (когда требуемый лечебный эффект может быть достигнут лишь с помощью гемотрансфузии), при этом предпочтительнее использовать не цельную донорскую кровь, а ее отдельные компоненты (плазму, эритроцитную массу и взвесь, лейко-тромбовзвесь) в зависимости от цели гемотрансфузии. Во всех остальных ситуациях при показаниях к трансфузионной терапии следует применять препараты из крови (альбумин) и кровезамещающие растворы. Гемотрансфузия осуществляется врачом, имеющим допуск к операции переливания кров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д назначением гемотрансфузии (или при поступлении больного в стационар) собирают трансфузионный, а у женщин кроме того акушерский анамнез. Сведения вносятся в историю болезни. При неблагоприятном трансфузионном и акушерском анамнезе (наличие осложнений и реакций при предшествующих гемотрансфузиях, самопроизвольных выкидышей, мертворождений, рождение детей с желтухой или водянкой) больного следует считать "опасным реципиентом", и гемотрансфузия имеет повышенный риск иммунологических осложнений в связи с возможной иммунизацией больного к антигенам крови. При проведении трансфузии таким больным следует использовать индивидуальный подбор, который предполагает подбор крови одноименной по группе и резус-фактору, с проведением кроме обычных проб на совместимость - экспресс-пробы на совместимость с 33-процентным раствором полиглюкина. При получении сомнительных результатов индивидуальный подбор осуществляют в условиях СП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 всех больных, которым может потребоваться переливание крови и ее компонентов, должны быть заранее определены группа крови и резус-принадлежность крови. Группа крови исследуется лечащим врачом простой реакцией (двумя сериями стандартных сывороток). Результат записывается в дневнике истории болезни с обязательным указанием серии использованных сывороток и фамилии врача, производившего исследование. Резус-принадлежность крови больного определяется либо на СПК, либо врачом, ответственным за проведение иммуногематологических исследований, с одновременным определением группы крови. С этой целью в лабораторию направляют пробирку с кровью пациента, взятой из вены без стабилизатора, и к ней приклеивают направление. В направлении указывают: Ф.И.О. больного, возраст, N истории болезни, отделение и N палаты, группу крови, дату. Полученный из лаборатории ответ вносят в историю болезни. Сверив результаты своих определений с данными лаборатории, лечащий врач вписывает на лицевой стороне истории болезни сведения о группе и резус-принадлежности крови, проставив дату исследования и свою подпись. Резус-принадлежность обозначают знаком "+", "-" и прописью. Категорически запрещается перенос на лицевую сторону истории болезни (родов) данных о группе и резус-принадлежности с обменной карты беременной, с паспорта и других документов, удостоверяющих личность, а также использование этих данных при гемотрансфуз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экстренных показаниях к гемотрансфузии и невозможности определить группу и резус-принадлежность больного в лаборатории (в вечернее и ночное время) это исследование осуществляется дежурным врачом; для повторной проверки групп и резус-принадлежности крови больного пробирка с его кровью должным образом маркируется и обязательно направляется врачу, ответственному за централизованное определение группы крови, или в ОП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бязательно проведение до гемотрансфузии, но не ранее чем за 3 дня, анализов крови и моч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д каждой гемотрансфузией врач, осуществляющий эту операцию, записывает в историю болезни предтрансфузионный эпикриз (показания к гемотрансфузии, отсутствие противопоказаний, необходимая трансфузионная среда, ее групповая и резус-принадлежность, доза и способ перели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день гемотрансфузии или накануне у больного из вены берут три - пять мл крови в пробирку без антикоагулянта для проведения обязательных контрольных исследований и проб на совместимость. Пробирка должна быть соответствующим образом маркирована (Ф.И.О. больного, возраст, N истории болезни, отделение и N палаты, группа и резус-принадлежность, дата взятия кров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бязательным условием обеспечения совместимости и безопасности гемотрансфузии является строгий учет групповой и резус-принадлежности крови реципиента и донора. Цельная донорская кровь, эритроцитная масса и взвесь, отмытые и размороженные эритроциты, лейкотромбоцитная взвесь переливаются только одноименные по группе и резус-принадлежности крови. Плазма крови подбирается одноименная по группе крови (а у детей одноименная и по резус-принадлежности). Лишь при абсолютных показаниях и невозможности получить одноименную группу крови допускается трансфузия крови группы 0 (I), исследованной на титр агглютининов альфа и бета в количестве, не превышающем 500 мл.</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д гемотрансфузией необходимо убедиться в совместимости крови донора и реципиента (по данным на лицевой стороне истории болезни и этикетки флакона с донорской кровью или ее компонентами), а также в пригодности флакона с гемотрансфузионной средой к переливанию на основании осмотра флакона (сохранность герметичности укупорки, длительность срока хранения), макроскопической оценки содержимого флакона (отсутствие сгустков, хлопьев и др. признаков гемолиз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ливание крови и ее компонентов (эритроцитной массы и эритроцитной взвеси, отмытых и размороженных эритроцитов, лейкотромбоцитной взвеси) допустимо производить лишь после выполнения обязательных контрольных исследований (повторного определения группы крови больного и донора) и проб на индивидуальную совместимость: при комнатной температуре, на водяной бане и биологической пр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переливании плазмы производится только биологическая проба. При переливании сухой плазмы биологическая проба производится в соответствии с действующей инструкцией по применению сухой плазмы, утвержденной МЗ СССР в 1972 году (прилагается к флакону с плаз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ба на индивидуальную совместимость при комнатной температуре и тепловая производятся раздельно и не могут заменить одна другую, так как выявляются антитела различ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Если больному переливают кровь из нескольких флаконов, контрольные исследования и пробы на совместимость проводят с кровью из каждого флакона, даже если на них обозначено, что кровь получена от одного и того же дон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Если гемотрансфузионная среда в одной из проб оказалась несовместимой с кровью больного, ее переливать нельз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д введением препаратов из крови и кровезамещающих растворов необходимо ознакомиться с прилагаемой к ним инструкцией, строго соблюдать не только показания, но и противопоказания к их применению, дозировку и способ введения, при обязательной оценке пригодности их к использованию (по срокам годности, сохранности, герметичности флакона и внешнему виду препар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вливании больному полиглюкина обязательно проведение биологической пробы в соответствии с инструкцией по применению этого препарата. Рекомендуем биологическую пробу проводить и при применении других кровезамещающих растворов (реополиглюкин, желатиноль, гемодез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Трансфузия крови и ее компонентов и препаратов, кровезамещающих растворов должны выполняться через пластикатные системы разового использования закрытым способом. Запрещается переливать их в другую емкость или открывать пробку флакона, осуществляя переливание крови и ее компонентов системой с сиф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едопустимо осуществлять переливание крови, ее компонентов и препаратов, а также кровезамещающих растворов из одного флакона нескольким больным или изымать из флакона отдельные порции трансфузионной среды с последующим хранением для трансфузии этому же больному или другим пациента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о время трансфузии за больным устанавливается наблюдение со стороны врача или среднего медицинского персонала с целью своевременного выявления возможных реакций и осложнений. Больной, которому произведено переливание крови и ее компонентов, должен наблюдаться дежурным персоналом в течение су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сле переливания крови (эритроцитных сред) назначается анализ мочи и крови (содержание гемоглобина и количество эритроцитов), температура тела измеряется каждый час, на протяжении первых трех часов производится макроскопическая оценка первой порции мочи и отмечается суточный диурез (все указанные сведения заносятся в историю болезн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Флакон с остатками гемотрансфузионной среды (не менее 10 мл), а также пробирку с кровью больного, взятой до гемотрансфузии, оставляют и хранят в холодильнике в течение 24-х часов для выполнения требуемых инструкцией иммуногематологических и бактериологических исследований в случае возникновения гемотрансфузионного осложн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Каждая трансфузия записывается в "Журнале регистрации переливания трансфузионных сред" (</w:t>
      </w:r>
      <w:hyperlink r:id="rId13">
        <w:r>
          <w:rPr>
            <w:rStyle w:val="InternetLink"/>
            <w:rFonts w:cs="Times New Roman" w:ascii="Times New Roman" w:hAnsi="Times New Roman"/>
            <w:color w:val="0000FF"/>
          </w:rPr>
          <w:t>уч. ф. 009/у</w:t>
        </w:r>
      </w:hyperlink>
      <w:r>
        <w:rPr>
          <w:rFonts w:cs="Times New Roman" w:ascii="Times New Roman" w:hAnsi="Times New Roman"/>
        </w:rPr>
        <w:t>, утв. МЗ СССР 04.10.80, N 1030), а также в историях болезни: либо в "Листке регистрации переливания трансфузионных сред" (</w:t>
      </w:r>
      <w:hyperlink r:id="rId14">
        <w:r>
          <w:rPr>
            <w:rStyle w:val="InternetLink"/>
            <w:rFonts w:cs="Times New Roman" w:ascii="Times New Roman" w:hAnsi="Times New Roman"/>
            <w:color w:val="0000FF"/>
          </w:rPr>
          <w:t>уч. ф. N 005/у</w:t>
        </w:r>
      </w:hyperlink>
      <w:r>
        <w:rPr>
          <w:rFonts w:cs="Times New Roman" w:ascii="Times New Roman" w:hAnsi="Times New Roman"/>
        </w:rPr>
        <w:t xml:space="preserve">, утв. МЗ СССР 04.10.80, N 1030), либо в виде протокола переливания крови, эритроцитной массы </w:t>
      </w:r>
      <w:hyperlink r:id="rId15">
        <w:r>
          <w:rPr>
            <w:rStyle w:val="InternetLink"/>
            <w:rFonts w:cs="Times New Roman" w:ascii="Times New Roman" w:hAnsi="Times New Roman"/>
            <w:color w:val="0000FF"/>
          </w:rPr>
          <w:t>(Приложение 12)</w:t>
        </w:r>
      </w:hyperlink>
      <w:r>
        <w:rPr>
          <w:rFonts w:cs="Times New Roman" w:ascii="Times New Roman" w:hAnsi="Times New Roman"/>
        </w:rPr>
        <w:t xml:space="preserve">, препаратов крови и кровезаменителей </w:t>
      </w:r>
      <w:hyperlink r:id="rId16">
        <w:r>
          <w:rPr>
            <w:rStyle w:val="InternetLink"/>
            <w:rFonts w:cs="Times New Roman" w:ascii="Times New Roman" w:hAnsi="Times New Roman"/>
            <w:color w:val="0000FF"/>
          </w:rPr>
          <w:t>(Приложение 13)</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урнал регистрации переливания трансфузионных сред" должен быть пронумерован, прошнурован и скреплен печатью ЛП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МЕРОПРИЯТИЯ</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И ВОЗНИКНОВЕНИИ ПОСТТРАНСФУЗИОННОГО ОСЛОЖН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В случае появления первых признаков посттрансфузионного осложнения врач, производящий трансфузию, обязан:</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немедленно прекратить переливание трансфузионной среды и приступить к оказанию экстренной медицинской помощи больному;</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одновременно с лечебными мероприятиями доложить о случившемся главному врачу ЛПУ или его заместителю по лечебной работе, а в ночное время - ответственному дежурному врачу;</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переопределить группу крови больного из пробирки с кровью, взятой до переливания, группу крови донора из флакона, а также повторить пробы на совместимость крови донора и реципи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Главный врач лечебного учреждения (ответственный дежурный врач):</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дает распоряжение об изъятии флаконов с кровью или компонентами крови того же донора, препаратов крови и кровезаменителей серии, вызвавшей осложнение, немедленно сообщает о возникшем осложнении в местные органы здравоохранения и главному врачу регионарной станции переливания крови; принимает меры к выяснению причин возникновения посттрансфузионного осложнения, а именно:</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оставшуюся часть трансфузионной среды направляет на исследование на регионарную СПК;</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организует проведение бактериологического исследования крови реципи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если осложнение произошло от переливания крови и ее компонентов, то направляет 15 мл крови реципиента, взятой в пробирку без стабилизатора, на регионарную станцию переливания крови для иммуногематологического иссле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в случае смерти больного, наступившей после введения любой трансфузионной среды, обеспечивает проведение патологоанатомического вскрытия трупа и исследование его органов и тканей согласно "Инструкции по вскрытию трупов лиц, умерших от гемотрансфузионных осложнений", утв. МЗ СССР 26.07.65;</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при необходимости получения экстренной консультативной помощи и решения вопроса о госпитализации больных в отделение посттрансфузионных осложнений ЦНИИ гематологии и переливания крови связывается по телефонам: 212-12-43, 212-32-01, в выходные дни и ночное время: 212-61-91 и для уточнения иммуногематологической диагностики направляет в ЦНИИ гематологии и переливания крови 10 - 15 мл крови больного и донора, взятой в посуду без стабилизатора, с предварительными сведениями о причинах и характере посттрансфузионного осложн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ОКАЗАНИЯ И ПРОТИВОПОКАЗАНИЯ К ТРАНСФУЗИОННОЙ ТЕРАПИ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равильное решение вопроса о показаниях, противопоказаниях и тактике трансфузионной терапии возможно лишь при четком понимании врачом возможностей этого лечебного метод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Каждое трансфузионное средство в силу особенностей своего состава и свойств оказывает неодинаковое влияние на организм пациента при той или иной патологии. Неправильный выбор трансфузионных средств и их комбинации может быть причиной отсутствия ожидаемого лечебного эффекта или привести к посттрансфузионным реакциям и осложне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оэтому перед применением трансфузионных средств врач должен ознакомиться с их лечебными свойствами и возможными неблагоприятными последствиями (показаниями и противопоказаниями), которые указаны в прилагаемых к ним листках-вкладышах (действующих инструкциях по применению препаратов крови и кровезаменителей, утвержденных МЗ СССР).</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оказаниями к применению трансфузионной терапии являются те патологические состояния, которые можно устранить или уменьшить воздействием на общий объем, состав и свойства циркулирующей крови парентеральным введением трансфузионных средств, а именно:</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гиповолемии (вследствие кровопотери, плазмопотери, дегидра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дефицит форменных элементов крови (анемия, лейкопения, тромбоцитопа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расстройства гемостаза, связанные с недостатком плазменных прокоагулянтов и тромбоцитов, нарушениями гемостатической функции тромбоци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нарушения иммунитета (наследственные и приобретенные иммуннодефицитные состояния, недостаточность иммунитета при гнойной инфекции и инфекционных заболеваниях; аутоиммунные заболе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нарушения обменных процессов (белкового, водного, электролитного обмена) и КЩС кров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недостаточность или невозможность энтерального питания (обеспечение парентерального пит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интоксикации (экзогенные и эндогенные);</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расстройства реологических свойств крови и микроцирку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нарушения трофики и регенерации тканей (с целью стиму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обеспечение искусственного кровообращения (общей и регионарной перфузи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Каждое из указанных выше расстройств, являющихся показаниями к трансфузионной терапии, может быть при различных заболеваниях (хирургических, терапевтических, гинекологических и т.д.) и независимо от нозологической формы требует однотипной трансфузионной коррек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Основой современных трансфузионных программ является преимущественное применение компонентов и препаратов крови на фоне широкого использования кровезамещающих растворов с различной лечебной направленностью.</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Цельная донорская кровь и, в меньшей степени, ее компоненты приводят нередко к аллоиммунизации (антигенами эритроцитов, лейкоцитов, тромбоцитов и плазменных белков), бывают причиной иммунологических реакций и посттрансфузионных осложнений, заражения вирусным гепатитом, СПИД и т.д. Переливания большого количества цельной донорской крови и плазмы может осложняться "синдромом массивных трансфузий", "синдромом аллогенной кров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оказанием к трансфузии цельной донорской крови является массивная кровопотеря (более 30% ОЦК), а также тяжелая депрессия кроветворения, сопровождающаяся анемией и геморрагическим синдромом.</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ереливание эритроцитной массы и взвеси показаны для компенсации дефицита эритроцитов как при хронической анемии (содержание гемоглобина менее 100 г/л), так и при острой кровопотере (20 - 30% ОЦК).</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Эритроцитная масса с гематокритом 75 - 80% содержит вдвое большее количество эритроцитов, чем цельная кровь такого же объема. Это позволяет применять эритроцитную массу больным, у которых имеется опасность циркуляторных перегрузок малого круга кровообращения - в частности, при недостаточности сердечной деятельности, заболевании легких, сопровождающихся анемией.</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В эритроцитной массе в 4 - 6 раз меньше, чем в цельной крови цитрата натрия, калия, аммония, серотонина, гистамина и других вазоактивных веществ, меньше иммунологически активных субстанций плазмы, а также иммунокомпетентных клеток - все это снижает опасность развития синдрома массивных гемотрансфузий, синдрома аллогенной крови, реакции "трансплантат против хозяин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В экстренных ситуациях возможно использование эритроцитарной массы группы 0 (I) резус-отрицательной как универсальной среды, ибо небольшое содержание плазмы в ней практически исключает возможность иммунологического конфли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Эритроцитарная масса обладает значительно меньшим сенсибилизирующим действием, связанным с аллоспецифическими антигенами, что в условиях растущей аллергизации населения следует рассматривать как благоприятный фактор. Минимальной реактогенностью обладают нативные отмытые и размороженные эритроциты, применение которых также снижает опасность переноса вирусного гепатита и других инфекций.</w:t>
      </w:r>
    </w:p>
    <w:p>
      <w:pPr>
        <w:pStyle w:val="ConsPlusNonformat"/>
        <w:rPr/>
      </w:pPr>
      <w:r>
        <w:rPr>
          <w:rFonts w:eastAsia="Courier New"/>
        </w:rPr>
        <w:t xml:space="preserve">    </w:t>
      </w:r>
      <w:r>
        <w:rPr/>
        <w:t>Переливание  лейкоцитной  массы  показано  при  лейкопениях (содержание</w:t>
      </w:r>
    </w:p>
    <w:p>
      <w:pPr>
        <w:pStyle w:val="ConsPlusNonformat"/>
        <w:rPr/>
      </w:pPr>
      <w:r>
        <w:rPr>
          <w:rFonts w:eastAsia="Courier New"/>
        </w:rPr>
        <w:t xml:space="preserve">                       </w:t>
      </w:r>
      <w:r>
        <w:rPr/>
        <w:t>9</w:t>
      </w:r>
    </w:p>
    <w:p>
      <w:pPr>
        <w:pStyle w:val="ConsPlusNonformat"/>
        <w:rPr/>
      </w:pPr>
      <w:r>
        <w:rPr/>
        <w:t>лейкоцитов менее 2 х 10 /л в периферической кров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Трансфузии тромбоцитной массы показаны при тромбоцитопениях, проявляющихся геморрагическим диатезом.</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лазму донорской крови следует применять лишь для устранения дефицита плазменных белков (при содержании общего белка менее 70 г/л), плазменных прокоагулянтов (при геморрагических диатезах, связанных с недостатком плазменных прокоагулянтов) и в качестве источника микроэлементов при проведении длительного парентерального пит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Кроме того, плазма может быть использована для коррекции гиповолемии, обусловленной кровопотерей или плазмопотерей. Однако при гипопротеанемиях более эффективным и безопасным является применение белковых препаратов крови (альбумина, протеина, альбумината), а при коагулопатических кровотечениях - гемостатических препаратов крови (фибриногена, криопреципитата АГГ, PP S B).</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Гемостатические препараты крови (фибриноген, криопреципитат АГГ, PP B) допустимо использовать лишь при геморрагических диатезах, обусловленных дефицитом плазменных прокоагулянтов (гемофилия, гипоафибриногенемия, дефицит К-витаминзависимых факторов, ДВС-синдром и т.д.).</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репараты крови комплексного действия (альбумин, протеин) используются для коррекции дефицита плазменного белка, особенно альбуминов, а также при гиповолемии, связанной с кровопотерей и плазмопотерей. Альбумин, кроме того, показан для улучшения реологических свойств крови и микроцирку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Гемокорректоры реологического и гемодинамического действия (полиглюкин, реополиглюкин, желатиноль, полифер, реоглюман) показаны для устранения гиповолемии, причиной которой являются кровопотеря или плазмопотеря. Реополиглюкин и реоглюкин, кроме того, являются высокоэффективными для устранения расстройств реологических свойств крови и микроциркуляции. При кровопотере вместо или наряду с полиглюкином целесообразным является применение полифера, содержащего железо. Следует иметь в виду, что при дегидратации больного вливание полиглюкина и реополиглюкина опасно, так как повышая онкотическое давление крови они усиливают приток жидкости из тканей в сосудистое русло, тем самым увеличивают дефицит интерстициальной жидкости и могут вызывать внутриклеточную дегидратацию. Полиглюкин и реополиглюкин допустимо применять для срочной коррекции онкотических свойств крови при гипопротеинемии, когда отсутствуют белковые препараты крови и плазм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С целью дезинтоксикации следует применять низкомолекулярные гемокорректоры (гемодез, неогемодез, полидез). Они могут быть использованы для коррекции реологических свойств крови при отсутствии реополиглюкин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Белковые гидролизаты (аминокровин, гидролизин и др.) и аминокислотные растворы (полиамин и др.) показаны только при нарушениях белкового обмена, для проведения парентерального питания как источники азота для синтеза белка. Применение их с целью коррекции дефицита плазменного белка (гипопротеинемии) является ошибкой.</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Дефицит жидкости в организме и связанная с ним гиповолемия устраняются гемокорректорами - изотоническими регуляторами водно-солевого обмена: солевыми растворами (при изотонической или гипотонической дегидратации) и растворами глюкозы (при гипертонической дегидратации). Они же являются одним из обязательных компонентов парентерального пит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Для достижения лечебного эффекта необходимо вводить определенные дозы трансфузионных средств в соответствии с действующими методическими рекомендациями (см. "Основные принципы компонентной трансфузионной терапии" - методические рекомендации, утвержденные МЗ СССР, М., 1978). Особенно тщательно следует рассчитывать дозы различных трансфузионных средств при обеспечении полного парентерального пит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ри проведении трансфузионной терапии в зависимости от показаний необходимо контролировать ее эффективность и своевременно выявлять возможные осложнения клинико-лабораторными исследованиями (оценка общего состояния, показателей гемодинамики - частоты пульса, АД, ЦВД, суточного или почасового диуреза, показателей белкового и электролитного состава крови, гемограммы и т.д.).</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Наряду с показаниями к трансфузионной терапии врач должен знать имеющиеся противопоказания к ней.</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ротивопоказания к введению препаратов крови и кровезамещающих растворов (гемокорректоров) указаны в действующих инструкциях по применению каждого из них.</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Основными противопоказаниями к переливанию крови и ее компонентов независимо от характера заболевания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гиперволемия и недостаточность кровообращения II - III степен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тромбоэмболические состоя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острые нарушения мозгового крово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выраженный атеросклероз коронарных, мозговых артерий и сосудов других областей;</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высокая артериальная гипертензия (гипертоническая болезнь III ст.);</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гипертензия в малом круге кровообра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печеночная недостаточность (не противопоказано применение плазмы);</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почечная недостаточ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аллергические состояния и заболе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ри указанных выше патологических состояниях гемотрансфузия может усугубить или вызвать нарушения гемодинамики и сердечной деятельности, тромбозы, нарушения мозгового кровообращения, печеночную и почечную недостаточность, тяжелые аллергические реакции или обострение аллергического заболе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еречисленные противопоказания не являются основанием для отказа от переливания крови и компонентов ее лишь при абсолютных показаниях к гемотрансфузии: массивная кровопотеря (более 30% ОЦК), анемия (содержание гемоглобина менее 60 г/л, гематокрит менее 0,25 г/л), кровотечение, обусловленное дефицитом плазменных прокоагулянтов или тромбоци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Однако при гемотрансфузии по абсолютным (жизненным) показаниям необходимо принять меры к уменьшению вероятности неблагоприятных последствий переливания крови и ее компонентов: использовать компоненты донорской крови (в зависимости от конкретных показаний к гемотрансфузии), а не цельную донорскую кровь; осуществлять гемотрансфузию капельным методом (при недостаточности кровообращения, а при реальной опасности правожелудочковой недостаточности проводить гемотрансфузию под контролем ЦВД); при заболеваниях печени и почек использовать консервированную кровь только до 5 дней хранения (лучше свежезаготовленную кровь); для снижения опасности тромбозов в гемотрансфузионную среду добавлять гепарин (из расчета 5000 ед. гепарина на 250 мл среды).</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Правильная организация трансфузионной терапии, обеспечение лечебных учреждений компонентами, препаратами крови и кровезамещающими растворами в необходимом ассортименте и достаточном количестве, использование методов аутогемоплазматрансфузий и реинфузий, соблюдение врачами указанных выше правил позволит значительно сократить трансфузии цельной донорской крови и достичь рационального соотношения переливаемых объемов крови и эритроцитной массы (1:2, 1:3).</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Все это будет способствовать повышению эффективности и безопасности трансфузионной терапи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ЗАКЛЮ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менение трансфузионной терапии при лечении самой разнообразной патологии во многих лечебных отделениях ставит перед администрацией большие задачи постоянного совершенствования уровня ее орг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в приказах по больнице необходимо регулярно освещать состояние трансфузионной терапии в лечебных отделениях, отмечать имевшиеся недостатки, принимать строгие административные меры к сотрудникам, допускающим нарушения инструкций при выполнении гемотрансфуз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периодически (2-3 раза в год) заслушивать на общих врачебных конференциях заведующего ОПК и КТТ о применении в больнице крови, ее компонентов, препаратов и кровезамещающих растворов и анализировать результаты проверок организации трансфузионной терапии в отдельных лечебных отдел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при оценке работы лечебных отделений обязательно учитывать уровень организации трансфузионной терапии, обоснованность назначения трансфузионных сред, внедрение современных принципов гемокомпонентной тера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при профессиональной аттестации медицинских работников больницы принимать во внимание их подготовку по вопросам клинической трансфузиологии и профилактики посттрансфузионных осложн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 для сравнительной характеристики использования в отделениях больницы различных трансфузионных сред и общей оценки применения трансфузионной терапии по больнице в целом может быть рекомендовано использование трансфузиологического </w:t>
      </w:r>
      <w:hyperlink r:id="rId17">
        <w:r>
          <w:rPr>
            <w:rStyle w:val="InternetLink"/>
            <w:rFonts w:cs="Times New Roman" w:ascii="Times New Roman" w:hAnsi="Times New Roman"/>
            <w:color w:val="0000FF"/>
          </w:rPr>
          <w:t>паспорта</w:t>
        </w:r>
      </w:hyperlink>
      <w:r>
        <w:rPr>
          <w:rFonts w:cs="Times New Roman" w:ascii="Times New Roman" w:hAnsi="Times New Roman"/>
        </w:rPr>
        <w:t xml:space="preserve"> лечебно-профилактического учреждения (Приложение 14).</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дной из главных задач в деле улучшения организации трансфузионной терапии и предупреждения посттрансфузионных осложнений при переливании крови и кровезамещающих растворов является проведение систематической подготовки врачей и среднего медперсонала по вопросам трансфузиологии в ОПК и на регионарных СП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бщим и обязательным элементом любой из форм подготовки должны явиться зачетные занятия, без сдачи которых ни один врач не должен допускаться к гемотрансфуз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БЯЗАННОСТИ ВРАЧА, ОТВЕТСТВЕННОГО ЗА ПОСТАНОВКУ</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ТРАНСФУЗИОННОЙ ТЕРАПИИ В ЛЕЧЕБНОМ УЧРЕЖД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рач, ответственный за постановку трансфузионной терапии в ЛПУ:</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 Организует и обеспечивает:</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ежегодное планирование потребности в трансфузионных средах;</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своевременное составление и подачу заявок на необходимое для больницы количество консервированной крови, ее компонентов, препаратов из крови, кровезаменителей, стандартных сывороток и эритроцитов для определения группы крови и резус-фактора, пластикатных систем разового использования для трансфу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получение консервированной крови, ее компонентов, препаратов крови, кровезаменителей и стандартных сывороток, эритроцитов, обеспечение постоянного запаса консервированной крови для экстренных трансфу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создание необходимых условий для хранения трансфузионных сред и постоянное наблюдение за правильностью их хра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выдачу в лечебное отделение трансфузионных сред, стандартных сывороток и эритроцитов, пластикатных систем разового использования для трансфу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возврат консервированной крови, не использованной для переливания больным, на станции переливания кров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учет поступления и расход трансфузионных сред, стандартных сывороток, стандартных эритроцитов и систем разового использования для трансфу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составление годового отчета по трансфузиологической службе стационар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 Осуществляет:</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ежедневный макроскопический контроль хранящейся консервированной крови и ее компонентов, а также определение годности их к трансфузионной терапии в лечебных отделениях, за выполнением врачами и средними медицинскими работниками действующих инструкций и положений по вопросам переливания крови и ее компонентов, препаратов из крови и кровезамените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оказание консультативной помощи врачам лечебных отделений по вопросам организации и проведения трансфузионной тера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внедрение в систему комплексного лечения больных современных принципов трансфузионной терапии и, в частности, широкого и дифференцированного использования для трансфузий компонентов и препаратов кров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ознакомление врачей и среднего медицинского персонала больницы с новыми инструкциями и указаниями по вопросам трансфузионной тера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контроль за правильным ведением в отделениях больницы всей документации, связанной с трансфузионной терапие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при отсутствии возможности получения в необходимом количестве пластикатных систем разового использования для трансфузий организует и контролирует централизованную заготовку систем из резиновых трубо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ежегодный анализ состояния и эффективности трансфузионной терапии в ЛПУ (для чего рекомендуется вести трансфузиологический паспорт лечебного учреждения, рассчитанный на 5 лет) - </w:t>
      </w:r>
      <w:hyperlink r:id="rId18">
        <w:r>
          <w:rPr>
            <w:rStyle w:val="InternetLink"/>
            <w:rFonts w:cs="Times New Roman" w:ascii="Times New Roman" w:hAnsi="Times New Roman"/>
            <w:color w:val="0000FF"/>
          </w:rPr>
          <w:t>Приложение 12</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учет и анализ имевших место посттрансфузионных реакций и осложн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БЯЗАННОСТИ ВРАЧА, ОТВЕТСТВЕННОГО ЗА ОРГАНИЗАЦИЮ</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ТРАНСФУЗИОННОЙ ТЕРАПИИ В ЛЕЧЕБНОМ ОТДЕ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рач, ответственный за постановку трансфузионной терапии в лечебном отде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обеспечивает правильную организацию и выполнение трансфузионной терапии в своем отде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подает заявку врачу, ответственному за постановку трансфузионной терапии в ЛПУ, и получает необходимые для отделения количества трансфузионных средств и стандартных сывороток;</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контролирует соблюдение лечащими врачами основных правил трансфузионной тера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организует и контролирует четкое ведение документации по переливанию крови, ее компонентов, препаратов и кровезамените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составляет годовой отчет по трансфузиологической службе отд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3</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БЯЗАННОСТИ СРЕДНЕГО МЕДИЦИНСКОГО РАБОТНИКА</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АБИНЕТА ТРАНСФУЗИОННОЙ ТЕРА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редний медицинский работник, выделенный для работы в кабинете трансфузионной тера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осуществляет получение и хранение крови, ее компонентов, препаратов кровезаменителей, гемагглютинирующих и антирезусных сывороток, стандартных эритроцитов, систем разового использования для трансфу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проводит ежедневный контроль температурного режима хранения крови и ее компон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выдает в отделение больницы трансфузионные среды, стандартные сыворотки и эритроциты, а также системы разового использования для трансфу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ведет учет поступления и расхода крови, ее компонентов, препаратов и кровезаменителей, а также стандартных сывороток, стандартных эритроцитов, пластикатных систем для трансфу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составляет ежемесячный и годовой отчет прихода и расхода трансфузионных сред, стандартных сывороток, эритроцитов и систем для трансфу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4</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СНАЩЕНИЕ, НЕОБХОДИМОЕ ДЛЯ ПРОВЕДЕНИЯ ГЕМОТРАНСФУЗИОННОЙ</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ТЕРАПИИ (КАБИНЕТ ТРАНСФУЗИОННОЙ ТЕРАПИИ, ПРОЦЕДУРНА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 Холодильник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 Шкафы</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3. Стол для выдачи трансфузионных сред</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4. Прибор "Резус-1"</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5. Набор для выполнения обязательных при гемотрансфузиях иммуногематологических исследова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штатив с двумя сериями стандартных изогемагглютинирующих сывороток всех четырех групп;</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штатив со стандартными антирезусными сыворотками анти-(Д);</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тарелки или планшеты для определения группы кров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чашки Петр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центрифужные пробирк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пастеровские пипетк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две банки для промывания пипеток;</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глазные пипетки для стандартных сывороток;</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предметные стекла (или стеклянные палочк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карандаш-стеклограф;</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песочные часы на 5 минут;</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флакон с физиологическим раствором поваренной сол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водяная баня с термометр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микроскоп с увеличением 7 х 10.</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5</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В кабинет трансфузионной терапии</w:t>
      </w:r>
    </w:p>
    <w:p>
      <w:pPr>
        <w:pStyle w:val="ConsPlusNonformat"/>
        <w:rPr/>
      </w:pPr>
      <w:r>
        <w:rPr/>
      </w:r>
    </w:p>
    <w:p>
      <w:pPr>
        <w:pStyle w:val="ConsPlusNonformat"/>
        <w:rPr/>
      </w:pPr>
      <w:r>
        <w:rPr>
          <w:rFonts w:eastAsia="Courier New"/>
        </w:rPr>
        <w:t xml:space="preserve">                                                  </w:t>
      </w:r>
      <w:r>
        <w:rPr/>
        <w:t>на ______________________</w:t>
      </w:r>
    </w:p>
    <w:p>
      <w:pPr>
        <w:pStyle w:val="ConsPlusNonformat"/>
        <w:rPr/>
      </w:pPr>
      <w:r>
        <w:rPr>
          <w:rFonts w:eastAsia="Courier New"/>
        </w:rPr>
        <w:t xml:space="preserve">                                                     </w:t>
      </w:r>
      <w:r>
        <w:rPr/>
        <w:t>(трансфузионная среда)</w:t>
      </w:r>
    </w:p>
    <w:p>
      <w:pPr>
        <w:pStyle w:val="ConsPlusNonformat"/>
        <w:rPr/>
      </w:pPr>
      <w:r>
        <w:rPr/>
        <w:t>Отделение ________________________</w:t>
      </w:r>
    </w:p>
    <w:p>
      <w:pPr>
        <w:pStyle w:val="ConsPlusNonformat"/>
        <w:rPr/>
      </w:pPr>
      <w:r>
        <w:rPr>
          <w:rFonts w:eastAsia="Courier New"/>
        </w:rPr>
        <w:t xml:space="preserve">                 </w:t>
      </w:r>
      <w:r>
        <w:rPr/>
        <w:t>(название)</w:t>
      </w:r>
    </w:p>
    <w:p>
      <w:pPr>
        <w:pStyle w:val="ConsPlusNonformat"/>
        <w:rPr/>
      </w:pPr>
      <w:r>
        <w:rPr/>
        <w:t>Ф.И.О. больного __________________</w:t>
      </w:r>
    </w:p>
    <w:p>
      <w:pPr>
        <w:pStyle w:val="ConsPlusNonformat"/>
        <w:rPr/>
      </w:pPr>
      <w:r>
        <w:rPr/>
        <w:t>Возраст ___________________            N истории болезни __________________</w:t>
      </w:r>
    </w:p>
    <w:p>
      <w:pPr>
        <w:pStyle w:val="ConsPlusNonformat"/>
        <w:rPr/>
      </w:pPr>
      <w:r>
        <w:rPr/>
        <w:t>Диагноз ___________________________________________________________________</w:t>
      </w:r>
    </w:p>
    <w:p>
      <w:pPr>
        <w:pStyle w:val="ConsPlusNonformat"/>
        <w:rPr/>
      </w:pPr>
      <w:r>
        <w:rPr/>
        <w:t>Показания к переливанию ___________________________________________________</w:t>
      </w:r>
    </w:p>
    <w:p>
      <w:pPr>
        <w:pStyle w:val="ConsPlusNonformat"/>
        <w:rPr/>
      </w:pPr>
      <w:r>
        <w:rPr/>
        <w:t>Группа крови ______________ резус-фактор ______________ объем _____________</w:t>
      </w:r>
    </w:p>
    <w:p>
      <w:pPr>
        <w:pStyle w:val="ConsPlusNonformat"/>
        <w:rPr/>
      </w:pPr>
      <w:r>
        <w:rPr/>
        <w:t>Лечащий врач _________________________________ Дата _______________________</w:t>
      </w:r>
    </w:p>
    <w:p>
      <w:pPr>
        <w:pStyle w:val="ConsPlusNonformat"/>
        <w:rPr/>
      </w:pPr>
      <w:r>
        <w:rPr/>
        <w:t>Врач, ответственный за постановку</w:t>
      </w:r>
    </w:p>
    <w:p>
      <w:pPr>
        <w:pStyle w:val="ConsPlusNonformat"/>
        <w:rPr/>
      </w:pPr>
      <w:r>
        <w:rPr/>
        <w:t>трансфузионной терапии ____________________________________________________</w:t>
      </w:r>
    </w:p>
    <w:p>
      <w:pPr>
        <w:pStyle w:val="ConsPlusNonformat"/>
        <w:rPr/>
      </w:pPr>
      <w:r>
        <w:rPr/>
      </w:r>
    </w:p>
    <w:p>
      <w:pPr>
        <w:pStyle w:val="ConsPlusNonformat"/>
        <w:rPr/>
      </w:pPr>
      <w:r>
        <w:rPr/>
        <w:t>ОТПУЩЕНО:</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835"/>
        <w:gridCol w:w="945"/>
        <w:gridCol w:w="1350"/>
        <w:gridCol w:w="810"/>
        <w:gridCol w:w="2025"/>
        <w:gridCol w:w="202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w:t>
              <w:br/>
              <w:t>трансфузионной сре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руппа</w:t>
              <w:br/>
              <w:t xml:space="preserve">кров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N флакон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та заготов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амилия донора</w:t>
            </w:r>
          </w:p>
        </w:tc>
      </w:tr>
      <w:tr>
        <w:trPr>
          <w:trHeight w:val="1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sectPr>
          <w:type w:val="nextPage"/>
          <w:pgSz w:w="11906" w:h="16838"/>
          <w:pgMar w:left="1440" w:right="850" w:gutter="0" w:header="0" w:top="850" w:footer="0" w:bottom="1134"/>
          <w:pgNumType w:fmt="decimal"/>
          <w:formProt w:val="false"/>
          <w:textDirection w:val="lrTb"/>
          <w:docGrid w:type="default" w:linePitch="360" w:charSpace="0"/>
        </w:sectPr>
        <w:pStyle w:val="ConsPlusNonformat"/>
        <w:rPr/>
      </w:pPr>
      <w:r>
        <w:rPr>
          <w:rFonts w:eastAsia="Courier New"/>
        </w:rPr>
        <w:t xml:space="preserve">              </w:t>
      </w:r>
      <w:r>
        <w:rPr/>
        <w:t>Дата _______ Выдал ________ Получил _________</w:t>
      </w:r>
    </w:p>
    <w:p>
      <w:pPr>
        <w:pStyle w:val="ConsPlusNonformat"/>
        <w:rPr/>
      </w:pPr>
      <w:r>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6</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НИГА УЧЕТА ПОСТУПЛЕНИЯ И ВЫДАЧИ КРОВИ,</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ЕЕ КОМПОНЕНТОВ И ПРЕПАРАТОВ</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3905" w:type="dxa"/>
        <w:jc w:val="left"/>
        <w:tblInd w:w="-7" w:type="dxa"/>
        <w:tblLayout w:type="fixed"/>
        <w:tblCellMar>
          <w:top w:w="0" w:type="dxa"/>
          <w:left w:w="70" w:type="dxa"/>
          <w:bottom w:w="0" w:type="dxa"/>
          <w:right w:w="70" w:type="dxa"/>
        </w:tblCellMar>
      </w:tblPr>
      <w:tblGrid>
        <w:gridCol w:w="810"/>
        <w:gridCol w:w="945"/>
        <w:gridCol w:w="1080"/>
        <w:gridCol w:w="945"/>
        <w:gridCol w:w="675"/>
        <w:gridCol w:w="945"/>
        <w:gridCol w:w="1215"/>
        <w:gridCol w:w="675"/>
        <w:gridCol w:w="810"/>
        <w:gridCol w:w="945"/>
        <w:gridCol w:w="945"/>
        <w:gridCol w:w="810"/>
        <w:gridCol w:w="675"/>
        <w:gridCol w:w="945"/>
        <w:gridCol w:w="675"/>
        <w:gridCol w:w="81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w:t>
              <w:br/>
              <w:t xml:space="preserve">по-  </w:t>
              <w:br/>
              <w:t>ступ-</w:t>
              <w:br/>
              <w:t>ления</w:t>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реж-</w:t>
              <w:br/>
              <w:t>дение-</w:t>
              <w:br/>
              <w:t xml:space="preserve">заго- </w:t>
              <w:br/>
              <w:t xml:space="preserve">тови- </w:t>
              <w:br/>
              <w:t xml:space="preserve">тель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w:t>
              <w:br/>
              <w:t xml:space="preserve">транс. </w:t>
              <w:br/>
              <w:t xml:space="preserve">сред  </w:t>
            </w:r>
          </w:p>
        </w:tc>
        <w:tc>
          <w:tcPr>
            <w:tcW w:w="5265"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аспорт флакона            </w:t>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w:t>
              <w:br/>
              <w:t>выдачи</w:t>
              <w:br/>
              <w:t xml:space="preserve">крови </w:t>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де- </w:t>
              <w:br/>
              <w:t>ление,</w:t>
              <w:br/>
              <w:t xml:space="preserve">куда  </w:t>
              <w:br/>
              <w:t>выдана</w:t>
              <w:br/>
              <w:t xml:space="preserve">кровь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с- </w:t>
              <w:br/>
              <w:t>писка</w:t>
              <w:br/>
              <w:t>в по-</w:t>
              <w:br/>
              <w:t>луче-</w:t>
              <w:br/>
              <w:t xml:space="preserve">нии  </w:t>
            </w:r>
          </w:p>
        </w:tc>
        <w:tc>
          <w:tcPr>
            <w:tcW w:w="3105" w:type="dxa"/>
            <w:gridSpan w:val="4"/>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е использована для  </w:t>
              <w:br/>
              <w:t xml:space="preserve">переливания больным  </w:t>
            </w:r>
          </w:p>
        </w:tc>
      </w:tr>
      <w:tr>
        <w:trPr>
          <w:trHeight w:val="253"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w:t>
              <w:br/>
              <w:t>загот.</w:t>
              <w:br/>
              <w:t xml:space="preserve">крови </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эти-</w:t>
              <w:br/>
              <w:t>кет-</w:t>
              <w:br/>
              <w:t xml:space="preserve">ки  </w:t>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И.О.</w:t>
              <w:br/>
              <w:t>донора</w:t>
            </w:r>
          </w:p>
        </w:tc>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р.   </w:t>
              <w:br/>
              <w:t xml:space="preserve">крови  </w:t>
              <w:br/>
              <w:t>по сист.</w:t>
              <w:br/>
              <w:t xml:space="preserve">АВ0   </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ак-</w:t>
              <w:br/>
              <w:t xml:space="preserve">тор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w:t>
              <w:br/>
              <w:t>чест-</w:t>
              <w:br/>
              <w:t xml:space="preserve">во   </w:t>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w:t>
              <w:br/>
              <w:t>чин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 </w:t>
              <w:br/>
              <w:t xml:space="preserve">уч-   </w:t>
              <w:br/>
              <w:t>режд.,</w:t>
              <w:br/>
              <w:t xml:space="preserve">в ко- </w:t>
              <w:br/>
              <w:t xml:space="preserve">тор.  </w:t>
              <w:br/>
              <w:t xml:space="preserve">нап-  </w:t>
              <w:br/>
              <w:t xml:space="preserve">рав.  </w:t>
              <w:br/>
              <w:t xml:space="preserve">кров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N на-</w:t>
              <w:br/>
              <w:t>клад-</w:t>
              <w:br/>
              <w:t xml:space="preserve">ной  </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7</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НИГА УЧЕТА ПОСТУПЛЕНИЯ И ВЫДАЧИ КРОВЕЗАМЕНИТЕЛЕЙ (КРЗ)</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945"/>
        <w:gridCol w:w="945"/>
        <w:gridCol w:w="810"/>
        <w:gridCol w:w="810"/>
        <w:gridCol w:w="1215"/>
        <w:gridCol w:w="945"/>
        <w:gridCol w:w="2835"/>
        <w:gridCol w:w="1485"/>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w:t>
              <w:br/>
              <w:t xml:space="preserve">нова- </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од-</w:t>
              <w:br/>
              <w:t xml:space="preserve">изго- </w:t>
              <w:br/>
              <w:t xml:space="preserve">тови- </w:t>
              <w:br/>
              <w:t xml:space="preserve">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серии</w:t>
              <w:br/>
              <w:t xml:space="preserve">КР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год- </w:t>
              <w:br/>
              <w:t>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во </w:t>
              <w:br/>
              <w:t>в мл/ф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w:t>
              <w:br/>
              <w:t>выдач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тделения, которому </w:t>
              <w:br/>
              <w:t xml:space="preserve">выдан КРЗ, к-во,  </w:t>
              <w:br/>
              <w:t xml:space="preserve">мл/ф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писка в</w:t>
              <w:br/>
              <w:t xml:space="preserve">получении </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8</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ЖУРНАЛ</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ЕЖЕДНЕВНОЙ МАКРОСКОПИЧЕСКОЙ ОЦЕНКИ И ТЕМПЕРАТУРНОГО</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ЕЖИМА ХРАНЕНИЯ КРОВИ И ЕЕ КОМПОНЕНТОВ</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1890"/>
        <w:gridCol w:w="2835"/>
        <w:gridCol w:w="2025"/>
        <w:gridCol w:w="675"/>
        <w:gridCol w:w="81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та</w:t>
            </w:r>
          </w:p>
        </w:tc>
        <w:tc>
          <w:tcPr>
            <w:tcW w:w="189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крови (ее  </w:t>
              <w:br/>
              <w:t>компонентов в</w:t>
              <w:br/>
              <w:t>холодильнике)</w:t>
            </w:r>
          </w:p>
        </w:tc>
        <w:tc>
          <w:tcPr>
            <w:tcW w:w="28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зультат      </w:t>
              <w:br/>
              <w:t xml:space="preserve">макроскопической  </w:t>
              <w:br/>
              <w:t xml:space="preserve">оценки        </w:t>
              <w:br/>
              <w:t>трансфузионной среды</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ись врача,</w:t>
              <w:br/>
              <w:t>ответственного</w:t>
              <w:br/>
              <w:t>за переливание</w:t>
              <w:br/>
              <w:t xml:space="preserve">кров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ния </w:t>
              <w:br/>
              <w:t>термометра</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ись</w:t>
              <w:br/>
              <w:t>м/с КТТ</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тр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ечер</w:t>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9</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НАБОР МЕДИКАМЕНТОЗНЫХ ПРЕПАРАТОВ И ТРАНСФУЗИОННЫХ СРЕД</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ЛЯ ОКАЗАНИЯ ЭКСТРЕННОЙ МЕДИЦИНСКОЙ ПОМОЩИ И ЛЕЧЕБНЫХ</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МЕРОПРИЯТИЙ ПРИ ВОЗНИКНОВЕНИИ ГЕМОТРАНСФУЗИОННОГО ОСЛОЖ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1. Сердечные</w:t>
      </w:r>
    </w:p>
    <w:p>
      <w:pPr>
        <w:pStyle w:val="ConsPlusNonformat"/>
        <w:rPr/>
      </w:pPr>
      <w:r>
        <w:rPr/>
      </w:r>
    </w:p>
    <w:p>
      <w:pPr>
        <w:pStyle w:val="ConsPlusNonformat"/>
        <w:rPr/>
      </w:pPr>
      <w:r>
        <w:rPr/>
        <w:t>Коргликон                       0,06% - 1 мл                3 - 5 ампул</w:t>
      </w:r>
    </w:p>
    <w:p>
      <w:pPr>
        <w:pStyle w:val="ConsPlusNonformat"/>
        <w:rPr/>
      </w:pPr>
      <w:r>
        <w:rPr/>
        <w:t>или</w:t>
      </w:r>
    </w:p>
    <w:p>
      <w:pPr>
        <w:pStyle w:val="ConsPlusNonformat"/>
        <w:rPr/>
      </w:pPr>
      <w:r>
        <w:rPr/>
        <w:t>Строфантин                      0,05% - 1 мл                3 - 5 ампул</w:t>
      </w:r>
    </w:p>
    <w:p>
      <w:pPr>
        <w:pStyle w:val="ConsPlusNonformat"/>
        <w:rPr/>
      </w:pPr>
      <w:r>
        <w:rPr/>
        <w:t>Камфора                         20% - 2 мл                  3 - 5 ампул</w:t>
      </w:r>
    </w:p>
    <w:p>
      <w:pPr>
        <w:pStyle w:val="ConsPlusNonformat"/>
        <w:rPr/>
      </w:pPr>
      <w:r>
        <w:rPr/>
        <w:t>Кордамин                        2 мл                        3 - 5 ампул</w:t>
      </w:r>
    </w:p>
    <w:p>
      <w:pPr>
        <w:pStyle w:val="ConsPlusNonformat"/>
        <w:rPr/>
      </w:pPr>
      <w:r>
        <w:rPr/>
      </w:r>
    </w:p>
    <w:p>
      <w:pPr>
        <w:pStyle w:val="ConsPlusNonformat"/>
        <w:rPr/>
      </w:pPr>
      <w:r>
        <w:rPr>
          <w:rFonts w:eastAsia="Courier New"/>
        </w:rPr>
        <w:t xml:space="preserve">    </w:t>
      </w:r>
      <w:r>
        <w:rPr/>
        <w:t>2. Антигистаминные</w:t>
      </w:r>
    </w:p>
    <w:p>
      <w:pPr>
        <w:pStyle w:val="ConsPlusNonformat"/>
        <w:rPr/>
      </w:pPr>
      <w:r>
        <w:rPr/>
      </w:r>
    </w:p>
    <w:p>
      <w:pPr>
        <w:pStyle w:val="ConsPlusNonformat"/>
        <w:rPr/>
      </w:pPr>
      <w:r>
        <w:rPr/>
        <w:t>Димедрол                        1% - 1 мл                   3 - 5 ампул</w:t>
      </w:r>
    </w:p>
    <w:p>
      <w:pPr>
        <w:pStyle w:val="ConsPlusNonformat"/>
        <w:rPr/>
      </w:pPr>
      <w:r>
        <w:rPr/>
        <w:t>или</w:t>
      </w:r>
    </w:p>
    <w:p>
      <w:pPr>
        <w:pStyle w:val="ConsPlusNonformat"/>
        <w:rPr/>
      </w:pPr>
      <w:r>
        <w:rPr/>
        <w:t>Супрастин                       2% - 2 мл                   3 - 5 ампул</w:t>
      </w:r>
    </w:p>
    <w:p>
      <w:pPr>
        <w:pStyle w:val="ConsPlusNonformat"/>
        <w:rPr/>
      </w:pPr>
      <w:r>
        <w:rPr/>
      </w:r>
    </w:p>
    <w:p>
      <w:pPr>
        <w:pStyle w:val="ConsPlusNonformat"/>
        <w:rPr/>
      </w:pPr>
      <w:r>
        <w:rPr>
          <w:rFonts w:eastAsia="Courier New"/>
        </w:rPr>
        <w:t xml:space="preserve">    </w:t>
      </w:r>
      <w:r>
        <w:rPr/>
        <w:t>3. Гормональные препараты</w:t>
      </w:r>
    </w:p>
    <w:p>
      <w:pPr>
        <w:pStyle w:val="ConsPlusNonformat"/>
        <w:rPr/>
      </w:pPr>
      <w:r>
        <w:rPr/>
      </w:r>
    </w:p>
    <w:p>
      <w:pPr>
        <w:pStyle w:val="ConsPlusNonformat"/>
        <w:rPr/>
      </w:pPr>
      <w:r>
        <w:rPr/>
        <w:t>Гидрокортизон                   125 мгр                     5 флаконов</w:t>
      </w:r>
    </w:p>
    <w:p>
      <w:pPr>
        <w:pStyle w:val="ConsPlusNonformat"/>
        <w:rPr/>
      </w:pPr>
      <w:r>
        <w:rPr/>
        <w:t>или</w:t>
      </w:r>
    </w:p>
    <w:p>
      <w:pPr>
        <w:pStyle w:val="ConsPlusNonformat"/>
        <w:rPr/>
      </w:pPr>
      <w:r>
        <w:rPr/>
        <w:t>Преднизолон                     30 мгр                      5 ампул</w:t>
      </w:r>
    </w:p>
    <w:p>
      <w:pPr>
        <w:pStyle w:val="ConsPlusNonformat"/>
        <w:rPr/>
      </w:pPr>
      <w:r>
        <w:rPr/>
      </w:r>
    </w:p>
    <w:p>
      <w:pPr>
        <w:pStyle w:val="ConsPlusNonformat"/>
        <w:rPr/>
      </w:pPr>
      <w:r>
        <w:rPr>
          <w:rFonts w:eastAsia="Courier New"/>
        </w:rPr>
        <w:t xml:space="preserve">    </w:t>
      </w:r>
      <w:r>
        <w:rPr/>
        <w:t>4. Антикоагулянты</w:t>
      </w:r>
    </w:p>
    <w:p>
      <w:pPr>
        <w:pStyle w:val="ConsPlusNonformat"/>
        <w:rPr/>
      </w:pPr>
      <w:r>
        <w:rPr/>
      </w:r>
    </w:p>
    <w:p>
      <w:pPr>
        <w:pStyle w:val="ConsPlusNonformat"/>
        <w:rPr/>
      </w:pPr>
      <w:r>
        <w:rPr/>
        <w:t>Гепарин                         10 мл во флаконе (5000 ед.) 2 флакона</w:t>
      </w:r>
    </w:p>
    <w:p>
      <w:pPr>
        <w:pStyle w:val="ConsPlusNonformat"/>
        <w:rPr/>
      </w:pPr>
      <w:r>
        <w:rPr/>
      </w:r>
    </w:p>
    <w:p>
      <w:pPr>
        <w:pStyle w:val="ConsPlusNonformat"/>
        <w:rPr/>
      </w:pPr>
      <w:r>
        <w:rPr>
          <w:rFonts w:eastAsia="Courier New"/>
        </w:rPr>
        <w:t xml:space="preserve">    </w:t>
      </w:r>
      <w:r>
        <w:rPr/>
        <w:t>5. Ингибиторы протеаз</w:t>
      </w:r>
    </w:p>
    <w:p>
      <w:pPr>
        <w:pStyle w:val="ConsPlusNonformat"/>
        <w:rPr/>
      </w:pPr>
      <w:r>
        <w:rPr/>
      </w:r>
    </w:p>
    <w:p>
      <w:pPr>
        <w:pStyle w:val="ConsPlusNonformat"/>
        <w:rPr/>
      </w:pPr>
      <w:r>
        <w:rPr/>
        <w:t>Контрикал                                                   10 ампул</w:t>
      </w:r>
    </w:p>
    <w:p>
      <w:pPr>
        <w:pStyle w:val="ConsPlusNonformat"/>
        <w:rPr/>
      </w:pPr>
      <w:r>
        <w:rPr/>
        <w:t>или</w:t>
      </w:r>
    </w:p>
    <w:p>
      <w:pPr>
        <w:pStyle w:val="ConsPlusNonformat"/>
        <w:rPr/>
      </w:pPr>
      <w:r>
        <w:rPr/>
        <w:t>Трасилол                                                    8 ампул</w:t>
      </w:r>
    </w:p>
    <w:p>
      <w:pPr>
        <w:pStyle w:val="ConsPlusNonformat"/>
        <w:rPr/>
      </w:pPr>
      <w:r>
        <w:rPr/>
        <w:t>или</w:t>
      </w:r>
    </w:p>
    <w:p>
      <w:pPr>
        <w:pStyle w:val="ConsPlusNonformat"/>
        <w:rPr/>
      </w:pPr>
      <w:r>
        <w:rPr/>
        <w:t>Гордокс                                                     10 ампул</w:t>
      </w:r>
    </w:p>
    <w:p>
      <w:pPr>
        <w:pStyle w:val="ConsPlusNonformat"/>
        <w:rPr/>
      </w:pPr>
      <w:r>
        <w:rPr/>
      </w:r>
    </w:p>
    <w:p>
      <w:pPr>
        <w:pStyle w:val="ConsPlusNonformat"/>
        <w:rPr/>
      </w:pPr>
      <w:r>
        <w:rPr>
          <w:rFonts w:eastAsia="Courier New"/>
        </w:rPr>
        <w:t xml:space="preserve">    </w:t>
      </w:r>
      <w:r>
        <w:rPr/>
        <w:t>6. Корректоры свертывающей системы</w:t>
      </w:r>
    </w:p>
    <w:p>
      <w:pPr>
        <w:pStyle w:val="ConsPlusNonformat"/>
        <w:rPr/>
      </w:pPr>
      <w:r>
        <w:rPr/>
      </w:r>
    </w:p>
    <w:p>
      <w:pPr>
        <w:pStyle w:val="ConsPlusNonformat"/>
        <w:rPr/>
      </w:pPr>
      <w:r>
        <w:rPr/>
        <w:t>Фибриноген                                                  4 - 6 флаконов</w:t>
      </w:r>
    </w:p>
    <w:p>
      <w:pPr>
        <w:pStyle w:val="ConsPlusNonformat"/>
        <w:rPr/>
      </w:pPr>
      <w:r>
        <w:rPr/>
        <w:t>Сухая антигемофильная плазма                                3 флакона</w:t>
      </w:r>
    </w:p>
    <w:p>
      <w:pPr>
        <w:pStyle w:val="ConsPlusNonformat"/>
        <w:rPr/>
      </w:pPr>
      <w:r>
        <w:rPr/>
        <w:t>Сухая плазма                                                по 2 флакона</w:t>
      </w:r>
    </w:p>
    <w:p>
      <w:pPr>
        <w:pStyle w:val="ConsPlusNonformat"/>
        <w:rPr/>
      </w:pPr>
      <w:r>
        <w:rPr>
          <w:rFonts w:eastAsia="Courier New"/>
        </w:rPr>
        <w:t xml:space="preserve">                                                            </w:t>
      </w:r>
      <w:r>
        <w:rPr/>
        <w:t>всех групп</w:t>
      </w:r>
    </w:p>
    <w:p>
      <w:pPr>
        <w:pStyle w:val="ConsPlusNonformat"/>
        <w:rPr/>
      </w:pPr>
      <w:r>
        <w:rPr/>
        <w:t>Сухой криопреципитат                                        9 флаконов (10</w:t>
      </w:r>
    </w:p>
    <w:p>
      <w:pPr>
        <w:pStyle w:val="ConsPlusNonformat"/>
        <w:rPr/>
      </w:pPr>
      <w:r>
        <w:rPr>
          <w:rFonts w:eastAsia="Courier New"/>
        </w:rPr>
        <w:t xml:space="preserve">                                                            </w:t>
      </w:r>
      <w:r>
        <w:rPr/>
        <w:t>ед. в 1 фл.)</w:t>
      </w:r>
    </w:p>
    <w:p>
      <w:pPr>
        <w:pStyle w:val="ConsPlusNonformat"/>
        <w:rPr/>
      </w:pPr>
      <w:r>
        <w:rPr/>
      </w:r>
    </w:p>
    <w:p>
      <w:pPr>
        <w:pStyle w:val="ConsPlusNonformat"/>
        <w:rPr/>
      </w:pPr>
      <w:r>
        <w:rPr>
          <w:rFonts w:eastAsia="Courier New"/>
        </w:rPr>
        <w:t xml:space="preserve">    </w:t>
      </w:r>
      <w:r>
        <w:rPr/>
        <w:t>7. Спазмолитики</w:t>
      </w:r>
    </w:p>
    <w:p>
      <w:pPr>
        <w:pStyle w:val="ConsPlusNonformat"/>
        <w:rPr/>
      </w:pPr>
      <w:r>
        <w:rPr/>
      </w:r>
    </w:p>
    <w:p>
      <w:pPr>
        <w:pStyle w:val="ConsPlusNonformat"/>
        <w:rPr/>
      </w:pPr>
      <w:r>
        <w:rPr/>
        <w:t>Новокаин                        0,5% - 100 мл</w:t>
      </w:r>
    </w:p>
    <w:p>
      <w:pPr>
        <w:pStyle w:val="ConsPlusNonformat"/>
        <w:rPr/>
      </w:pPr>
      <w:r>
        <w:rPr>
          <w:rFonts w:eastAsia="Courier New"/>
        </w:rPr>
        <w:t xml:space="preserve">                                </w:t>
      </w:r>
      <w:r>
        <w:rPr/>
        <w:t>(стерильный)</w:t>
      </w:r>
    </w:p>
    <w:p>
      <w:pPr>
        <w:pStyle w:val="ConsPlusNonformat"/>
        <w:rPr/>
      </w:pPr>
      <w:r>
        <w:rPr/>
        <w:t>Эуфиллин                        2,4% - 10 мл                5 ампул</w:t>
      </w:r>
    </w:p>
    <w:p>
      <w:pPr>
        <w:pStyle w:val="ConsPlusNonformat"/>
        <w:rPr/>
      </w:pPr>
      <w:r>
        <w:rPr/>
        <w:t>Глюкоза                         40% - 20 мл                 10 ампул</w:t>
      </w:r>
    </w:p>
    <w:p>
      <w:pPr>
        <w:pStyle w:val="ConsPlusNonformat"/>
        <w:rPr/>
      </w:pPr>
      <w:r>
        <w:rPr/>
      </w:r>
    </w:p>
    <w:p>
      <w:pPr>
        <w:pStyle w:val="ConsPlusNonformat"/>
        <w:rPr/>
      </w:pPr>
      <w:r>
        <w:rPr>
          <w:rFonts w:eastAsia="Courier New"/>
        </w:rPr>
        <w:t xml:space="preserve">    </w:t>
      </w:r>
      <w:r>
        <w:rPr/>
        <w:t>8. Гемодинамические кровезаменители</w:t>
      </w:r>
    </w:p>
    <w:p>
      <w:pPr>
        <w:pStyle w:val="ConsPlusNonformat"/>
        <w:rPr/>
      </w:pPr>
      <w:r>
        <w:rPr/>
      </w:r>
    </w:p>
    <w:p>
      <w:pPr>
        <w:pStyle w:val="ConsPlusNonformat"/>
        <w:rPr/>
      </w:pPr>
      <w:r>
        <w:rPr/>
        <w:t>Полиглюкин                      400 мл                      3 флакона</w:t>
      </w:r>
    </w:p>
    <w:p>
      <w:pPr>
        <w:pStyle w:val="ConsPlusNonformat"/>
        <w:rPr/>
      </w:pPr>
      <w:r>
        <w:rPr/>
        <w:t>Реополиглюкин                   400 мл                      2 флакона</w:t>
      </w:r>
    </w:p>
    <w:p>
      <w:pPr>
        <w:pStyle w:val="ConsPlusNonformat"/>
        <w:rPr/>
      </w:pPr>
      <w:r>
        <w:rPr/>
        <w:t>Желатиноль                      400 мл                      2 флакона</w:t>
      </w:r>
    </w:p>
    <w:p>
      <w:pPr>
        <w:pStyle w:val="ConsPlusNonformat"/>
        <w:rPr/>
      </w:pPr>
      <w:r>
        <w:rPr/>
      </w:r>
    </w:p>
    <w:p>
      <w:pPr>
        <w:pStyle w:val="ConsPlusNonformat"/>
        <w:rPr/>
      </w:pPr>
      <w:r>
        <w:rPr>
          <w:rFonts w:eastAsia="Courier New"/>
        </w:rPr>
        <w:t xml:space="preserve">    </w:t>
      </w:r>
      <w:r>
        <w:rPr/>
        <w:t>9. Препараты крови</w:t>
      </w:r>
    </w:p>
    <w:p>
      <w:pPr>
        <w:pStyle w:val="ConsPlusNonformat"/>
        <w:rPr/>
      </w:pPr>
      <w:r>
        <w:rPr/>
      </w:r>
    </w:p>
    <w:p>
      <w:pPr>
        <w:pStyle w:val="ConsPlusNonformat"/>
        <w:rPr/>
      </w:pPr>
      <w:r>
        <w:rPr/>
        <w:t>Альбумин                        5% или 10%                  3 флакона</w:t>
      </w:r>
    </w:p>
    <w:p>
      <w:pPr>
        <w:pStyle w:val="ConsPlusNonformat"/>
        <w:rPr/>
      </w:pPr>
      <w:r>
        <w:rPr/>
        <w:t>или                                                         3 флакона</w:t>
      </w:r>
    </w:p>
    <w:p>
      <w:pPr>
        <w:pStyle w:val="ConsPlusNonformat"/>
        <w:rPr/>
      </w:pPr>
      <w:r>
        <w:rPr/>
        <w:t>Протеин</w:t>
      </w:r>
    </w:p>
    <w:p>
      <w:pPr>
        <w:pStyle w:val="ConsPlusNonformat"/>
        <w:rPr/>
      </w:pPr>
      <w:r>
        <w:rPr/>
      </w:r>
    </w:p>
    <w:p>
      <w:pPr>
        <w:pStyle w:val="ConsPlusNonformat"/>
        <w:rPr/>
      </w:pPr>
      <w:r>
        <w:rPr>
          <w:rFonts w:eastAsia="Courier New"/>
        </w:rPr>
        <w:t xml:space="preserve">    </w:t>
      </w:r>
      <w:r>
        <w:rPr/>
        <w:t>10. Регуляторы кислотно-щелочного равновесия</w:t>
      </w:r>
    </w:p>
    <w:p>
      <w:pPr>
        <w:pStyle w:val="ConsPlusNonformat"/>
        <w:rPr/>
      </w:pPr>
      <w:r>
        <w:rPr/>
      </w:r>
    </w:p>
    <w:p>
      <w:pPr>
        <w:pStyle w:val="ConsPlusNonformat"/>
        <w:rPr/>
      </w:pPr>
      <w:r>
        <w:rPr/>
        <w:t>Лактасол                        200 - 400 мл</w:t>
      </w:r>
    </w:p>
    <w:p>
      <w:pPr>
        <w:pStyle w:val="ConsPlusNonformat"/>
        <w:rPr/>
      </w:pPr>
      <w:r>
        <w:rPr/>
        <w:t>Раствор гидрокарбоната натрия   4%                          400 - 600 мл</w:t>
      </w:r>
    </w:p>
    <w:p>
      <w:pPr>
        <w:pStyle w:val="ConsPlusNonformat"/>
        <w:rPr/>
      </w:pPr>
      <w:r>
        <w:rPr/>
        <w:t>Трисамин                                                    400 мл</w:t>
      </w:r>
    </w:p>
    <w:p>
      <w:pPr>
        <w:pStyle w:val="ConsPlusNonformat"/>
        <w:rPr/>
      </w:pPr>
      <w:r>
        <w:rPr/>
      </w:r>
    </w:p>
    <w:p>
      <w:pPr>
        <w:pStyle w:val="ConsPlusNonformat"/>
        <w:rPr/>
      </w:pPr>
      <w:r>
        <w:rPr>
          <w:rFonts w:eastAsia="Courier New"/>
        </w:rPr>
        <w:t xml:space="preserve">    </w:t>
      </w:r>
      <w:r>
        <w:rPr/>
        <w:t>11. Кристаллоидные растворы</w:t>
      </w:r>
    </w:p>
    <w:p>
      <w:pPr>
        <w:pStyle w:val="ConsPlusNonformat"/>
        <w:rPr/>
      </w:pPr>
      <w:r>
        <w:rPr/>
      </w:r>
    </w:p>
    <w:p>
      <w:pPr>
        <w:pStyle w:val="ConsPlusNonformat"/>
        <w:rPr/>
      </w:pPr>
      <w:r>
        <w:rPr/>
        <w:t>Глюкоза                         5%                          500 мл</w:t>
      </w:r>
    </w:p>
    <w:p>
      <w:pPr>
        <w:pStyle w:val="ConsPlusNonformat"/>
        <w:rPr/>
      </w:pPr>
      <w:r>
        <w:rPr/>
        <w:t>Раствор Рингер-Локка                                        1000 мл</w:t>
      </w:r>
    </w:p>
    <w:p>
      <w:pPr>
        <w:pStyle w:val="ConsPlusNonformat"/>
        <w:rPr/>
      </w:pPr>
      <w:r>
        <w:rPr/>
        <w:t>Физиологический раствор                                     1000 мл</w:t>
      </w:r>
    </w:p>
    <w:p>
      <w:pPr>
        <w:pStyle w:val="ConsPlusNonformat"/>
        <w:rPr/>
      </w:pPr>
      <w:r>
        <w:rPr/>
        <w:t>хлористого натрия</w:t>
      </w:r>
    </w:p>
    <w:p>
      <w:pPr>
        <w:pStyle w:val="ConsPlusNonformat"/>
        <w:rPr/>
      </w:pPr>
      <w:r>
        <w:rPr/>
      </w:r>
    </w:p>
    <w:p>
      <w:pPr>
        <w:pStyle w:val="ConsPlusNonformat"/>
        <w:rPr/>
      </w:pPr>
      <w:r>
        <w:rPr>
          <w:rFonts w:eastAsia="Courier New"/>
        </w:rPr>
        <w:t xml:space="preserve">    </w:t>
      </w:r>
      <w:r>
        <w:rPr/>
        <w:t>12. Диуретики</w:t>
      </w:r>
    </w:p>
    <w:p>
      <w:pPr>
        <w:pStyle w:val="ConsPlusNonformat"/>
        <w:rPr/>
      </w:pPr>
      <w:r>
        <w:rPr/>
      </w:r>
    </w:p>
    <w:p>
      <w:pPr>
        <w:pStyle w:val="ConsPlusNonformat"/>
        <w:rPr/>
      </w:pPr>
      <w:r>
        <w:rPr/>
        <w:t>Маннитол                                                    1 - 3 флакона</w:t>
      </w:r>
    </w:p>
    <w:p>
      <w:pPr>
        <w:pStyle w:val="ConsPlusNonformat"/>
        <w:rPr/>
      </w:pPr>
      <w:r>
        <w:rPr/>
        <w:t>Лазикс                                                      3 - 5 ампул</w:t>
      </w:r>
    </w:p>
    <w:p>
      <w:pPr>
        <w:pStyle w:val="ConsPlusNonformat"/>
        <w:rPr/>
      </w:pPr>
      <w:r>
        <w:rPr/>
      </w:r>
    </w:p>
    <w:p>
      <w:pPr>
        <w:pStyle w:val="ConsPlusNonformat"/>
        <w:rPr/>
      </w:pPr>
      <w:r>
        <w:rPr>
          <w:rFonts w:eastAsia="Courier New"/>
        </w:rPr>
        <w:t xml:space="preserve">    </w:t>
      </w:r>
      <w:r>
        <w:rPr/>
        <w:t>13. Местные гемостатики</w:t>
      </w:r>
    </w:p>
    <w:p>
      <w:pPr>
        <w:pStyle w:val="ConsPlusNonformat"/>
        <w:rPr/>
      </w:pPr>
      <w:r>
        <w:rPr/>
      </w:r>
    </w:p>
    <w:p>
      <w:pPr>
        <w:pStyle w:val="ConsPlusNonformat"/>
        <w:rPr/>
      </w:pPr>
      <w:r>
        <w:rPr/>
        <w:t>Сухой тромбин                   1 - 2 ампулы</w:t>
      </w:r>
    </w:p>
    <w:p>
      <w:pPr>
        <w:pStyle w:val="ConsPlusNonformat"/>
        <w:rPr/>
      </w:pPr>
      <w:r>
        <w:rPr>
          <w:rFonts w:eastAsia="Courier New"/>
        </w:rPr>
        <w:t xml:space="preserve">                                </w:t>
      </w:r>
      <w:r>
        <w:rPr/>
        <w:t>(250 ед. в ампуле)</w:t>
      </w:r>
    </w:p>
    <w:p>
      <w:pPr>
        <w:pStyle w:val="ConsPlusNonformat"/>
        <w:rPr/>
      </w:pPr>
      <w:r>
        <w:rPr/>
        <w:t>ЭАКК                            5%                          2 флакона</w:t>
      </w:r>
    </w:p>
    <w:p>
      <w:pPr>
        <w:pStyle w:val="ConsPlusNonformat"/>
        <w:rPr/>
      </w:pPr>
      <w:r>
        <w:rPr/>
        <w:t>Дицинон                         2 мл                        2 - 3 ампулы</w:t>
      </w:r>
    </w:p>
    <w:p>
      <w:pPr>
        <w:pStyle w:val="ConsPlusNonformat"/>
        <w:rPr/>
      </w:pPr>
      <w:r>
        <w:rPr/>
        <w:t>Адроксон                        1 мл                        2 - 3 ампулы</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а основании данного перечня комплектуется набор-укладка, где наряду с медикаментозными препаратами и трансфузионными средами для лечения гемолитических посттрансфузионных осложнений должны быть:</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системы для переливания крови разового пользования - 3 - 5 штук;</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специальная литература по экстренной диагностике и терапии гемотрансфузионных осложн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абор-укладка должна находиться в месте хранения "дежурного" запаса крови. Контроль за укомплектованностью укладки, соблюдением сроков годности и требуемых условий хранения медикаментозных препаратов, трансфузионных сред, входящих в набор, возлагается на врача, ответственного за постановку трансфузионной терапии в лечебном учрежд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0</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БЯЗАННОСТИ ВРАЧА, ОТВЕТСТВЕННОГО ЗА ПРОВЕДЕНИЕ</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ММУНОГЕМАТОЛОГИЧЕСКОГО ИССЛЕДОВАНИЯ КРОВИ БОЛЬ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рач, ответственный за централизованное проведение иммуногематологического исслед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определяет группу крови и резус-принадлежность боль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по специальным показаниям исследует наличие антител, осуществляет постановку проб на совместим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проводит подготовку врачей по определению группы, резус-принадлежности крови, постановки проб на совместим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осуществляет учет и анализ допущенных лечащими врачами ошибок при определении группы и резус-принадлежности крови боль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ведет документацию и в том числе журнал определений группы крови и резус-принадлежности (со следующими граф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 дата исследования группы и резус-принадлежности крови больного;</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 Ф.И.О. больного;</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3) название отд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4) N истории болезн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5) диагноз;</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6) группа крови, определенная на лечебном отде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7) фамилия врача, определяющего группу крови в отде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8) группа крови, определенная в лаборат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9) резус-принадлежность, определенная в лаборат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0) причина ошибк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дата проведения занятия с врачом, допустившим ошибку.</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1</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tbl>
      <w:tblPr>
        <w:tblW w:w="13095" w:type="dxa"/>
        <w:jc w:val="left"/>
        <w:tblInd w:w="-7" w:type="dxa"/>
        <w:tblLayout w:type="fixed"/>
        <w:tblCellMar>
          <w:top w:w="0" w:type="dxa"/>
          <w:left w:w="70" w:type="dxa"/>
          <w:bottom w:w="0" w:type="dxa"/>
          <w:right w:w="70" w:type="dxa"/>
        </w:tblCellMar>
      </w:tblPr>
      <w:tblGrid>
        <w:gridCol w:w="1620"/>
        <w:gridCol w:w="1215"/>
        <w:gridCol w:w="945"/>
        <w:gridCol w:w="1080"/>
        <w:gridCol w:w="810"/>
        <w:gridCol w:w="1485"/>
        <w:gridCol w:w="1080"/>
        <w:gridCol w:w="1485"/>
        <w:gridCol w:w="1215"/>
        <w:gridCol w:w="1080"/>
        <w:gridCol w:w="108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ис-   </w:t>
              <w:br/>
              <w:t>след. груп-</w:t>
              <w:br/>
              <w:t>пы и резус-</w:t>
              <w:br/>
              <w:t>принадлежн.</w:t>
              <w:br/>
              <w:t xml:space="preserve">кров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О. </w:t>
              <w:br/>
              <w:t>больн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зва-</w:t>
              <w:br/>
              <w:t xml:space="preserve">ние   </w:t>
              <w:br/>
              <w:t xml:space="preserve">отде- </w:t>
              <w:br/>
              <w:t xml:space="preserve">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истории</w:t>
              <w:br/>
              <w:t>болезн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аг-</w:t>
              <w:br/>
              <w:t xml:space="preserve">но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р. крови.</w:t>
              <w:br/>
              <w:t xml:space="preserve">определ. </w:t>
              <w:br/>
              <w:t xml:space="preserve">в лечебн. </w:t>
              <w:br/>
              <w:t xml:space="preserve">отдел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амилия</w:t>
              <w:br/>
              <w:t xml:space="preserve">врача, </w:t>
              <w:br/>
              <w:t xml:space="preserve">опред. </w:t>
              <w:br/>
              <w:t xml:space="preserve">в ла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р. крови,</w:t>
              <w:br/>
              <w:t xml:space="preserve">определ. </w:t>
              <w:br/>
              <w:t>в лабора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зус-  </w:t>
              <w:br/>
              <w:t>принад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чина</w:t>
              <w:br/>
              <w:t xml:space="preserve">ошиб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w:t>
              <w:br/>
              <w:t xml:space="preserve">прове- </w:t>
              <w:br/>
              <w:t xml:space="preserve">дения  </w:t>
              <w:br/>
              <w:t>занятий</w:t>
            </w:r>
          </w:p>
        </w:tc>
      </w:tr>
    </w:tbl>
    <w:p>
      <w:pPr>
        <w:sectPr>
          <w:type w:val="nextPage"/>
          <w:pgSz w:orient="landscape" w:w="16838" w:h="11906"/>
          <w:pgMar w:left="850" w:right="1134" w:gutter="0" w:header="0" w:top="850" w:footer="0" w:bottom="1440"/>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2</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РОТОКОЛ</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ЕРЕЛИВАНИЯ ТРАНСФУЗИОННОЙ СРЕДЫ</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 Показания к перелива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 Трансфузионный анамнез, а у женщин и акушерск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3. Группа и резус-принадлежность крови больного.</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4. Группа и резус-принадлежность крови дон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5. Наименование гемотрансфузионной среды.</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6. Количество в мл.</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7. N этикетки флак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8. Дата заготовк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9. Фамилия дон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0. Наименование учреждения-заготовителя гемотрансфузионной среды.</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Результат пробы на совместимость при комнатной температур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2. Результат тепловой пробы на совместим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3. Результат биологической пр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4. Способ трансфуз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5. Наличие реакции или ослож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6. Дата трансфуз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7. Подпись врача, производившего трансфузи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анные о наблюдении за больными после гемотрансфуз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 Артериальное давление.</w:t>
      </w:r>
    </w:p>
    <w:p>
      <w:pPr>
        <w:pStyle w:val="ConsPlusNonformat"/>
        <w:rPr/>
      </w:pPr>
      <w:r>
        <w:rPr>
          <w:rFonts w:eastAsia="Courier New"/>
        </w:rPr>
        <w:t xml:space="preserve">    </w:t>
      </w:r>
      <w:r>
        <w:rPr/>
        <w:t>2. Термометрия через 1 час после гемотрансфузии</w:t>
      </w:r>
    </w:p>
    <w:p>
      <w:pPr>
        <w:pStyle w:val="ConsPlusNonformat"/>
        <w:rPr/>
      </w:pPr>
      <w:r>
        <w:rPr>
          <w:rFonts w:eastAsia="Courier New"/>
        </w:rPr>
        <w:t xml:space="preserve">                   </w:t>
      </w:r>
      <w:r>
        <w:rPr/>
        <w:t>через 2 часа после гемотрансфузии</w:t>
      </w:r>
    </w:p>
    <w:p>
      <w:pPr>
        <w:pStyle w:val="ConsPlusNonformat"/>
        <w:rPr/>
      </w:pPr>
      <w:r>
        <w:rPr>
          <w:rFonts w:eastAsia="Courier New"/>
        </w:rPr>
        <w:t xml:space="preserve">                   </w:t>
      </w:r>
      <w:r>
        <w:rPr/>
        <w:t>через 3 часа после гемотрансфуз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3. Цвет и количество первой порции мочи после гемотрансфуз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4. Суточный диурез.</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3</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РОТОКОЛ</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ЕРЕЛИВАНИЯ ПРЕПАРАТОВ ИЗ КРОВИ И КРОВЕЗАМЕНИТЕ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 Название препарата (кровезамен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 Показания к перелива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3. N серии. Изготовитель.</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4. Срок год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5. Количество.</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6. Наличие реакции на введ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7. Дат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8. Подпись врача, производившего трансфузи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4</w:t>
      </w:r>
    </w:p>
    <w:p>
      <w:pPr>
        <w:sectPr>
          <w:type w:val="nextPage"/>
          <w:pgSz w:w="11906" w:h="16838"/>
          <w:pgMar w:left="1440" w:right="850" w:gutter="0" w:header="0" w:top="850"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ТРАНСФУЗИОЛОГИЧЕСКИЙ ПАСПОРТ</w:t>
      </w:r>
    </w:p>
    <w:p>
      <w:pPr>
        <w:pStyle w:val="ConsPlusNonformat"/>
        <w:rPr/>
      </w:pPr>
      <w:r>
        <w:rPr>
          <w:rFonts w:eastAsia="Courier New"/>
        </w:rPr>
        <w:t xml:space="preserve">                   </w:t>
      </w:r>
      <w:r>
        <w:rPr/>
        <w:t>лечебно-профилактического учреждения</w:t>
      </w:r>
    </w:p>
    <w:p>
      <w:pPr>
        <w:pStyle w:val="ConsPlusNonformat"/>
        <w:rPr/>
      </w:pPr>
      <w:r>
        <w:rPr/>
      </w:r>
    </w:p>
    <w:p>
      <w:pPr>
        <w:pStyle w:val="ConsPlusNonformat"/>
        <w:rPr/>
      </w:pPr>
      <w:r>
        <w:rPr/>
        <w:t>1. Наименование ЛПУ, его адрес ____________________________________________</w:t>
      </w:r>
    </w:p>
    <w:p>
      <w:pPr>
        <w:pStyle w:val="ConsPlusNonformat"/>
        <w:rPr/>
      </w:pPr>
      <w:r>
        <w:rPr/>
        <w:t>2. Главный врач (Ф.И.О., N телефона) ______________________________________</w:t>
      </w:r>
    </w:p>
    <w:p>
      <w:pPr>
        <w:pStyle w:val="ConsPlusNonformat"/>
        <w:rPr/>
      </w:pPr>
      <w:r>
        <w:rPr/>
        <w:t>3. Врач,   ответственный  за  постановку  трансфузионной  терапии  (Ф.И.О.,</w:t>
      </w:r>
    </w:p>
    <w:p>
      <w:pPr>
        <w:pStyle w:val="ConsPlusNonformat"/>
        <w:rPr/>
      </w:pPr>
      <w:r>
        <w:rPr>
          <w:rFonts w:eastAsia="Courier New"/>
        </w:rPr>
        <w:t xml:space="preserve">   </w:t>
      </w:r>
      <w:r>
        <w:rPr/>
        <w:t>N телефона) ____________________________________________________________</w:t>
      </w:r>
    </w:p>
    <w:p>
      <w:pPr>
        <w:pStyle w:val="ConsPlusNonformat"/>
        <w:rPr/>
      </w:pPr>
      <w:r>
        <w:rPr/>
        <w:t>4. Общий коечный фонд _______ коек, в том числе: ________ отделения, в т.ч.</w:t>
      </w:r>
    </w:p>
    <w:p>
      <w:pPr>
        <w:pStyle w:val="ConsPlusNonformat"/>
        <w:rPr/>
      </w:pPr>
      <w:r>
        <w:rPr>
          <w:rFonts w:eastAsia="Courier New"/>
        </w:rPr>
        <w:t xml:space="preserve">   </w:t>
      </w:r>
      <w:r>
        <w:rPr/>
        <w:t>клинические:</w:t>
      </w:r>
    </w:p>
    <w:p>
      <w:pPr>
        <w:pStyle w:val="ConsPlusNonformat"/>
        <w:rPr/>
      </w:pPr>
      <w:r>
        <w:rPr>
          <w:rFonts w:eastAsia="Courier New"/>
        </w:rPr>
        <w:t xml:space="preserve">    </w:t>
      </w:r>
      <w:r>
        <w:rPr/>
        <w:t>хирургических коек _______                  ______          ______</w:t>
      </w:r>
    </w:p>
    <w:p>
      <w:pPr>
        <w:pStyle w:val="ConsPlusNonformat"/>
        <w:rPr/>
      </w:pPr>
      <w:r>
        <w:rPr>
          <w:rFonts w:eastAsia="Courier New"/>
        </w:rPr>
        <w:t xml:space="preserve">    </w:t>
      </w:r>
      <w:r>
        <w:rPr/>
        <w:t>травматологических коек _______             ______          ______</w:t>
      </w:r>
    </w:p>
    <w:p>
      <w:pPr>
        <w:pStyle w:val="ConsPlusNonformat"/>
        <w:rPr/>
      </w:pPr>
      <w:r>
        <w:rPr/>
        <w:t>5. Потребность в трансфузионных средах и ее фактическое удовлетворение:</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ConsPlusNonformat"/>
        <w:jc w:val="both"/>
        <w:rPr/>
      </w:pPr>
      <w:r>
        <w:rPr/>
        <w:t>┌────────────────────────────┬───┬───────────┬───────────┬───────────┬───────────┬───────────┐</w:t>
      </w:r>
    </w:p>
    <w:p>
      <w:pPr>
        <w:pStyle w:val="ConsPlusNonformat"/>
        <w:jc w:val="both"/>
        <w:rPr/>
      </w:pPr>
      <w:r>
        <w:rPr/>
        <w:t>│</w:t>
      </w:r>
      <w:r>
        <w:rPr/>
        <w:t>Наименование трансфузионной │Год│   198_    │   198_    │   198_    │   198_    │   198_    │</w:t>
      </w:r>
    </w:p>
    <w:p>
      <w:pPr>
        <w:pStyle w:val="ConsPlusNonformat"/>
        <w:jc w:val="both"/>
        <w:rPr/>
      </w:pPr>
      <w:r>
        <w:rPr/>
        <w:t>│</w:t>
      </w:r>
      <w:r>
        <w:rPr>
          <w:rFonts w:eastAsia="Courier New"/>
        </w:rPr>
        <w:t xml:space="preserve">           </w:t>
      </w:r>
      <w:r>
        <w:rPr/>
        <w:t>среды            │   ├─────┬─────┼─────┬─────┼─────┬─────┼─────┬─────┼─────┬─────┤</w:t>
      </w:r>
    </w:p>
    <w:p>
      <w:pPr>
        <w:pStyle w:val="ConsPlusNonformat"/>
        <w:jc w:val="both"/>
        <w:rPr/>
      </w:pPr>
      <w:r>
        <w:rPr/>
        <w:t>│</w:t>
      </w:r>
      <w:r>
        <w:rPr>
          <w:rFonts w:eastAsia="Courier New"/>
        </w:rPr>
        <w:t xml:space="preserve">                            </w:t>
      </w:r>
      <w:r>
        <w:rPr/>
        <w:t>│</w:t>
      </w:r>
      <w:r>
        <w:rPr>
          <w:rFonts w:eastAsia="Courier New"/>
        </w:rPr>
        <w:t xml:space="preserve">   </w:t>
      </w:r>
      <w:r>
        <w:rPr/>
        <w:t>│</w:t>
      </w:r>
      <w:r>
        <w:rPr/>
        <w:t>потр.│факт.│потр.│факт.│потр.│факт.│потр.│факт.│потр.│факт.│</w:t>
      </w:r>
    </w:p>
    <w:p>
      <w:pPr>
        <w:pStyle w:val="ConsPlusNonformat"/>
        <w:jc w:val="both"/>
        <w:rPr/>
      </w:pPr>
      <w:r>
        <w:rPr/>
        <w:t>├────────────────────────────┴───┼─────┼─────┼─────┼─────┼─────┼─────┼─────┼─────┼─────┼─────┤</w:t>
      </w:r>
    </w:p>
    <w:p>
      <w:pPr>
        <w:pStyle w:val="ConsPlusNonformat"/>
        <w:jc w:val="both"/>
        <w:rPr/>
      </w:pPr>
      <w:r>
        <w:rPr/>
        <w:t>│</w:t>
      </w:r>
      <w:r>
        <w:rPr/>
        <w:t>Кровь (в литрах)                │     │     │     │     │     │     │     │     │     │     │</w:t>
      </w:r>
    </w:p>
    <w:p>
      <w:pPr>
        <w:pStyle w:val="ConsPlusNonformat"/>
        <w:jc w:val="both"/>
        <w:rPr/>
      </w:pPr>
      <w:r>
        <w:rPr/>
        <w:t>│</w:t>
      </w:r>
      <w:r>
        <w:rPr/>
        <w:t>Эритроцитная масса (л)          │     │     │     │     │     │     │     │     │     │     │</w:t>
      </w:r>
    </w:p>
    <w:p>
      <w:pPr>
        <w:pStyle w:val="ConsPlusNonformat"/>
        <w:jc w:val="both"/>
        <w:rPr/>
      </w:pPr>
      <w:r>
        <w:rPr/>
        <w:t>│</w:t>
      </w:r>
      <w:r>
        <w:rPr/>
        <w:t>Отмытые эритроциты (л)          │     │     │     │     │     │     │     │     │     │     │</w:t>
      </w:r>
    </w:p>
    <w:p>
      <w:pPr>
        <w:pStyle w:val="ConsPlusNonformat"/>
        <w:jc w:val="both"/>
        <w:rPr/>
      </w:pPr>
      <w:r>
        <w:rPr/>
        <w:t>│</w:t>
      </w:r>
      <w:r>
        <w:rPr/>
        <w:t>Размороженные эритроциты (л)    │     │     │     │     │     │     │     │     │     │     │</w:t>
      </w:r>
    </w:p>
    <w:p>
      <w:pPr>
        <w:pStyle w:val="ConsPlusNonformat"/>
        <w:jc w:val="both"/>
        <w:rPr/>
      </w:pPr>
      <w:r>
        <w:rPr/>
        <w:t>│</w:t>
      </w:r>
      <w:r>
        <w:rPr/>
        <w:t>Лейкоцитная масса (доз)         │     │     │     │     │     │     │     │     │     │     │</w:t>
      </w:r>
    </w:p>
    <w:p>
      <w:pPr>
        <w:pStyle w:val="ConsPlusNonformat"/>
        <w:jc w:val="both"/>
        <w:rPr/>
      </w:pPr>
      <w:r>
        <w:rPr/>
        <w:t>│</w:t>
      </w:r>
      <w:r>
        <w:rPr/>
        <w:t>Тромбоцитная масса (доз)        │     │     │     │     │     │     │     │     │     │     │</w:t>
      </w:r>
    </w:p>
    <w:p>
      <w:pPr>
        <w:pStyle w:val="ConsPlusNonformat"/>
        <w:jc w:val="both"/>
        <w:rPr/>
      </w:pPr>
      <w:r>
        <w:rPr/>
        <w:t>│</w:t>
      </w:r>
      <w:r>
        <w:rPr/>
        <w:t>Плазма сухая (л)                │     │     │     │     │     │     │     │     │     │     │</w:t>
      </w:r>
    </w:p>
    <w:p>
      <w:pPr>
        <w:pStyle w:val="ConsPlusNonformat"/>
        <w:jc w:val="both"/>
        <w:rPr/>
      </w:pPr>
      <w:r>
        <w:rPr/>
        <w:t>│</w:t>
      </w:r>
      <w:r>
        <w:rPr/>
        <w:t>Криопреципитат (л)              │     │     │     │     │     │     │     │     │     │     │</w:t>
      </w:r>
    </w:p>
    <w:p>
      <w:pPr>
        <w:pStyle w:val="ConsPlusNonformat"/>
        <w:jc w:val="both"/>
        <w:rPr/>
      </w:pPr>
      <w:r>
        <w:rPr/>
        <w:t>│</w:t>
      </w:r>
      <w:r>
        <w:rPr/>
        <w:t>Альбумин 10% (л)                │     │     │     │     │     │     │     │     │     │     │</w:t>
      </w:r>
    </w:p>
    <w:p>
      <w:pPr>
        <w:pStyle w:val="ConsPlusNonformat"/>
        <w:jc w:val="both"/>
        <w:rPr/>
      </w:pPr>
      <w:r>
        <w:rPr/>
        <w:t>│</w:t>
      </w:r>
      <w:r>
        <w:rPr/>
        <w:t>Фибриноген (гр)                 │     │     │     │     │     │     │     │     │     │     │</w:t>
      </w:r>
    </w:p>
    <w:p>
      <w:pPr>
        <w:pStyle w:val="ConsPlusNonformat"/>
        <w:jc w:val="both"/>
        <w:rPr/>
      </w:pPr>
      <w:r>
        <w:rPr/>
        <w:t>│</w:t>
      </w:r>
      <w:r>
        <w:rPr/>
        <w:t>Фибринолизин (тыс. ед.)         │     │     │     │     │     │     │     │     │     │     │</w:t>
      </w:r>
    </w:p>
    <w:p>
      <w:pPr>
        <w:pStyle w:val="ConsPlusNonformat"/>
        <w:jc w:val="both"/>
        <w:rPr/>
      </w:pPr>
      <w:r>
        <w:rPr/>
        <w:t>│</w:t>
      </w:r>
      <w:r>
        <w:rPr/>
        <w:t>Препараты для парентер. питания │     │     │     │     │     │     │     │     │     │     │</w:t>
      </w:r>
    </w:p>
    <w:p>
      <w:pPr>
        <w:pStyle w:val="ConsPlusNonformat"/>
        <w:jc w:val="both"/>
        <w:rPr/>
      </w:pPr>
      <w:r>
        <w:rPr/>
        <w:t>│</w:t>
      </w:r>
      <w:r>
        <w:rPr/>
        <w:t>Гемодинамические кровезаменители│     │     │     │     │     │     │     │     │     │     │</w:t>
      </w:r>
    </w:p>
    <w:p>
      <w:pPr>
        <w:pStyle w:val="ConsPlusNonformat"/>
        <w:jc w:val="both"/>
        <w:rPr/>
      </w:pPr>
      <w:r>
        <w:rPr/>
        <w:t>│</w:t>
      </w:r>
      <w:r>
        <w:rPr/>
        <w:t>Дезинтаксикационные             │     │     │     │     │     │     │     │     │     │     │</w:t>
      </w:r>
    </w:p>
    <w:p>
      <w:pPr>
        <w:pStyle w:val="ConsPlusNonformat"/>
        <w:jc w:val="both"/>
        <w:rPr/>
      </w:pPr>
      <w:r>
        <w:rPr/>
        <w:t>│</w:t>
      </w:r>
      <w:r>
        <w:rPr/>
        <w:t>кровезаменит.                   │     │     │     │     │     │     │     │     │     │     │</w:t>
      </w:r>
    </w:p>
    <w:p>
      <w:pPr>
        <w:pStyle w:val="ConsPlusNonformat"/>
        <w:jc w:val="both"/>
        <w:rPr/>
      </w:pPr>
      <w:r>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6. Общие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jc w:val="both"/>
        <w:rPr/>
      </w:pPr>
      <w:r>
        <w:rPr/>
        <w:t>┌───────────────────────────────────────┬───┬────┬────┬────┬────┬────┐</w:t>
      </w:r>
    </w:p>
    <w:p>
      <w:pPr>
        <w:pStyle w:val="ConsPlusNonformat"/>
        <w:jc w:val="both"/>
        <w:rPr/>
      </w:pPr>
      <w:r>
        <w:rPr/>
        <w:t>│</w:t>
      </w:r>
      <w:r>
        <w:rPr>
          <w:rFonts w:eastAsia="Courier New"/>
        </w:rPr>
        <w:t xml:space="preserve">               </w:t>
      </w:r>
      <w:r>
        <w:rPr/>
        <w:t>Сведения                │Год│198_│198_│198_│198_│198_│</w:t>
      </w:r>
    </w:p>
    <w:p>
      <w:pPr>
        <w:pStyle w:val="ConsPlusNonformat"/>
        <w:jc w:val="both"/>
        <w:rPr/>
      </w:pPr>
      <w:r>
        <w:rPr/>
        <w:t>├───────────────────────────────────────┴───┼────┼────┼────┼────┼────┤</w:t>
      </w:r>
    </w:p>
    <w:p>
      <w:pPr>
        <w:pStyle w:val="ConsPlusNonformat"/>
        <w:jc w:val="both"/>
        <w:rPr/>
      </w:pPr>
      <w:r>
        <w:rPr/>
        <w:t>│</w:t>
      </w:r>
      <w:r>
        <w:rPr/>
        <w:t>Число больных за год                       │    │    │    │    │    │</w:t>
      </w:r>
    </w:p>
    <w:p>
      <w:pPr>
        <w:pStyle w:val="ConsPlusNonformat"/>
        <w:jc w:val="both"/>
        <w:rPr/>
      </w:pPr>
      <w:r>
        <w:rPr/>
        <w:t>│</w:t>
      </w:r>
      <w:r>
        <w:rPr/>
        <w:t>Число больных, которым переливали кровь    │    │    │    │    │    │</w:t>
      </w:r>
    </w:p>
    <w:p>
      <w:pPr>
        <w:pStyle w:val="ConsPlusNonformat"/>
        <w:jc w:val="both"/>
        <w:rPr/>
      </w:pPr>
      <w:r>
        <w:rPr/>
        <w:t>│</w:t>
      </w:r>
      <w:r>
        <w:rPr/>
        <w:t>и ее компоненты                            │    │    │    │    │    │</w:t>
      </w:r>
    </w:p>
    <w:p>
      <w:pPr>
        <w:pStyle w:val="ConsPlusNonformat"/>
        <w:jc w:val="both"/>
        <w:rPr/>
      </w:pPr>
      <w:r>
        <w:rPr/>
        <w:t>│</w:t>
      </w:r>
      <w:r>
        <w:rPr/>
        <w:t>Число переливаний крови и ее компонентов   │    │    │    │    │    │</w:t>
      </w:r>
    </w:p>
    <w:p>
      <w:pPr>
        <w:pStyle w:val="ConsPlusNonformat"/>
        <w:jc w:val="both"/>
        <w:rPr/>
      </w:pPr>
      <w:r>
        <w:rPr/>
        <w:t>│</w:t>
      </w:r>
      <w:r>
        <w:rPr/>
        <w:t>Число больных, которым переливали          │    │    │    │    │    │</w:t>
      </w:r>
    </w:p>
    <w:p>
      <w:pPr>
        <w:pStyle w:val="ConsPlusNonformat"/>
        <w:jc w:val="both"/>
        <w:rPr/>
      </w:pPr>
      <w:r>
        <w:rPr/>
        <w:t>│</w:t>
      </w:r>
      <w:r>
        <w:rPr/>
        <w:t>кровезаменители                            │    │    │    │    │    │</w:t>
      </w:r>
    </w:p>
    <w:p>
      <w:pPr>
        <w:pStyle w:val="ConsPlusNonformat"/>
        <w:jc w:val="both"/>
        <w:rPr/>
      </w:pPr>
      <w:r>
        <w:rPr/>
        <w:t>│</w:t>
      </w:r>
      <w:r>
        <w:rPr/>
        <w:t>Число переливаний кровезаменителей         │    │    │    │    │    │</w:t>
      </w:r>
    </w:p>
    <w:p>
      <w:pPr>
        <w:pStyle w:val="ConsPlusNonformat"/>
        <w:jc w:val="both"/>
        <w:rPr/>
      </w:pPr>
      <w:r>
        <w:rPr/>
        <w:t>│</w:t>
      </w:r>
      <w:r>
        <w:rPr/>
        <w:t>Трансфузиологическая активность (%)        │    │    │    │    │    │</w:t>
      </w:r>
    </w:p>
    <w:p>
      <w:pPr>
        <w:pStyle w:val="ConsPlusNonformat"/>
        <w:jc w:val="both"/>
        <w:rPr/>
      </w:pPr>
      <w:r>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7. Реакции и ослож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jc w:val="both"/>
        <w:rPr/>
      </w:pPr>
      <w:r>
        <w:rPr/>
        <w:t>┌────┬──────────────────────────────────────────────────────────────────────────────────────────┬──────────────┐</w:t>
      </w:r>
    </w:p>
    <w:p>
      <w:pPr>
        <w:pStyle w:val="ConsPlusNonformat"/>
        <w:jc w:val="both"/>
        <w:rPr/>
      </w:pPr>
      <w:r>
        <w:rPr/>
        <w:t>│</w:t>
      </w:r>
      <w:r>
        <w:rPr/>
        <w:t>Год │                            Реакции (легкие, средние, тяжелые)                            │Осложнение, их│</w:t>
      </w:r>
    </w:p>
    <w:p>
      <w:pPr>
        <w:pStyle w:val="ConsPlusNonformat"/>
        <w:jc w:val="both"/>
        <w:rPr/>
      </w:pPr>
      <w:r>
        <w:rPr/>
        <w:t>│</w:t>
      </w:r>
      <w:r>
        <w:rPr>
          <w:rFonts w:eastAsia="Courier New"/>
        </w:rPr>
        <w:t xml:space="preserve">    </w:t>
      </w:r>
      <w:r>
        <w:rPr/>
        <w:t>│</w:t>
      </w:r>
      <w:r>
        <w:rPr>
          <w:rFonts w:eastAsia="Courier New"/>
        </w:rPr>
        <w:t xml:space="preserve">                                                                                          </w:t>
      </w:r>
      <w:r>
        <w:rPr/>
        <w:t>│</w:t>
      </w:r>
      <w:r>
        <w:rPr/>
        <w:t>причины, исход│</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Кровь│ Компоненты │             Кровезаменители             │       Несовместимость       │Прочие причин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р. │Плазма│Поли- │Реопо-  │Жела- │Гемо-│Поли-│Амино-│     АВ0      │      др.     │              │</w:t>
      </w:r>
    </w:p>
    <w:p>
      <w:pPr>
        <w:pStyle w:val="ConsPlusNonformat"/>
        <w:jc w:val="both"/>
        <w:rPr/>
      </w:pPr>
      <w:r>
        <w:rPr/>
        <w:t>│</w:t>
      </w:r>
      <w:r>
        <w:rPr>
          <w:rFonts w:eastAsia="Courier New"/>
        </w:rPr>
        <w:t xml:space="preserve">    </w:t>
      </w:r>
      <w:r>
        <w:rPr/>
        <w:t>│</w:t>
      </w:r>
      <w:r>
        <w:rPr>
          <w:rFonts w:eastAsia="Courier New"/>
        </w:rPr>
        <w:t xml:space="preserve">     </w:t>
      </w:r>
      <w:r>
        <w:rPr/>
        <w:t>│</w:t>
      </w:r>
      <w:r>
        <w:rPr/>
        <w:t>масса│      │глюкин│лиглюкин│тиноль│дез  │дез  │крови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здор.│Ле-   │Выздор.│Л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ьн.│       │тальн.│              │</w:t>
      </w:r>
    </w:p>
    <w:p>
      <w:pPr>
        <w:pStyle w:val="ConsPlusNonformat"/>
        <w:jc w:val="both"/>
        <w:rPr/>
      </w:pPr>
      <w:r>
        <w:rPr/>
        <w:t>├────┼─────┼─────┼──────┼──────┼────────┼──────┼─────┼─────┼──────┼───────┼──────┼───────┼──────┼──────────────┤</w:t>
      </w:r>
    </w:p>
    <w:p>
      <w:pPr>
        <w:pStyle w:val="ConsPlusNonformat"/>
        <w:jc w:val="both"/>
        <w:rPr/>
      </w:pPr>
      <w:r>
        <w:rPr/>
        <w:t>│</w:t>
      </w:r>
      <w:r>
        <w:rPr/>
        <w:t>198_│     │     │      │      │        │      │     │     │      │       │      │       │      │              │</w:t>
      </w:r>
    </w:p>
    <w:p>
      <w:pPr>
        <w:pStyle w:val="ConsPlusNonformat"/>
        <w:jc w:val="both"/>
        <w:rPr/>
      </w:pPr>
      <w:r>
        <w:rPr/>
        <w:t>│</w:t>
      </w:r>
      <w:r>
        <w:rPr/>
        <w:t>198_│     │     │      │      │        │      │     │     │      │       │      │       │      │              │</w:t>
      </w:r>
    </w:p>
    <w:p>
      <w:pPr>
        <w:pStyle w:val="ConsPlusNonformat"/>
        <w:jc w:val="both"/>
        <w:rPr/>
      </w:pPr>
      <w:r>
        <w:rPr/>
        <w:t>│</w:t>
      </w:r>
      <w:r>
        <w:rPr/>
        <w:t>198_│     │     │      │      │        │      │     │     │      │       │      │       │      │              │</w:t>
      </w:r>
    </w:p>
    <w:p>
      <w:pPr>
        <w:pStyle w:val="ConsPlusNonformat"/>
        <w:jc w:val="both"/>
        <w:rPr/>
      </w:pPr>
      <w:r>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8. Прочие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jc w:val="both"/>
        <w:rPr/>
      </w:pPr>
      <w:r>
        <w:rPr/>
        <w:t>┌───────────────────────────────────┬───┬────┬────┬────┬────┬────┐</w:t>
      </w:r>
    </w:p>
    <w:p>
      <w:pPr>
        <w:pStyle w:val="ConsPlusNonformat"/>
        <w:jc w:val="both"/>
        <w:rPr/>
      </w:pPr>
      <w:r>
        <w:rPr/>
        <w:t>│</w:t>
      </w:r>
      <w:r>
        <w:rPr>
          <w:rFonts w:eastAsia="Courier New"/>
        </w:rPr>
        <w:t xml:space="preserve">               </w:t>
      </w:r>
      <w:r>
        <w:rPr/>
        <w:t>Сведения            │Год│198_│198_│198_│198_│198_│</w:t>
      </w:r>
    </w:p>
    <w:p>
      <w:pPr>
        <w:pStyle w:val="ConsPlusNonformat"/>
        <w:jc w:val="both"/>
        <w:rPr/>
      </w:pPr>
      <w:r>
        <w:rPr/>
        <w:t>├───────────────────────────────────┴───┼────┼────┼────┼────┼────┤</w:t>
      </w:r>
    </w:p>
    <w:p>
      <w:pPr>
        <w:pStyle w:val="ConsPlusNonformat"/>
        <w:jc w:val="both"/>
        <w:rPr/>
      </w:pPr>
      <w:r>
        <w:rPr/>
        <w:t>│</w:t>
      </w:r>
      <w:r>
        <w:rPr/>
        <w:t>Наличие кабинета трансфузионной терапии│    │    │    │    │    │</w:t>
      </w:r>
    </w:p>
    <w:p>
      <w:pPr>
        <w:pStyle w:val="ConsPlusNonformat"/>
        <w:jc w:val="both"/>
        <w:rPr/>
      </w:pPr>
      <w:r>
        <w:rPr/>
        <w:t>│</w:t>
      </w:r>
      <w:r>
        <w:rPr/>
        <w:t>Ответственный за трансфузионную терапию│    │    │    │    │    │</w:t>
      </w:r>
    </w:p>
    <w:p>
      <w:pPr>
        <w:pStyle w:val="ConsPlusNonformat"/>
        <w:jc w:val="both"/>
        <w:rPr/>
      </w:pPr>
      <w:r>
        <w:rPr/>
        <w:t>│</w:t>
      </w:r>
      <w:r>
        <w:rPr/>
        <w:t>по ЛПУ (N пр.)                         │    │    │    │    │    │</w:t>
      </w:r>
    </w:p>
    <w:p>
      <w:pPr>
        <w:pStyle w:val="ConsPlusNonformat"/>
        <w:jc w:val="both"/>
        <w:rPr/>
      </w:pPr>
      <w:r>
        <w:rPr/>
        <w:t>│</w:t>
      </w:r>
      <w:r>
        <w:rPr/>
        <w:t>Ответственный за централизованное      │    │    │    │    │    │</w:t>
      </w:r>
    </w:p>
    <w:p>
      <w:pPr>
        <w:pStyle w:val="ConsPlusNonformat"/>
        <w:jc w:val="both"/>
        <w:rPr/>
      </w:pPr>
      <w:r>
        <w:rPr/>
        <w:t>│</w:t>
      </w:r>
      <w:r>
        <w:rPr/>
        <w:t>опред. групп крови (N пр.)             │    │    │    │    │    │</w:t>
      </w:r>
    </w:p>
    <w:p>
      <w:pPr>
        <w:pStyle w:val="ConsPlusNonformat"/>
        <w:jc w:val="both"/>
        <w:rPr/>
      </w:pPr>
      <w:r>
        <w:rPr/>
        <w:t>│</w:t>
      </w:r>
      <w:r>
        <w:rPr/>
        <w:t>Ошибки при определении групп крови и   │    │    │    │    │    │</w:t>
      </w:r>
    </w:p>
    <w:p>
      <w:pPr>
        <w:pStyle w:val="ConsPlusNonformat"/>
        <w:jc w:val="both"/>
        <w:rPr/>
      </w:pPr>
      <w:r>
        <w:rPr/>
        <w:t>│</w:t>
      </w:r>
      <w:r>
        <w:rPr/>
        <w:t>резус-фактора, %                       │    │    │    │    │    │</w:t>
      </w:r>
    </w:p>
    <w:p>
      <w:pPr>
        <w:pStyle w:val="ConsPlusNonformat"/>
        <w:jc w:val="both"/>
        <w:rPr/>
      </w:pPr>
      <w:r>
        <w:rPr/>
        <w:t>│</w:t>
      </w:r>
      <w:r>
        <w:rPr/>
        <w:t>Медсестра, выделенная в помощь врачу,  │    │    │    │    │    │</w:t>
      </w:r>
    </w:p>
    <w:p>
      <w:pPr>
        <w:pStyle w:val="ConsPlusNonformat"/>
        <w:jc w:val="both"/>
        <w:rPr/>
      </w:pPr>
      <w:r>
        <w:rPr/>
        <w:t>│</w:t>
      </w:r>
      <w:r>
        <w:rPr/>
        <w:t>ответственному по ЛПУ (N пр.)          │    │    │    │    │    │</w:t>
      </w:r>
    </w:p>
    <w:p>
      <w:pPr>
        <w:pStyle w:val="ConsPlusNonformat"/>
        <w:jc w:val="both"/>
        <w:rPr/>
      </w:pPr>
      <w:r>
        <w:rPr/>
        <w:t>│</w:t>
      </w:r>
      <w:r>
        <w:rPr/>
        <w:t>Ответственный за переливание крови     │    │    │    │    │    │</w:t>
      </w:r>
    </w:p>
    <w:p>
      <w:pPr>
        <w:pStyle w:val="ConsPlusNonformat"/>
        <w:jc w:val="both"/>
        <w:rPr/>
      </w:pPr>
      <w:r>
        <w:rPr/>
        <w:t>│</w:t>
      </w:r>
      <w:r>
        <w:rPr/>
        <w:t>в оперблоке (N пр.)                    │    │    │    │    │    │</w:t>
      </w:r>
    </w:p>
    <w:p>
      <w:pPr>
        <w:pStyle w:val="ConsPlusNonformat"/>
        <w:jc w:val="both"/>
        <w:rPr/>
      </w:pPr>
      <w:r>
        <w:rPr/>
        <w:t>│</w:t>
      </w:r>
      <w:r>
        <w:rPr/>
        <w:t>Допуск врачей к операции "переливание  │    │    │    │    │    │</w:t>
      </w:r>
    </w:p>
    <w:p>
      <w:pPr>
        <w:pStyle w:val="ConsPlusNonformat"/>
        <w:jc w:val="both"/>
        <w:rPr/>
      </w:pPr>
      <w:r>
        <w:rPr/>
        <w:t>│</w:t>
      </w:r>
      <w:r>
        <w:rPr/>
        <w:t>крови" (N пр.)                         │    │    │    │    │    │</w:t>
      </w:r>
    </w:p>
    <w:p>
      <w:pPr>
        <w:pStyle w:val="ConsPlusNonformat"/>
        <w:jc w:val="both"/>
        <w:rPr/>
      </w:pPr>
      <w:r>
        <w:rPr/>
        <w:t>│</w:t>
      </w:r>
      <w:r>
        <w:rPr/>
        <w:t>Правильность хранения трансфузионных   │    │    │    │    │    │</w:t>
      </w:r>
    </w:p>
    <w:p>
      <w:pPr>
        <w:pStyle w:val="ConsPlusNonformat"/>
        <w:jc w:val="both"/>
        <w:rPr/>
      </w:pPr>
      <w:r>
        <w:rPr/>
        <w:t>│</w:t>
      </w:r>
      <w:r>
        <w:rPr/>
        <w:t>сред                                   │    │    │    │    │    │</w:t>
      </w:r>
    </w:p>
    <w:p>
      <w:pPr>
        <w:pStyle w:val="ConsPlusNonformat"/>
        <w:jc w:val="both"/>
        <w:rPr/>
      </w:pPr>
      <w:r>
        <w:rPr/>
        <w:t>│</w:t>
      </w:r>
      <w:r>
        <w:rPr/>
        <w:t>Сроки использования крови (N пр.)      │    │    │    │    │    │</w:t>
      </w:r>
    </w:p>
    <w:p>
      <w:pPr>
        <w:pStyle w:val="ConsPlusNonformat"/>
        <w:jc w:val="both"/>
        <w:rPr/>
      </w:pPr>
      <w:r>
        <w:rPr/>
        <w:t>│</w:t>
      </w:r>
      <w:r>
        <w:rPr/>
        <w:t>Набор мед. препаратов и трансфузионных │    │    │    │    │    │</w:t>
      </w:r>
    </w:p>
    <w:p>
      <w:pPr>
        <w:pStyle w:val="ConsPlusNonformat"/>
        <w:jc w:val="both"/>
        <w:rPr/>
      </w:pPr>
      <w:r>
        <w:rPr/>
        <w:t>│</w:t>
      </w:r>
      <w:r>
        <w:rPr/>
        <w:t>сред для лечения посттрансфузионных    │    │    │    │    │    │</w:t>
      </w:r>
    </w:p>
    <w:p>
      <w:pPr>
        <w:pStyle w:val="ConsPlusNonformat"/>
        <w:jc w:val="both"/>
        <w:rPr/>
      </w:pPr>
      <w:r>
        <w:rPr/>
        <w:t>│</w:t>
      </w:r>
      <w:r>
        <w:rPr/>
        <w:t>осложнений (N пр.)                     │    │    │    │    │    │</w:t>
      </w:r>
    </w:p>
    <w:p>
      <w:pPr>
        <w:pStyle w:val="ConsPlusNonformat"/>
        <w:jc w:val="both"/>
        <w:rPr/>
      </w:pPr>
      <w:r>
        <w:rPr/>
        <w:t>│</w:t>
      </w:r>
      <w:r>
        <w:rPr/>
        <w:t>Индивидуальный подбор крови            │    │    │    │    │    │</w:t>
      </w:r>
    </w:p>
    <w:p>
      <w:pPr>
        <w:pStyle w:val="ConsPlusNonformat"/>
        <w:jc w:val="both"/>
        <w:rPr/>
      </w:pPr>
      <w:r>
        <w:rPr/>
        <w:t>│</w:t>
      </w:r>
      <w:r>
        <w:rPr/>
        <w:t>(количество)                           │    │    │    │    │    │</w:t>
      </w:r>
    </w:p>
    <w:p>
      <w:pPr>
        <w:pStyle w:val="ConsPlusNonformat"/>
        <w:jc w:val="both"/>
        <w:rPr/>
      </w:pPr>
      <w:r>
        <w:rPr/>
        <w:t>│</w:t>
      </w:r>
      <w:r>
        <w:rPr/>
        <w:t>Количество рабочих мест для            │    │    │    │    │    │</w:t>
      </w:r>
    </w:p>
    <w:p>
      <w:pPr>
        <w:pStyle w:val="ConsPlusNonformat"/>
        <w:jc w:val="both"/>
        <w:rPr/>
      </w:pPr>
      <w:r>
        <w:rPr/>
        <w:t>│</w:t>
      </w:r>
      <w:r>
        <w:rPr/>
        <w:t>изосерологических исследований         │    │    │    │    │    │</w:t>
      </w:r>
    </w:p>
    <w:p>
      <w:pPr>
        <w:pStyle w:val="ConsPlusNonformat"/>
        <w:jc w:val="both"/>
        <w:rPr/>
      </w:pPr>
      <w:r>
        <w:rPr/>
        <w:t>│</w:t>
      </w:r>
      <w:r>
        <w:rPr/>
        <w:t>Укомплектованность наборов для         │    │    │    │    │    │</w:t>
      </w:r>
    </w:p>
    <w:p>
      <w:pPr>
        <w:pStyle w:val="ConsPlusNonformat"/>
        <w:jc w:val="both"/>
        <w:rPr/>
      </w:pPr>
      <w:r>
        <w:rPr/>
        <w:t>│</w:t>
      </w:r>
      <w:r>
        <w:rPr/>
        <w:t>изосерологических исследований         │    │    │    │    │    │</w:t>
      </w:r>
    </w:p>
    <w:p>
      <w:pPr>
        <w:pStyle w:val="ConsPlusNonformat"/>
        <w:jc w:val="both"/>
        <w:rPr/>
      </w:pPr>
      <w:r>
        <w:rPr/>
        <w:t>│</w:t>
      </w:r>
      <w:r>
        <w:rPr/>
        <w:t>Специальные методы переливания крови   │    │    │    │    │    │</w:t>
      </w:r>
    </w:p>
    <w:p>
      <w:pPr>
        <w:pStyle w:val="ConsPlusNonformat"/>
        <w:jc w:val="both"/>
        <w:rPr/>
      </w:pPr>
      <w:r>
        <w:rPr/>
        <w:t>│</w:t>
      </w:r>
      <w:r>
        <w:rPr/>
        <w:t>(количество)                           │    │    │    │    │    │</w:t>
      </w:r>
    </w:p>
    <w:p>
      <w:pPr>
        <w:pStyle w:val="ConsPlusNonformat"/>
        <w:jc w:val="both"/>
        <w:rPr/>
      </w:pPr>
      <w:r>
        <w:rPr/>
        <w:t>│</w:t>
      </w:r>
      <w:r>
        <w:rPr/>
        <w:t>- в/а                                  │    │    │    │    │    │</w:t>
      </w:r>
    </w:p>
    <w:p>
      <w:pPr>
        <w:pStyle w:val="ConsPlusNonformat"/>
        <w:jc w:val="both"/>
        <w:rPr/>
      </w:pPr>
      <w:r>
        <w:rPr/>
        <w:t>│</w:t>
      </w:r>
      <w:r>
        <w:rPr/>
        <w:t>- аутогемотрансфузии                   │    │    │    │    │    │</w:t>
      </w:r>
    </w:p>
    <w:p>
      <w:pPr>
        <w:pStyle w:val="ConsPlusNonformat"/>
        <w:jc w:val="both"/>
        <w:rPr/>
      </w:pPr>
      <w:r>
        <w:rPr/>
        <w:t>│</w:t>
      </w:r>
      <w:r>
        <w:rPr/>
        <w:t>- реинфузии                            │    │    │    │    │    │</w:t>
      </w:r>
    </w:p>
    <w:p>
      <w:pPr>
        <w:pStyle w:val="ConsPlusNonformat"/>
        <w:jc w:val="both"/>
        <w:rPr/>
      </w:pPr>
      <w:r>
        <w:rPr/>
        <w:t>│</w:t>
      </w:r>
      <w:r>
        <w:rPr/>
        <w:t>- лечебный плазмацитаферез             │    │    │    │    │    │</w:t>
      </w:r>
    </w:p>
    <w:p>
      <w:pPr>
        <w:pStyle w:val="ConsPlusNonformat"/>
        <w:jc w:val="both"/>
        <w:rPr/>
      </w:pPr>
      <w:r>
        <w:rPr/>
        <w:t>│</w:t>
      </w:r>
      <w:r>
        <w:rPr/>
        <w:t>- переливание крови, не обследованной  │    │    │    │    │    │</w:t>
      </w:r>
    </w:p>
    <w:p>
      <w:pPr>
        <w:pStyle w:val="ConsPlusNonformat"/>
        <w:jc w:val="both"/>
        <w:rPr/>
      </w:pPr>
      <w:r>
        <w:rPr/>
        <w:t>│</w:t>
      </w:r>
      <w:r>
        <w:rPr/>
        <w:t>серологически (количество)             │    │    │    │    │    │</w:t>
      </w:r>
    </w:p>
    <w:p>
      <w:pPr>
        <w:pStyle w:val="ConsPlusNonformat"/>
        <w:jc w:val="both"/>
        <w:rPr/>
      </w:pPr>
      <w:r>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850" w:right="1134"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1E493E7F5143287F54C0AD6A3E984A98617IDM" TargetMode="External"/><Relationship Id="rId3" Type="http://schemas.openxmlformats.org/officeDocument/2006/relationships/hyperlink" Target="consultantplus://offline/ref=B94AD45A1F7C2ED13CC0A1E493E7F5143186F349018BA9E1DDA5847AE6DEA8DFCCEA218D53059513IBM" TargetMode="External"/><Relationship Id="rId4" Type="http://schemas.openxmlformats.org/officeDocument/2006/relationships/hyperlink" Target="consultantplus://offline/ref=B94AD45A1F7C2ED13CC0A1E493E7F5143487FB4A038BA9E1DDA5847AE6DEA8DFCCEA218D53049213I8M" TargetMode="External"/><Relationship Id="rId5" Type="http://schemas.openxmlformats.org/officeDocument/2006/relationships/hyperlink" Target="consultantplus://offline/ref=B94AD45A1F7C2ED13CC0A1E493E7F5143487FB4A038BA9E1DDA5847AE6DEA8DFCCEA218D53049013I9M" TargetMode="External"/><Relationship Id="rId6" Type="http://schemas.openxmlformats.org/officeDocument/2006/relationships/hyperlink" Target="consultantplus://offline/ref=B94AD45A1F7C2ED13CC0A1E493E7F5143487FB4A038BA9E1DDA5847AE6DEA8DFCCEA218D53049113IFM" TargetMode="External"/><Relationship Id="rId7" Type="http://schemas.openxmlformats.org/officeDocument/2006/relationships/hyperlink" Target="consultantplus://offline/ref=B94AD45A1F7C2ED13CC0A1E493E7F5143487FB4A038BA9E1DDA5847AE6DEA8DFCCEA218D53049F13IFM" TargetMode="External"/><Relationship Id="rId8" Type="http://schemas.openxmlformats.org/officeDocument/2006/relationships/hyperlink" Target="consultantplus://offline/ref=B94AD45A1F7C2ED13CC0A1E493E7F5143487FB4A038BA9E1DDA5847AE6DEA8DFCCEA218D53079713IAM" TargetMode="External"/><Relationship Id="rId9" Type="http://schemas.openxmlformats.org/officeDocument/2006/relationships/hyperlink" Target="consultantplus://offline/ref=B94AD45A1F7C2ED13CC0A1E493E7F5143487FB4A038BA9E1DDA5847AE6DEA8DFCCEA218D53079713IDM" TargetMode="External"/><Relationship Id="rId10" Type="http://schemas.openxmlformats.org/officeDocument/2006/relationships/hyperlink" Target="consultantplus://offline/ref=B94AD45A1F7C2ED13CC0A1E493E7F5143487FB4A038BA9E1DDA5847AE6DEA8DFCCEA218D53079713I0M" TargetMode="External"/><Relationship Id="rId11" Type="http://schemas.openxmlformats.org/officeDocument/2006/relationships/hyperlink" Target="consultantplus://offline/ref=B94AD45A1F7C2ED13CC0A1E493E7F5143487FB4A038BA9E1DDA5847AE6DEA8DFCCEA218D53079413I9M" TargetMode="External"/><Relationship Id="rId12" Type="http://schemas.openxmlformats.org/officeDocument/2006/relationships/hyperlink" Target="consultantplus://offline/ref=B94AD45A1F7C2ED13CC0A1E493E7F5143487FB4A038BA9E1DDA5847AE6DEA8DFCCEA218D53079113IEM" TargetMode="External"/><Relationship Id="rId13" Type="http://schemas.openxmlformats.org/officeDocument/2006/relationships/hyperlink" Target="consultantplus://offline/ref=B94AD45A1F7C2ED13CC0A1E493E7F514368AF91E5DD4F2BC8AAC8E2DA191F19D89E5238A15I6M" TargetMode="External"/><Relationship Id="rId14" Type="http://schemas.openxmlformats.org/officeDocument/2006/relationships/hyperlink" Target="consultantplus://offline/ref=B94AD45A1F7C2ED13CC0A1E493E7F514368AF91E5DD4F2BC8AAC8E2DA191F19D89E5238A15I0M" TargetMode="External"/><Relationship Id="rId15" Type="http://schemas.openxmlformats.org/officeDocument/2006/relationships/hyperlink" Target="consultantplus://offline/ref=B94AD45A1F7C2ED13CC0A1E493E7F5143487FB4A038BA9E1DDA5847AE6DEA8DFCCEA218D53079F13IFM" TargetMode="External"/><Relationship Id="rId16" Type="http://schemas.openxmlformats.org/officeDocument/2006/relationships/hyperlink" Target="consultantplus://offline/ref=B94AD45A1F7C2ED13CC0A1E493E7F5143487FB4A038BA9E1DDA5847AE6DEA8DFCCEA218D53069413I9M" TargetMode="External"/><Relationship Id="rId17" Type="http://schemas.openxmlformats.org/officeDocument/2006/relationships/hyperlink" Target="consultantplus://offline/ref=B94AD45A1F7C2ED13CC0A1E493E7F5143487FB4A038BA9E1DDA5847AE6DEA8DFCCEA218D53069513I9M" TargetMode="External"/><Relationship Id="rId18" Type="http://schemas.openxmlformats.org/officeDocument/2006/relationships/hyperlink" Target="consultantplus://offline/ref=B94AD45A1F7C2ED13CC0A1E493E7F5143487FB4A038BA9E1DDA5847AE6DEA8DFCCEA218D53079F13IF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9:00Z</dcterms:created>
  <dc:creator>User</dc:creator>
  <dc:description/>
  <dc:language>en-US</dc:language>
  <cp:lastModifiedBy>User</cp:lastModifiedBy>
  <dcterms:modified xsi:type="dcterms:W3CDTF">2012-03-12T12:10:00Z</dcterms:modified>
  <cp:revision>1</cp:revision>
  <dc:subject/>
  <dc:title/>
</cp:coreProperties>
</file>