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2 февраля 2012 г. N 221-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Утвердить прилагаемое </w:t>
      </w:r>
      <w:hyperlink r:id="rId2">
        <w:r>
          <w:rPr>
            <w:rStyle w:val="InternetLink"/>
          </w:rPr>
          <w:t>распределение</w:t>
        </w:r>
      </w:hyperlink>
      <w:r>
        <w:rPr/>
        <w:t xml:space="preserve"> субсидий, предоставляемых в 2012 году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 по развитию службы кров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едседатель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В.ПУТИ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аспоряжением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2 февраля 2012 г. N 221-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СПРЕД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УБСИДИЙ, ПРЕДОСТАВЛЯЕМЫХ В 2012 ГОД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З ФЕДЕРАЛЬНОГО БЮДЖЕТА БЮДЖЕТАМ СУБЪЕКТОВ РОССИЙ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ЦИИ НА СОФИНАНСИРОВАНИЕ РАСХОДНЫХ ОБЯЗАТЕЛЬСТ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УБЪЕКТОВ РОССИЙСКОЙ ФЕДЕРАЦИИ, СВЯЗАННЫХ С РЕАЛИЗАЦИЕ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ЕРОПРИЯТИЙ ПО РАЗВИТИЮ СЛУЖБЫ КРОВ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┬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именование субъекта Российской Федерации │       Размер субсид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тыс. рублей)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┴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спублика Башкортостан                                 214931,2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Алтайский край                                          220117,5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раснодарский край                                      379022,3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Хабаровский край                                        95954,1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Белгородская область                                     192225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ологодская область                                     108361,6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емеровская область                                     297109,9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осковская область                                      487519,2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амарская область                                       260658,4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вердловская область                                    294100,8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того                                                   2550000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E055F1D63663B62F97E2E1473FB0203486247FCE599CB84B2415F82CB6237B51B50AA9B79D3F9BW3t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5:00Z</dcterms:created>
  <dc:creator>User</dc:creator>
  <dc:description/>
  <dc:language>en-US</dc:language>
  <cp:lastModifiedBy>User</cp:lastModifiedBy>
  <dcterms:modified xsi:type="dcterms:W3CDTF">2012-03-02T11:46:00Z</dcterms:modified>
  <cp:revision>1</cp:revision>
  <dc:subject/>
  <dc:title/>
</cp:coreProperties>
</file>