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9 июня 2011 г. N 2097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апреля 2011 г. N 33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ЛЕВЫХ ПОКАЗАТЕЛЯХ</w:t>
      </w:r>
    </w:p>
    <w:p>
      <w:pPr>
        <w:pStyle w:val="ConsPlusTitle"/>
        <w:widowControl/>
        <w:jc w:val="center"/>
        <w:rPr/>
      </w:pPr>
      <w:r>
        <w:rPr/>
        <w:t>ЭФФЕКТИВНОСТИ ДЕЯТЕЛЬНОСТИ ФЕДЕРАЛЬНЫХ</w:t>
      </w:r>
    </w:p>
    <w:p>
      <w:pPr>
        <w:pStyle w:val="ConsPlusTitle"/>
        <w:widowControl/>
        <w:jc w:val="center"/>
        <w:rPr/>
      </w:pPr>
      <w:r>
        <w:rPr/>
        <w:t>БЮДЖЕТНЫХ И КАЗЕННЫХ УЧРЕЖДЕНИЙ, НАХОДЯЩИХСЯ В ВЕДЕНИИ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, И КРИТЕРИЯХ ОЦЕНКИ ЭФФЕКТИВНОСТИ</w:t>
      </w:r>
    </w:p>
    <w:p>
      <w:pPr>
        <w:pStyle w:val="ConsPlusTitle"/>
        <w:widowControl/>
        <w:jc w:val="center"/>
        <w:rPr/>
      </w:pPr>
      <w:r>
        <w:rPr/>
        <w:t>И РЕЗУЛЬТАТИВНОСТИ ДЕЯТЕЛЬНОСТИ ИХ РУКОВОДИТЕЛЕЙ, УСЛОВИЯХ</w:t>
      </w:r>
    </w:p>
    <w:p>
      <w:pPr>
        <w:pStyle w:val="ConsPlusTitle"/>
        <w:widowControl/>
        <w:jc w:val="center"/>
        <w:rPr/>
      </w:pPr>
      <w:r>
        <w:rPr/>
        <w:t>ПРЕМИРОВАНИЯ РУКОВОДИТЕЛЕЙ ФЕДЕРАЛЬНЫХ БЮДЖЕТНЫХ И КАЗЕННЫХ</w:t>
      </w:r>
    </w:p>
    <w:p>
      <w:pPr>
        <w:pStyle w:val="ConsPlusTitle"/>
        <w:widowControl/>
        <w:jc w:val="center"/>
        <w:rPr/>
      </w:pPr>
      <w:r>
        <w:rPr/>
        <w:t>УЧРЕЖДЕНИЙ, НАХОДЯЩИХСЯ В ВЕДЕНИИ МИНИСТЕРСТВА</w:t>
      </w:r>
    </w:p>
    <w:p>
      <w:pPr>
        <w:pStyle w:val="ConsPlusTitle"/>
        <w:widowControl/>
        <w:jc w:val="center"/>
        <w:rPr/>
      </w:pPr>
      <w:r>
        <w:rPr/>
        <w:t>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Положения об установлении систем оплаты труда работников федеральных бюджетных и казенных учреждений, утвержденного Постановлением Правительства Российской Федерации от 5 августа 2008 г. N 583 "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; 2010, N 52, ст. 710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показатели эффективности деятельности федеральных бюджетных и казенных учреждений, находящихся в ведении Министерства здравоохранения и социального развития Российской Федерации (далее - учреждения), и критерии оценки эффективности и результативности деятельности их руковод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сихиатрических больниц согласно </w:t>
      </w:r>
      <w:hyperlink r:id="rId3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анаторно-курортных учреждений согласно </w:t>
      </w:r>
      <w:hyperlink r:id="rId4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науки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высшего профессионального образования согласно </w:t>
      </w:r>
      <w:hyperlink r:id="rId6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дополнительного профессионального образования согласно </w:t>
      </w:r>
      <w:hyperlink r:id="rId7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среднего профессионального образования согласно </w:t>
      </w:r>
      <w:hyperlink r:id="rId8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науки, учреждений высшего профессионального образования, учреждений дополнительного профессионального образования, специализированных учреждений здравоохранения, имеющих в своем составе клиники терапевтического (педиатрического) профиля, согласно </w:t>
      </w:r>
      <w:hyperlink r:id="rId9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 науки, учреждений высшего профессионального образования, учреждений дополнительного профессионального образования, специализированных учреждений здравоохранения, имеющих в своем составе клиники терапевтического (педиатрического) и хирургического профиля, согласно </w:t>
      </w:r>
      <w:hyperlink r:id="rId10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Всероссийский центр медицины катастроф "Защита" Министерства здравоохранения и социального развития Российской Федерации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Терский лепрозорий" Министерства здравоохранения и социального развития Российской Федерации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Геронтологический центр "Переделкино" Федерального агентства по здравоохранению и социальному развитию" согласно </w:t>
      </w:r>
      <w:hyperlink r:id="rId13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Сергиево-Посадский детский дом слепоглухих Федерального агентства по здравоохранению и социальному развитию" согласно </w:t>
      </w:r>
      <w:hyperlink r:id="rId14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Центральный научно-исследовательский институт организации и информатизации здравоохранения Федерального агентства по здравоохранению и социальному развитию" согласно </w:t>
      </w:r>
      <w:hyperlink r:id="rId15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Российский центр судебно-медицинской экспертизы" Министерства здравоохранения и социального развития Российской Федерации согласно </w:t>
      </w:r>
      <w:hyperlink r:id="rId16">
        <w:r>
          <w:rPr>
            <w:rStyle w:val="InternetLink"/>
            <w:rFonts w:cs="Calibri"/>
            <w:color w:val="0000FF"/>
          </w:rPr>
          <w:t>приложению N 1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Российский реабилитационный центр "Детство" Министерства здравоохранения и социального развития Российской Федерации согласно </w:t>
      </w:r>
      <w:hyperlink r:id="rId17">
        <w:r>
          <w:rPr>
            <w:rStyle w:val="InternetLink"/>
            <w:rFonts w:cs="Calibri"/>
            <w:color w:val="0000FF"/>
          </w:rPr>
          <w:t>приложению N 1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Республиканская клиническая инфекционная больница" Министерства здравоохранения и социального развития Российской Федерации согласно </w:t>
      </w:r>
      <w:hyperlink r:id="rId18">
        <w:r>
          <w:rPr>
            <w:rStyle w:val="InternetLink"/>
            <w:rFonts w:cs="Calibri"/>
            <w:color w:val="0000FF"/>
          </w:rPr>
          <w:t>приложению N 16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Центр социальных технологий Федерального агентства по здравоохранению и социальному развитию" согласно </w:t>
      </w:r>
      <w:hyperlink r:id="rId19">
        <w:r>
          <w:rPr>
            <w:rStyle w:val="InternetLink"/>
            <w:rFonts w:cs="Calibri"/>
            <w:color w:val="0000FF"/>
          </w:rPr>
          <w:t>приложению N 17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бюджетного учреждения "Управление служебными зданиями и материально-техническим обеспечением" Министерства здравоохранения и социального развития Российской Федерации согласно </w:t>
      </w:r>
      <w:hyperlink r:id="rId20">
        <w:r>
          <w:rPr>
            <w:rStyle w:val="InternetLink"/>
            <w:rFonts w:cs="Calibri"/>
            <w:color w:val="0000FF"/>
          </w:rPr>
          <w:t>приложению N 18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Всероссийский учебно-научно-методический центр по непрерывному медицинскому и фармацевтическому образованию Федерального агентства по здравоохранению и социальному развитию" согласно </w:t>
      </w:r>
      <w:hyperlink r:id="rId21">
        <w:r>
          <w:rPr>
            <w:rStyle w:val="InternetLink"/>
            <w:rFonts w:cs="Calibri"/>
            <w:color w:val="0000FF"/>
          </w:rPr>
          <w:t>приложению N 19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Московский научно-исследовательский институт психиатрии" Министерства здравоохранения и социального развития Российской Федерации, федерального государственного учреждения "Государственный научный центр социальной и судебной психиатрии имени В.П. Сербского" Министерства здравоохранения и социального развития Российской Федерации и федерального государственного учреждения "Санкт-Петербургский научно-исследовательский психоневрологический институт имени В.М. Бехтерева" Министерства здравоохранения и социального развития Российской Федерации согласно </w:t>
      </w:r>
      <w:hyperlink r:id="rId22">
        <w:r>
          <w:rPr>
            <w:rStyle w:val="InternetLink"/>
            <w:rFonts w:cs="Calibri"/>
            <w:color w:val="0000FF"/>
          </w:rPr>
          <w:t>приложению N 20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бюджетного учреждения "Научный центр экспертизы средств медицинского применения" Министерства здравоохранения и социального развития Российской Федерации согласно </w:t>
      </w:r>
      <w:hyperlink r:id="rId23">
        <w:r>
          <w:rPr>
            <w:rStyle w:val="InternetLink"/>
            <w:rFonts w:cs="Calibri"/>
            <w:color w:val="0000FF"/>
          </w:rPr>
          <w:t>приложению N 2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бюджетного учреждения "Центр восстановительной медицины и реабилитации "Луч" Министерства здравоохранения и социального развития Российской Федерации согласно </w:t>
      </w:r>
      <w:hyperlink r:id="rId24">
        <w:r>
          <w:rPr>
            <w:rStyle w:val="InternetLink"/>
            <w:rFonts w:cs="Calibri"/>
            <w:color w:val="0000FF"/>
          </w:rPr>
          <w:t>приложению N 2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ого государственного учреждения "Российский научный центр восстановительной медицины и курортологии Федерального агентства по здравоохранению и социальному развитию" согласно </w:t>
      </w:r>
      <w:hyperlink r:id="rId25">
        <w:r>
          <w:rPr>
            <w:rStyle w:val="InternetLink"/>
            <w:rFonts w:cs="Calibri"/>
            <w:color w:val="0000FF"/>
          </w:rPr>
          <w:t>приложению N 2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ирекций заказчиков-застройщиков согласно </w:t>
      </w:r>
      <w:hyperlink r:id="rId26">
        <w:r>
          <w:rPr>
            <w:rStyle w:val="InternetLink"/>
            <w:rFonts w:cs="Calibri"/>
            <w:color w:val="0000FF"/>
          </w:rPr>
          <w:t>приложению N 2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реждений, не осуществляющих основную деятельность в период проведения работ по строительству и (или) реконструкции, согласно </w:t>
      </w:r>
      <w:hyperlink r:id="rId27">
        <w:r>
          <w:rPr>
            <w:rStyle w:val="InternetLink"/>
            <w:rFonts w:cs="Calibri"/>
            <w:color w:val="0000FF"/>
          </w:rPr>
          <w:t>приложению N 2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премирования руководителей учреждений согласно </w:t>
      </w:r>
      <w:hyperlink r:id="rId28">
        <w:r>
          <w:rPr>
            <w:rStyle w:val="InternetLink"/>
            <w:rFonts w:cs="Calibri"/>
            <w:color w:val="0000FF"/>
          </w:rPr>
          <w:t>приложению N 2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2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9 марта 2010 г. N 169н "Об утверждении целевых показателей эффективности деятельности федеральных государственных учреждений, находящихся в ведении Министерства здравоохранения и социального развития Российской Федерации, и критериев оценки эффективности работы их руководителей, условий премирования руководителей федеральных государственных учреждений, находящихся в ведении Министерства здравоохранения и социального развития Российской Федерации" (зарегистрирован Министерством юстиции Российской Федерации 26 марта 2010 г. N 1674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преля 2011 г. N 33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ФФЕКТИВНОСТИ ДЕЯТЕЛЬНОСТИ УЧРЕЖДЕНИЙ НАУКИ,</w:t>
      </w:r>
    </w:p>
    <w:p>
      <w:pPr>
        <w:pStyle w:val="ConsPlusTitle"/>
        <w:widowControl/>
        <w:jc w:val="center"/>
        <w:rPr/>
      </w:pPr>
      <w:r>
        <w:rPr/>
        <w:t>УЧРЕЖДЕНИЙ ВЫСШЕ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УЧРЕЖДЕНИЙ ДОПОЛНИТЕЛЬНОГО ПРОФЕССИОНАЛЬНОГО ОБРАЗОВАНИЯ,</w:t>
      </w:r>
    </w:p>
    <w:p>
      <w:pPr>
        <w:pStyle w:val="ConsPlusTitle"/>
        <w:widowControl/>
        <w:jc w:val="center"/>
        <w:rPr/>
      </w:pPr>
      <w:r>
        <w:rPr/>
        <w:t>СПЕЦИАЛИЗИРОВАННЫХ УЧРЕЖДЕНИЙ ЗДРАВООХРАНЕНИЯ, ИМЕЮЩИХ</w:t>
      </w:r>
    </w:p>
    <w:p>
      <w:pPr>
        <w:pStyle w:val="ConsPlusTitle"/>
        <w:widowControl/>
        <w:jc w:val="center"/>
        <w:rPr/>
      </w:pPr>
      <w:r>
        <w:rPr/>
        <w:t>В СВОЕМ СОСТАВЕ КЛИНИКИ ТЕРАПЕВТИЧЕСКОГО (ПЕДИАТРИЧЕСКОГО)</w:t>
      </w:r>
    </w:p>
    <w:p>
      <w:pPr>
        <w:pStyle w:val="ConsPlusTitle"/>
        <w:widowControl/>
        <w:jc w:val="center"/>
        <w:rPr/>
      </w:pPr>
      <w:r>
        <w:rPr/>
        <w:t>И ХИРУРГИЧЕСКОГО ПРОФИЛЯ, НАХОДЯЩИХСЯ В ВЕДЕНИИ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, И КРИТЕРИИ ОЦЕНКИ ЭФФЕКТИВНОСТИ</w:t>
      </w:r>
    </w:p>
    <w:p>
      <w:pPr>
        <w:pStyle w:val="ConsPlusTitle"/>
        <w:widowControl/>
        <w:jc w:val="center"/>
        <w:rPr/>
      </w:pPr>
      <w:r>
        <w:rPr/>
        <w:t>И РЕЗУЛЬТАТИВНОСТИ ДЕЯТЕЛЬНОСТИ ИХ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Целевые показатели  │Критерии оценки │     Форма     │Периодич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эффективности и    │эффективности и │  отчетности,  │предст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зультативности   │результативности│  содержащая   │  отчет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ятельности     │  деятельности  │ информацию о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я     │  руководителя  │  выполнени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я      │   учреждения   │  показа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баллах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аксимально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можное)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 Основная деятельность учреждения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Обеспечение норматива 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ости койки в году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е менее 320 дней):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ушерской койки (не  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280 дней);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натальной койки (не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280 дней);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онной койки (не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250 дней)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Больничная            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альность, не 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вышающая         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е         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статистические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и за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ыдущий год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оля пролеченных      │   2 балла за 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, проживающих 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рритории других  │(всего 8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в Российской 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(не менее 30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)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4 │Доля утилизированной  │  1,5 балла за  │Доклад         │Квартальная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color w:val="FF0000"/>
        </w:rPr>
        <w:t>крови и ее компонентов│ каждый квартал │руководителя   │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color w:val="FF0000"/>
        </w:rPr>
        <w:t>от полученного объема │(всего 6 баллов │учреждения.    │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color w:val="FF0000"/>
        </w:rPr>
        <w:t>(не более 5 процентов)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5.1 &lt;1&gt;. Расхождение  │   2 балла за 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оанатомического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линического        │(всего 8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зов (не более  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м на 15 процентов)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.2 &lt;2&gt;. Расхождение  │   4 балла за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оанатомического│ каждый квартал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линического        │(всего 16 баллов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зов (не более   │  за весь год)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м на 15 процентов)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ыполнение            │   2 балла за 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│государственного     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я по            │(всего 8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100 процентов)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оля больных,         │  1,5 балла за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3&gt;│направленных на      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но-курортное   │(всего 6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е в соответствии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и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развития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27 марта 2009 г.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38н "О порядке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работы по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ию путевок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аправлению больных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учреждений,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ывающих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ую, в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ую,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ую помощь, на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е в санаторно-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ортные учреждения,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дящиеся в ведении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", от числа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, имевших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ния к санаторно-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ортному лечению (не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30 процентов)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8 │Число                 │   2 балла за   │Доклад         │Квартальная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color w:val="FF0000"/>
        </w:rPr>
        <w:t>посттрансфузионных    │ каждый квартал │руководителя   │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color w:val="FF0000"/>
        </w:rPr>
        <w:t>осложнений (0)        │(всего 8 баллов │учреждения.    │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9.1 &lt;3&gt;. Целевое и    │  1,5 балла за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е          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        │(всего 6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техники в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ми актами,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щими нормы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мени на проведение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х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ечебно-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х)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цедур,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ций, операций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.). Количество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менений), единиц: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ых,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логических,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нитно-резонансных,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звуковых,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х,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скопических.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ммарная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лжительность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ней) простоев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техники по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 исследований не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а превышать 15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х норм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9.2 &lt;4&gt;. Целевое и    │   3 балла за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е           │ каждый квартал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        │(всего 12 баллов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техники в │  за весь год)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ми актами,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ющими нормы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мени на проведение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х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ечебно-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х)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цедур,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ций, операций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.). Количество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менений), единиц: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ых,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логических,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нитно-резонансных,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звуковых,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ых,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доскопических.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ммарная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лжительность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ней) простоев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техники по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 исследований не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а превышать 15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х норм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Хирургическая        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ость не менее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80 процентов, для   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ушерских стационаров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менее 30 процентов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ослеоперационная    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альность, не 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вышающая         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е         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статистические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и за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ыдущий год по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атологоанатомическое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крытие умерших в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ционаре (не менее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0 процентов от общего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а умерших)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ослеоперационные    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ложнения, не  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вышающие         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ившиеся           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статистические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и за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ыдущий год по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купная значимость всех критериев в баллах по первому разделу: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в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Финансово-экономическая деятельность, исполнительская дисципл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учрежд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облюдение сроков,    │    2 балла     │Доклад         │Тре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и             │                │руководителя   │кварта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снованности    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ия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заявок в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облюдение сроков и   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представления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бюджетных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т в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в соответствии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доведенными лимитами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обязательств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несение изменений в 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ту доходов и 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по приносящей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 деятельности (не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6)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редставление заявок  │   1,5 балла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инициативе   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 по     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нению бюджетной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ты в течение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года (не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3)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Использование         │1 балл за каждый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ассигнований│квартал (всего 4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беспечение        │ балла за весь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функций в I│      год)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але (не менее 15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еденных ЛБО), в I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годии (не менее 45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еденных ЛБО), за 9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ев (не менее 75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еденных ЛБО) и за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финансовый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 (не менее 100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от годовых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й)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облюдение сроков и   │1 балл за каждый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представления │квартал (всего 4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ой        │ балла за весь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 (штат и    │      год)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ингент) и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месячной информации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кассовому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ю средств (по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у, от приносящей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 деятельности,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МС) в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Соблюдение сроков и   │ 1,25 балла за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представления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й отчетности в│(всего 5 баллов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Наличие оформленных в │    2 балла     │Копии 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м порядке │                │свидетельств о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,           │                │правах на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ающих        │                │объекты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ю вещных    │                │недвижимости 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 на объекты       │                │земельные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сти и        │                │участк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ные участки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тсутствие роста      │    3 балла     │Доклад         │Перв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ой          │                │руководителя   │кварта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рской          │                │учреждения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олженности         │              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тсутствие замечаний  │  0,5 балла за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ого          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тамента в части  │ (всего 2 балла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       │  за весь год)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м информации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тдельным запросам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облюдение сроков и   │ 0,75 балла за  │Доклад         │Кварталь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ядка представления │ каждый квартал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ой и иной │ (всего 3 балла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 в          │  за весь год)  │Отчетная форма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здравсоцразвития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        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купная значимость всех критериев в баллах по второму разделу: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в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3. Деятельность учреждения, направленная на работу с кадрами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Обеспеченность        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ебными кадрами (не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75 процентов от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тного расписания)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беспеченность средним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м персоналом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дагогическим  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ом (не менее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70 процентов от     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тного расписания)  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беспечение соблюдения│    2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оков повышения     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     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персонала│   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оотношение врачей и  │    4 балла     │Доклад         │Годов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го медицинского │                │руководител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 (1/2)       │                │учреждения     │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купная значимость всех критериев в баллах по третьему разделу: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лов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окупность всех критериев по трем разделам (итого): 100 баллов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учреждений, имеющих государственное задание по оказанию высокотехнологич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ля учреждений, не имеющих государственного задания по оказанию высокотехнологич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 наличии санаторно-курортных учреждений, подведомственных Минздравсоцразвития России, соответствующих профилю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При отсутствии санаторно-курортных учреждений, подведомственных Минздравсоцразвития России, соответствующих профилю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кварта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квартал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квартал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квартал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за год (сумма всех баллов по 4-м кварталам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58;fld=134;dst=100065" TargetMode="External"/><Relationship Id="rId3" Type="http://schemas.openxmlformats.org/officeDocument/2006/relationships/hyperlink" Target="consultantplus://offline/main?base=LAW;n=115270;fld=134;dst=100038" TargetMode="External"/><Relationship Id="rId4" Type="http://schemas.openxmlformats.org/officeDocument/2006/relationships/hyperlink" Target="consultantplus://offline/main?base=LAW;n=115270;fld=134;dst=100072" TargetMode="External"/><Relationship Id="rId5" Type="http://schemas.openxmlformats.org/officeDocument/2006/relationships/hyperlink" Target="consultantplus://offline/main?base=LAW;n=115270;fld=134;dst=100107" TargetMode="External"/><Relationship Id="rId6" Type="http://schemas.openxmlformats.org/officeDocument/2006/relationships/hyperlink" Target="consultantplus://offline/main?base=LAW;n=115270;fld=134;dst=100143" TargetMode="External"/><Relationship Id="rId7" Type="http://schemas.openxmlformats.org/officeDocument/2006/relationships/hyperlink" Target="consultantplus://offline/main?base=LAW;n=115270;fld=134;dst=100181" TargetMode="External"/><Relationship Id="rId8" Type="http://schemas.openxmlformats.org/officeDocument/2006/relationships/hyperlink" Target="consultantplus://offline/main?base=LAW;n=115270;fld=134;dst=100218" TargetMode="External"/><Relationship Id="rId9" Type="http://schemas.openxmlformats.org/officeDocument/2006/relationships/hyperlink" Target="consultantplus://offline/main?base=LAW;n=115270;fld=134;dst=100251" TargetMode="External"/><Relationship Id="rId10" Type="http://schemas.openxmlformats.org/officeDocument/2006/relationships/hyperlink" Target="consultantplus://offline/main?base=LAW;n=115270;fld=134;dst=100298" TargetMode="External"/><Relationship Id="rId11" Type="http://schemas.openxmlformats.org/officeDocument/2006/relationships/hyperlink" Target="consultantplus://offline/main?base=LAW;n=115270;fld=134;dst=100349" TargetMode="External"/><Relationship Id="rId12" Type="http://schemas.openxmlformats.org/officeDocument/2006/relationships/hyperlink" Target="consultantplus://offline/main?base=LAW;n=115270;fld=134;dst=100386" TargetMode="External"/><Relationship Id="rId13" Type="http://schemas.openxmlformats.org/officeDocument/2006/relationships/hyperlink" Target="consultantplus://offline/main?base=LAW;n=115270;fld=134;dst=100419" TargetMode="External"/><Relationship Id="rId14" Type="http://schemas.openxmlformats.org/officeDocument/2006/relationships/hyperlink" Target="consultantplus://offline/main?base=LAW;n=115270;fld=134;dst=100453" TargetMode="External"/><Relationship Id="rId15" Type="http://schemas.openxmlformats.org/officeDocument/2006/relationships/hyperlink" Target="consultantplus://offline/main?base=LAW;n=115270;fld=134;dst=100486" TargetMode="External"/><Relationship Id="rId16" Type="http://schemas.openxmlformats.org/officeDocument/2006/relationships/hyperlink" Target="consultantplus://offline/main?base=LAW;n=115270;fld=134;dst=100529" TargetMode="External"/><Relationship Id="rId17" Type="http://schemas.openxmlformats.org/officeDocument/2006/relationships/hyperlink" Target="consultantplus://offline/main?base=LAW;n=115270;fld=134;dst=100570" TargetMode="External"/><Relationship Id="rId18" Type="http://schemas.openxmlformats.org/officeDocument/2006/relationships/hyperlink" Target="consultantplus://offline/main?base=LAW;n=115270;fld=134;dst=100607" TargetMode="External"/><Relationship Id="rId19" Type="http://schemas.openxmlformats.org/officeDocument/2006/relationships/hyperlink" Target="consultantplus://offline/main?base=LAW;n=115270;fld=134;dst=100644" TargetMode="External"/><Relationship Id="rId20" Type="http://schemas.openxmlformats.org/officeDocument/2006/relationships/hyperlink" Target="consultantplus://offline/main?base=LAW;n=115270;fld=134;dst=100683" TargetMode="External"/><Relationship Id="rId21" Type="http://schemas.openxmlformats.org/officeDocument/2006/relationships/hyperlink" Target="consultantplus://offline/main?base=LAW;n=115270;fld=134;dst=100717" TargetMode="External"/><Relationship Id="rId22" Type="http://schemas.openxmlformats.org/officeDocument/2006/relationships/hyperlink" Target="consultantplus://offline/main?base=LAW;n=115270;fld=134;dst=100753" TargetMode="External"/><Relationship Id="rId23" Type="http://schemas.openxmlformats.org/officeDocument/2006/relationships/hyperlink" Target="consultantplus://offline/main?base=LAW;n=115270;fld=134;dst=100800" TargetMode="External"/><Relationship Id="rId24" Type="http://schemas.openxmlformats.org/officeDocument/2006/relationships/hyperlink" Target="consultantplus://offline/main?base=LAW;n=115270;fld=134;dst=100838" TargetMode="External"/><Relationship Id="rId25" Type="http://schemas.openxmlformats.org/officeDocument/2006/relationships/hyperlink" Target="consultantplus://offline/main?base=LAW;n=115270;fld=134;dst=100890" TargetMode="External"/><Relationship Id="rId26" Type="http://schemas.openxmlformats.org/officeDocument/2006/relationships/hyperlink" Target="consultantplus://offline/main?base=LAW;n=115270;fld=134;dst=100934" TargetMode="External"/><Relationship Id="rId27" Type="http://schemas.openxmlformats.org/officeDocument/2006/relationships/hyperlink" Target="consultantplus://offline/main?base=LAW;n=115270;fld=134;dst=100968" TargetMode="External"/><Relationship Id="rId28" Type="http://schemas.openxmlformats.org/officeDocument/2006/relationships/hyperlink" Target="consultantplus://offline/main?base=LAW;n=115270;fld=134;dst=100998" TargetMode="External"/><Relationship Id="rId29" Type="http://schemas.openxmlformats.org/officeDocument/2006/relationships/hyperlink" Target="consultantplus://offline/main?base=LAW;n=99170;fld=134" TargetMode="External"/><Relationship Id="rId30" Type="http://schemas.openxmlformats.org/officeDocument/2006/relationships/hyperlink" Target="consultantplus://offline/main?base=LAW;n=102487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8:00Z</dcterms:created>
  <dc:creator>User</dc:creator>
  <dc:description/>
  <dc:language>en-US</dc:language>
  <cp:lastModifiedBy>User</cp:lastModifiedBy>
  <dcterms:modified xsi:type="dcterms:W3CDTF">2011-06-27T11:27:00Z</dcterms:modified>
  <cp:revision>1</cp:revision>
  <dc:subject/>
  <dc:title/>
</cp:coreProperties>
</file>