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февраля 2011 г. N 14-2/10/2-16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здравоохранения и социального развития Российской Федерации направляет для рассмотрения и использования в работе </w:t>
      </w:r>
      <w:hyperlink r:id="rId2">
        <w:r>
          <w:rPr>
            <w:rStyle w:val="InternetLink"/>
            <w:color w:val="0000FF"/>
          </w:rPr>
          <w:t>резолюцию</w:t>
        </w:r>
      </w:hyperlink>
      <w:r>
        <w:rPr/>
        <w:t xml:space="preserve"> видеоконференции "Роль Общественных советов в развитии массового добровольного донорства крови в регионах России" от 23 ноября 2010 г.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рассмотрения просим сообщить в адрес Департамента организации медицинской профилактики, медицинской помощи и развития здравоохранения в установленном порядке в возможно короткие сроки, а также по факсу (495) 606-19-6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В.И.СКВОР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исьм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8 февраля 2011 г. N 14-2/10/2-16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ЗОЛЮЦИЯ ВИДЕОКОНФЕРЕНЦИИ</w:t>
      </w:r>
    </w:p>
    <w:p>
      <w:pPr>
        <w:pStyle w:val="ConsPlusTitle"/>
        <w:widowControl/>
        <w:jc w:val="center"/>
        <w:rPr/>
      </w:pPr>
      <w:r>
        <w:rPr/>
        <w:t>"РОЛЬ ОБЩЕСТВЕННЫХ СОВЕТОВ В РАЗВИТИИ МАССОВОГО</w:t>
      </w:r>
    </w:p>
    <w:p>
      <w:pPr>
        <w:pStyle w:val="ConsPlusTitle"/>
        <w:widowControl/>
        <w:jc w:val="center"/>
        <w:rPr/>
      </w:pPr>
      <w:r>
        <w:rPr/>
        <w:t>ДОБРОВОЛЬНОГО ДОНОРСТВА КРОВИ В РЕГИОНАХ РОССИ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3 ноября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боте Видеоконференции "Роль Общественных советов в развитии массового добровольного донорства крови в регионах России" (далее - Конференция) приняли участие представители Государственной Думы РФ, Общественной палаты РФ, Министерства здравоохранения и социального развития Российской Федерации, Федерального медико-биологического агентства, Координационного центра по организации, развитию и пропаганде добровольного донорства крови при Общественной палате Российской Федерации, регионов России, в которых найдены наиболее результативные решения проблемы донорства крови и организована эффективная работа Общественных советов по донорству крови, а также регионов, где такая работа еще не получила должной организации, бизнес-сообщества,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видеоконференции отметили, что за время реализации государственной Программы развития службы крови, начатой в 2008 г., ситуация с донорством крови во многих регионах страны улучшилась. Однако, для формирования отношения к донорству крови в России как к социальной норме, необходим конструктивный диалог между всеми участниками института донорства крови. Возможность построения такого диалога во многом зависит от региональных властей, от готовности руководителей регионов активно включаться в решение проблем донорства и привлекать к их решению общественные институт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изменения мотивации общества в отношении донорства крови обладает высокой инерционностью. Длительный период регресса в данной сфере (с 1998 г. по 2007 г.) определяет долгосрочность ожидаемых результатов, в связи с этим мероприятия по улучшению ситуации в сфере донорства крови в регионах должны быть как краткосрочного, так и средне- и долгоср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решения вопроса улучшения технического оснащения учреждений службы крови, в настоящее время необходима организация мероприятий, направленных на увеличение количества добровольных регулярных безвозмездных доноров крови и ее компонентов и на развитие волонтерства. Меры по увеличению количества кадровых добровольных доноров должны охватывать все донороспособное население регионов. При реализации адресного (целевого) подхода к пропаганде донорства в различных группах населения характер проводимых мероприятий должен учитывать особенности этих групп (возраст, уровень образования, социальный статус и др.)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регионе России должны соблюдаться единые технологии производства компонентов крови оказания трансфузионной помощи, а также применяться единые подходы по привлечению и работе с добровольными донорами, с учетом оценки плюсов и минусов ситуации, сложившейся в регионе. Нельзя не признать, что одним из эффективных инструментов решения проблемы развития донорства крови, является организация работы региональных Общественных советов по донорству, которые представляют собой пример действенного сотрудничества всех заинтересованных сторон в решении этой важной социальной задачи.</w:t>
      </w:r>
    </w:p>
    <w:p>
      <w:pPr>
        <w:pStyle w:val="Normal"/>
        <w:autoSpaceDE w:val="false"/>
        <w:ind w:firstLine="540"/>
        <w:jc w:val="both"/>
        <w:rPr/>
      </w:pPr>
      <w:r>
        <w:rPr/>
        <w:t>Обсудив широкий спектр проблем развития массового добровольного донорства крови и ее компонентов в регионах России, участники видеоконференции постановили:</w:t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деятельность региональных Общественных советов по донорству, являющихся важным инструментом работы по воссозданию и развитию института донорства крови в России и эффективным механизмом решения проблем донорства крови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усиления координации деятельности на региональном и межрегиональном уровнях по решению вопросов донорства кров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овать руководителям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.1. Проанализировать региональные нормативные правовые акты по отношению к добровольным донорам крови и ее компонентов и при необходимости принять меры по их совершенствованию с целью увеличения количества доноров крови и ее комп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Активизировать, а в случае отсутствия организовать деятельность Общественных советов по донорству субъекта Российской Федерации с привлечением представителей органов исполнительной и законодательной власти субъекта и обязательным участием наряду с представителями общественности в деятельности совета представителей службы крови. В виду особой социальной значимости решения проблемы донорства крови, в целях повышения эффективности организации деятельности Общественных советов рассмотреть вопрос о включении в состав Общественного совета в качестве председателя заместителя Губернатора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.3. Рассмотреть возможность разработки и принятия региональных целевых программ по организации, развитию и пропаганде добровольного донорства крови и ее компонентов, включив мероприятия как краткосрочного, так и средне- и долгосрочного характера с различными целевыми групп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оводить постоянно работу с администрациями муниципальных образований по развитию системы добровольного донорства крови, разработке муниципальных планов работ по развитию донорск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1. Рекомендовать руководителям муниципальных образований провести работу по созданию Общественных советов по донорству крови на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1.5. Предложить региональным СМИ постоянно и целенаправленно освещать тему донорства крови и ее комп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6. На заседаниях регионального Общественного совета по донорству рассматривать вопросы стимулирования предприятий, развивающих корпоративное донорство крови, активизации участия в донорском движении студенчества, работников государствен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7. Создавать благоприятные условия для привлечения к донорскому движению общественных организаций, поддерживающих донорство крови.</w:t>
      </w:r>
    </w:p>
    <w:p>
      <w:pPr>
        <w:pStyle w:val="Normal"/>
        <w:autoSpaceDE w:val="false"/>
        <w:ind w:firstLine="540"/>
        <w:jc w:val="both"/>
        <w:rPr/>
      </w:pPr>
      <w:r>
        <w:rPr/>
        <w:t>1.8. Включить в состав Общественного совета представителей всех участников института донорства, а именно представителей органов власти, бизнес-сообщества, образования, религиозных конфессий, некоммерческих организаций (НКО). Использовать в работе Общественного совета лучшие наработки в сфере здравоохранения с целью содействия внедрению наиболее современных и эффективных практик в организации донорства крови в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.9. Осуществлять финансирование учреждений Службы крови (УСК) на приорите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региональных Общественных палат:</w:t>
      </w:r>
    </w:p>
    <w:p>
      <w:pPr>
        <w:pStyle w:val="Normal"/>
        <w:autoSpaceDE w:val="false"/>
        <w:ind w:firstLine="540"/>
        <w:jc w:val="both"/>
        <w:rPr/>
      </w:pPr>
      <w:r>
        <w:rPr/>
        <w:t>2.1. Включится в деятельность Общественных советов по донорству крови, а в случае отсутствия инициировать создание Общественных советов по донорству крови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овать общественный контроль за соблюдением исполнения законодательства в отношении добровольных доноров крови.</w:t>
      </w:r>
    </w:p>
    <w:p>
      <w:pPr>
        <w:pStyle w:val="Normal"/>
        <w:autoSpaceDE w:val="false"/>
        <w:ind w:firstLine="540"/>
        <w:jc w:val="both"/>
        <w:rPr/>
      </w:pPr>
      <w:r>
        <w:rPr/>
        <w:t>2.3. Включить в планы работы Общественных палат вопросы, связанные с развитием системы добровольного безвозмездного донорства крови и ее компонентов в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>2.4. Создать рабочие группы по решению вопросов донорства крови и ее компон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ординационному центру по организации, развитию и пропаганде добровольного донорства крови при Общественной пала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овать сбор информации о лучших практиках деятельности Общественных советов по донорству крови.</w:t>
      </w:r>
    </w:p>
    <w:p>
      <w:pPr>
        <w:pStyle w:val="Normal"/>
        <w:autoSpaceDE w:val="false"/>
        <w:ind w:firstLine="540"/>
        <w:jc w:val="both"/>
        <w:rPr/>
      </w:pPr>
      <w:r>
        <w:rPr/>
        <w:t>3.2. Во взаимодействии с Министерством здравоохранения и социального развития Российской Федерации разработать информационные-методические материалы по организации деятельности Общественных советов по донорству крови и направить их в региональные Общественные па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ть инициативу о разработке и принятии (внесении изменения в действующее законодательство) на федеральном уровне нормативных правовых актов, предусматривающих компенсацию расходов работодателей по оплате донорских дней через Фонд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овать выездное заседание Координационного центра, посвященное вопросам развития деятельности Общественных советов по донорству крови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овать мероприятие федерального уровня по обмену опытом среди НКО, работающих в сфере донорства крови и ее компонентов и созданных региональных Общественных советов по вопросам донорства крови.</w:t>
      </w:r>
    </w:p>
    <w:p>
      <w:pPr>
        <w:pStyle w:val="Normal"/>
        <w:autoSpaceDE w:val="false"/>
        <w:ind w:firstLine="540"/>
        <w:jc w:val="both"/>
        <w:rPr/>
      </w:pPr>
      <w:r>
        <w:rPr/>
        <w:t>3.6. Разработать во взаимодействии с Министерством здравоохранения и социального развития Российской Федерации мероприятия, направленные на повышение заинтересованности повторной явки донора на обследование или следующую донацию.</w:t>
      </w:r>
    </w:p>
    <w:p>
      <w:pPr>
        <w:pStyle w:val="Normal"/>
        <w:autoSpaceDE w:val="false"/>
        <w:ind w:firstLine="540"/>
        <w:jc w:val="both"/>
        <w:rPr/>
      </w:pPr>
      <w:r>
        <w:rPr/>
        <w:t>3.7. Обобщить позитивный опыт и во взаимодействии с некоммерческими организациями, работающими в сфере донорства крови, Министерством здравоохранения и социального развития Российской Федерации подготовить информационно-методические материалы по методам рекрутинга доноров, в т.ч. механизмам информирования доноров об актуальных потребностях в компонентах определенных групп крови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совершенствования условий повышения донорской активности Министерству здравоохранения и социального развития РФ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4.1. Рассмотреть возможность введения в типовое штатное расписание станций переливания крови и плазмоцентров должности "специалист по развитию донорства", ответственного за рекрутинг доноров, связь со СМИ и привлечение волонтеров к работе, в том числе по проектам, финансируемым в рамках Программы развития службы кров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аботать меры по организации работы станций переливания крови и плазмацентров по выходным и праздничным дням.</w:t>
      </w:r>
    </w:p>
    <w:p>
      <w:pPr>
        <w:pStyle w:val="Normal"/>
        <w:autoSpaceDE w:val="false"/>
        <w:ind w:firstLine="540"/>
        <w:jc w:val="both"/>
        <w:rPr/>
      </w:pPr>
      <w:r>
        <w:rPr/>
        <w:t>4.3. Возложить обязанность получения информации о наличии зарегистрированных больных инфекционными заболеваниями (донорская справка), лицах, состоящих на учете в психоневрологическом и наркологическом диспансерах по месту прописки/жительства кадровых доноров, на учреждения здравоохранения, а не на доноров резерва и кадровых доноров кров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0922;fld=134;dst=10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5:00Z</dcterms:created>
  <dc:creator>Zhiburt</dc:creator>
  <dc:description/>
  <cp:keywords/>
  <dc:language>en-US</dc:language>
  <cp:lastModifiedBy>Zhiburt</cp:lastModifiedBy>
  <dcterms:modified xsi:type="dcterms:W3CDTF">2011-03-21T12:26:00Z</dcterms:modified>
  <cp:revision>1</cp:revision>
  <dc:subject/>
  <dc:title>МИНИСТЕРСТВО ЗДРАВООХРАНЕНИЯ И СОЦИАЛЬНОГО РАЗВИТИЯ</dc:title>
</cp:coreProperties>
</file>