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исьмо Министерства здравоохранения и социального развития РФ</w:t>
        <w:br/>
        <w:t>от 10 октября 2008 г. N 15-4/3118-09</w:t>
        <w:br/>
        <w:t>"О порядке проведения иммуногематологических исследований у беременных, рожениц, плодов и новорожденны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 развития медицинской помощи детям и службы родовспоможения направляет </w:t>
      </w:r>
      <w:hyperlink w:anchor="sub_99">
        <w:r>
          <w:rPr>
            <w:rStyle w:val="InternetLink"/>
          </w:rPr>
          <w:t>методическое письмо</w:t>
        </w:r>
      </w:hyperlink>
      <w:r>
        <w:rPr/>
        <w:t xml:space="preserve"> "Порядок проведения иммуногематологических исследований у беременных, рожениц, плодов и новорожденных" для использования в работе лечебно-профилактических учреждений, оказывающих медицинскую помощь беременным, роженицам и новорожденным.</w:t>
      </w:r>
    </w:p>
    <w:p>
      <w:pPr>
        <w:pStyle w:val="Normal"/>
        <w:rPr/>
      </w:pPr>
      <w:r>
        <w:rPr/>
        <w:t>Приложение: на 22 стр. в 1экз.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Директор Департамента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В.И. Широкова</w:t>
            </w:r>
          </w:p>
        </w:tc>
      </w:tr>
    </w:tbl>
    <w:p>
      <w:pPr>
        <w:pStyle w:val="Normal"/>
        <w:rPr/>
      </w:pPr>
      <w:r>
        <w:rPr/>
      </w:r>
      <w:bookmarkStart w:id="0" w:name="sub_99"/>
      <w:bookmarkStart w:id="1" w:name="sub_99"/>
      <w:bookmarkEnd w:id="1"/>
    </w:p>
    <w:p>
      <w:pPr>
        <w:pStyle w:val="Heading1"/>
        <w:ind w:hanging="0"/>
        <w:rPr/>
      </w:pPr>
      <w:bookmarkStart w:id="2" w:name="sub_99"/>
      <w:bookmarkEnd w:id="2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значение в развитии гемолитической болезни у плода (ГБП) и, в последующем, у новорожденного (ГБН) имеют антитела матери - иммуноглобулины класса G, которые легко проникают через плацентарный барьер и попадают в кровоток плода. Аллоантитела матери, имеющие специфичность к антигенам эритроцитов плода, разрушают его эритроциты или угнетают гемопоэз. Уровень гемолиза эритроцитов плода и новорожденного зависит от специфичности антител, их концентрации, а также от выраженности антигенов на эритроцитах.</w:t>
      </w:r>
    </w:p>
    <w:p>
      <w:pPr>
        <w:pStyle w:val="Normal"/>
        <w:rPr/>
      </w:pPr>
      <w:r>
        <w:rPr/>
        <w:t>Несмотря на достижения в перинатальной диагностике, профилактике и лечении, полностью предупредить заболеваемость и смертность детей от гемолитической болезни (ГБ) не удается. Иммуногематологические исследования у матери, плода и новорожденного помогают прогнозировать возможность развития и тяжесть ГБ, оптимизировать проведение гемотрансфузионной терапии плодов и новорожденных, а также осуществить подбор гемотрансфузионных сред женщине.</w:t>
      </w:r>
    </w:p>
    <w:p>
      <w:pPr>
        <w:pStyle w:val="Normal"/>
        <w:rPr/>
      </w:pPr>
      <w:r>
        <w:rPr/>
      </w:r>
      <w:bookmarkStart w:id="3" w:name="sub_1"/>
      <w:bookmarkStart w:id="4" w:name="sub_1"/>
      <w:bookmarkEnd w:id="4"/>
    </w:p>
    <w:p>
      <w:pPr>
        <w:pStyle w:val="Heading1"/>
        <w:ind w:hanging="0"/>
        <w:rPr/>
      </w:pPr>
      <w:bookmarkStart w:id="5" w:name="sub_1"/>
      <w:bookmarkEnd w:id="5"/>
      <w:r>
        <w:rPr/>
        <w:t>А. Организационные требования</w:t>
      </w:r>
    </w:p>
    <w:p>
      <w:pPr>
        <w:pStyle w:val="Normal"/>
        <w:rPr/>
      </w:pPr>
      <w:r>
        <w:rPr/>
      </w:r>
      <w:bookmarkStart w:id="6" w:name="sub_11"/>
      <w:bookmarkStart w:id="7" w:name="sub_11"/>
      <w:bookmarkEnd w:id="7"/>
    </w:p>
    <w:p>
      <w:pPr>
        <w:pStyle w:val="Normal"/>
        <w:rPr/>
      </w:pPr>
      <w:bookmarkStart w:id="8" w:name="sub_11"/>
      <w:bookmarkEnd w:id="8"/>
      <w:r>
        <w:rPr/>
        <w:t>А.1. Иммуногематологические исследования проводят:</w:t>
      </w:r>
    </w:p>
    <w:p>
      <w:pPr>
        <w:pStyle w:val="Normal"/>
        <w:rPr/>
      </w:pPr>
      <w:r>
        <w:rPr/>
        <w:t>- в кабинетах, отделениях переливания крови, клинико-диагностических лабораториях родовспомогательных учреждений, лечебных учреждений гинекологического и педиатрического профиля;</w:t>
      </w:r>
    </w:p>
    <w:p>
      <w:pPr>
        <w:pStyle w:val="Normal"/>
        <w:rPr/>
      </w:pPr>
      <w:r>
        <w:rPr/>
        <w:t>- в централизованных лабораториях (городских, областных, региональных), организованных на базе ОПК, СПК или НИИ гематологии и трансфузиологии.</w:t>
      </w:r>
    </w:p>
    <w:p>
      <w:pPr>
        <w:pStyle w:val="Normal"/>
        <w:rPr/>
      </w:pPr>
      <w:r>
        <w:rPr/>
        <w:t xml:space="preserve">Перечень иммуногематологических исследований приведен в </w:t>
      </w:r>
      <w:hyperlink w:anchor="sub_1100">
        <w:r>
          <w:rPr>
            <w:rStyle w:val="InternetLink"/>
          </w:rPr>
          <w:t>Приложении 1</w:t>
        </w:r>
      </w:hyperlink>
      <w:r>
        <w:rPr/>
        <w:t>.</w:t>
      </w:r>
    </w:p>
    <w:p>
      <w:pPr>
        <w:pStyle w:val="Normal"/>
        <w:rPr/>
      </w:pPr>
      <w:bookmarkStart w:id="9" w:name="sub_111"/>
      <w:bookmarkEnd w:id="9"/>
      <w:r>
        <w:rPr/>
        <w:t>А.1.1. В женских консультациях исследование АВ0 и резус-принадлежности крови проводит врач-лаборант клинико-диагностической лаборатории дважды разными сериями реактивов или разными методами (допускается первое исследование проводить специалистам со средним образованием). Исследование антител проводит врач-лаборант.</w:t>
      </w:r>
    </w:p>
    <w:p>
      <w:pPr>
        <w:pStyle w:val="Normal"/>
        <w:rPr/>
      </w:pPr>
      <w:bookmarkStart w:id="10" w:name="sub_111"/>
      <w:bookmarkEnd w:id="10"/>
      <w:r>
        <w:rPr/>
        <w:t>В родовспомогательных учреждениях, а также при стационарном (или амбулаторном) лечении взрослых или детей, первичное исследование группы крови АВ0 проводит врач клинического отделения. Подтверждающие исследования (определение группы крови по системе АВ0, определение резус-принадлежности), а также исследование аллоантител и индивидуальный подбор крови проводятся централизованно в лаборатории.</w:t>
      </w:r>
    </w:p>
    <w:p>
      <w:pPr>
        <w:pStyle w:val="Normal"/>
        <w:rPr/>
      </w:pPr>
      <w:bookmarkStart w:id="11" w:name="sub_112"/>
      <w:bookmarkEnd w:id="11"/>
      <w:r>
        <w:rPr/>
        <w:t>А.1.2. Централизованные лаборатории и иммуногематологические отделы СПК консультируют ЛПУ по вопросам определения специфичности аллоантител. сложнодиагностируемых групп крови, проводят индивидуальные подборы крови сенсибилизированным беременным и роженицам, а также плодам и новорожденным.</w:t>
      </w:r>
    </w:p>
    <w:p>
      <w:pPr>
        <w:pStyle w:val="Normal"/>
        <w:rPr/>
      </w:pPr>
      <w:bookmarkStart w:id="12" w:name="sub_112"/>
      <w:bookmarkStart w:id="13" w:name="sub_113"/>
      <w:bookmarkEnd w:id="12"/>
      <w:bookmarkEnd w:id="13"/>
      <w:r>
        <w:rPr/>
        <w:t>А.1.3. Лаборатории, осуществляющие иммуногематологические исследования, должны принимать участие в Федеральной системе внешней оценки качества (ФСВОК) по разделу "Иммуногематология".</w:t>
      </w:r>
    </w:p>
    <w:p>
      <w:pPr>
        <w:pStyle w:val="Normal"/>
        <w:rPr/>
      </w:pPr>
      <w:bookmarkStart w:id="14" w:name="sub_113"/>
      <w:bookmarkStart w:id="15" w:name="sub_12"/>
      <w:bookmarkEnd w:id="14"/>
      <w:bookmarkEnd w:id="15"/>
      <w:r>
        <w:rPr/>
        <w:t>А.2. Требования к оборудованию, реактивам и методам исследования. Все применяемые методики и реактивы должны быть разрешены к применению Министерством здравоохранения и социального развития Российской Федерации. Подробный перечень оборудования, реактивов и методик приведен в приказе МЗ РФ N 2 от 09.01.98 г. и инструкциях по применению, прилагаемых к реактивам.</w:t>
      </w:r>
    </w:p>
    <w:p>
      <w:pPr>
        <w:pStyle w:val="Normal"/>
        <w:rPr/>
      </w:pPr>
      <w:bookmarkStart w:id="16" w:name="sub_12"/>
      <w:bookmarkEnd w:id="16"/>
      <w:r>
        <w:rPr/>
        <w:t>Минимальный набор оборудования для выполнения иммуногематологических исследований: термостаты на +37°С и на +46° - 48°С (или водяная баня), лабораторная центрифуга для пробирок, микроскоп, сушильный шкаф, рефрижератор +4°- 8°С, тарелки или планшеты, пробирки и штативы для них, таймер, пипетки, предметные стекла, термометры, лупа пяти- или восьмикратного увеличения.</w:t>
      </w:r>
    </w:p>
    <w:p>
      <w:pPr>
        <w:pStyle w:val="Normal"/>
        <w:rPr/>
      </w:pPr>
      <w:bookmarkStart w:id="17" w:name="sub_13"/>
      <w:bookmarkEnd w:id="17"/>
      <w:r>
        <w:rPr/>
        <w:t xml:space="preserve">А.3. Порядок документирования исследований приведен в </w:t>
      </w:r>
      <w:hyperlink w:anchor="sub_1100">
        <w:r>
          <w:rPr>
            <w:rStyle w:val="InternetLink"/>
          </w:rPr>
          <w:t>Приложении 1</w:t>
        </w:r>
      </w:hyperlink>
      <w:r>
        <w:rPr/>
        <w:t>. Необходимая документация:</w:t>
      </w:r>
    </w:p>
    <w:p>
      <w:pPr>
        <w:pStyle w:val="Normal"/>
        <w:rPr/>
      </w:pPr>
      <w:bookmarkStart w:id="18" w:name="sub_13"/>
      <w:bookmarkEnd w:id="18"/>
      <w:r>
        <w:rPr/>
        <w:t>- журнал регистрации иммуногематологических исследований у беременных, рожениц и новорожденных (</w:t>
      </w:r>
      <w:hyperlink w:anchor="sub_1200">
        <w:r>
          <w:rPr>
            <w:rStyle w:val="InternetLink"/>
          </w:rPr>
          <w:t>Приложение 2</w:t>
        </w:r>
      </w:hyperlink>
      <w:r>
        <w:rPr/>
        <w:t>);</w:t>
      </w:r>
    </w:p>
    <w:p>
      <w:pPr>
        <w:pStyle w:val="Normal"/>
        <w:rPr/>
      </w:pPr>
      <w:r>
        <w:rPr/>
        <w:t>- бланки "Направления на исследование и результаты исследования в лаборатории", а также бланки ответов о результатах исследования антител, выдаваемые на руки женщинам (</w:t>
      </w:r>
      <w:hyperlink w:anchor="sub_1300">
        <w:r>
          <w:rPr>
            <w:rStyle w:val="InternetLink"/>
          </w:rPr>
          <w:t>Приложение 3</w:t>
        </w:r>
      </w:hyperlink>
      <w:r>
        <w:rPr/>
        <w:t>);</w:t>
      </w:r>
    </w:p>
    <w:p>
      <w:pPr>
        <w:pStyle w:val="Normal"/>
        <w:rPr/>
      </w:pPr>
      <w:r>
        <w:rPr/>
        <w:t>- журнал регистрации учебных занятий с медперсоналом по вопросам иммуногематологии.</w:t>
      </w:r>
    </w:p>
    <w:p>
      <w:pPr>
        <w:pStyle w:val="Normal"/>
        <w:rPr/>
      </w:pPr>
      <w:bookmarkStart w:id="19" w:name="sub_14"/>
      <w:bookmarkEnd w:id="19"/>
      <w:r>
        <w:rPr/>
        <w:t>А.4. Требования к персоналу. Врачебный и средний медперсонал, осуществляющий иммуногематологические исследования, должны иметь специальную подготовку по вопросам иммуногематологии. Подготовка специалистов проводится на рабочем месте и на специализированных циклах обучения в институтах постдипломного образования или профильных НИИ.</w:t>
      </w:r>
    </w:p>
    <w:p>
      <w:pPr>
        <w:pStyle w:val="Normal"/>
        <w:rPr/>
      </w:pPr>
      <w:r>
        <w:rPr/>
      </w:r>
      <w:bookmarkStart w:id="20" w:name="sub_14"/>
      <w:bookmarkStart w:id="21" w:name="sub_20"/>
      <w:bookmarkStart w:id="22" w:name="sub_14"/>
      <w:bookmarkStart w:id="23" w:name="sub_20"/>
      <w:bookmarkEnd w:id="22"/>
      <w:bookmarkEnd w:id="23"/>
    </w:p>
    <w:p>
      <w:pPr>
        <w:pStyle w:val="Heading1"/>
        <w:ind w:hanging="0"/>
        <w:rPr/>
      </w:pPr>
      <w:bookmarkStart w:id="24" w:name="sub_20"/>
      <w:bookmarkEnd w:id="24"/>
      <w:r>
        <w:rPr/>
        <w:t>Порядок проведения иммуногематологических исследований</w:t>
      </w:r>
    </w:p>
    <w:p>
      <w:pPr>
        <w:pStyle w:val="Normal"/>
        <w:rPr/>
      </w:pPr>
      <w:r>
        <w:rPr/>
      </w:r>
      <w:bookmarkStart w:id="25" w:name="sub_2"/>
      <w:bookmarkStart w:id="26" w:name="sub_2"/>
      <w:bookmarkEnd w:id="26"/>
    </w:p>
    <w:p>
      <w:pPr>
        <w:pStyle w:val="Normal"/>
        <w:rPr/>
      </w:pPr>
      <w:bookmarkStart w:id="27" w:name="sub_2"/>
      <w:bookmarkEnd w:id="27"/>
      <w:r>
        <w:rPr/>
        <w:t>Б. Иммуногематологические исследования у беременных</w:t>
      </w:r>
    </w:p>
    <w:p>
      <w:pPr>
        <w:pStyle w:val="Normal"/>
        <w:rPr/>
      </w:pPr>
      <w:bookmarkStart w:id="28" w:name="sub_21"/>
      <w:bookmarkEnd w:id="28"/>
      <w:r>
        <w:rPr/>
        <w:t>Б.1. Требования к образцам крови, взятым для исследования.</w:t>
      </w:r>
    </w:p>
    <w:p>
      <w:pPr>
        <w:pStyle w:val="Normal"/>
        <w:rPr/>
      </w:pPr>
      <w:bookmarkStart w:id="29" w:name="sub_21"/>
      <w:bookmarkEnd w:id="29"/>
      <w:r>
        <w:rPr/>
        <w:t>Кровь на исследование берут из вены в сухую пробирку без консерванта в количестве 8-10 мл. Пробирку с кровью маркируют в присутствии пациентки [указывают фамилию, имя, отчество (полностью), дату рождения, дату взятия крови, номер обменной карты или истории родов, наименование лечебного учреждения и отделения]. Одновременно оформляют направление на исследование. Кровь годна для проведения исследования в течение 3 дней при условии хранения при +4°-8°С.</w:t>
      </w:r>
    </w:p>
    <w:p>
      <w:pPr>
        <w:pStyle w:val="Normal"/>
        <w:rPr/>
      </w:pPr>
      <w:bookmarkStart w:id="30" w:name="sub_22"/>
      <w:bookmarkEnd w:id="30"/>
      <w:r>
        <w:rPr/>
        <w:t>Б.2. Исследование групповой принадлежности крови по системе АВ0. Первичное определение группы крови проводят моноклональными антителами или стандартными изогемагглютинирующими сыворотками. Подтверждающее исследование группы крови АВ0 проводят в лаборатории перекрестным способом на плоскости или агглютинацией в геле. Для исследования используют стандартные эритроциты 0, А и В и реактивы на основе мо-ноклональных антител или стандартные изогемагглютинирующие сыворотки анти-А, анти-В, анти-АВ. Заключение о групповой принадлежности делают на основании первичного и подтверждающего исследований группы крови женщины.</w:t>
      </w:r>
    </w:p>
    <w:p>
      <w:pPr>
        <w:pStyle w:val="Normal"/>
        <w:rPr/>
      </w:pPr>
      <w:bookmarkStart w:id="31" w:name="sub_22"/>
      <w:bookmarkStart w:id="32" w:name="sub_23"/>
      <w:bookmarkEnd w:id="31"/>
      <w:bookmarkEnd w:id="32"/>
      <w:r>
        <w:rPr/>
        <w:t>Б.3. Определение резус-принадлежности крови беременных.</w:t>
      </w:r>
    </w:p>
    <w:p>
      <w:pPr>
        <w:pStyle w:val="Normal"/>
        <w:rPr/>
      </w:pPr>
      <w:bookmarkStart w:id="33" w:name="sub_23"/>
      <w:bookmarkStart w:id="34" w:name="sub_231"/>
      <w:bookmarkEnd w:id="33"/>
      <w:bookmarkEnd w:id="34"/>
      <w:r>
        <w:rPr/>
        <w:t xml:space="preserve">Б.3.1. Резус-принадлежность крови беременных определяют двумя сериями реактивов анти-D следующими методами: методом в пробирках без подогрева с использованием универсального реагента анти-D, методом агглютинации на плоскости с применением моноклональных антител (реактив цоликлон анти-D супер), методом конглютинации в пробирках с желатином или 33% полиглюки-ном, гелевым методом, антиглобулиновым тестом (АГТ) с использованием сыворотки анти-D. Для исключения ложноположительных и ложноотрицательных результатов используют соответствующие контроли. При использовании реагентов, приготовленных на основе моноклональных антител, необходимо учитывать, что реагенты типа "Цоликлон анти-D супер", содержащие антитела класса иммуноглобулинов М. не выявляют варианты антигена D (например, </w:t>
      </w:r>
      <w:r>
        <w:rPr/>
        <w:drawing>
          <wp:inline distT="0" distB="0" distL="0" distR="0">
            <wp:extent cx="2571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а также некоторые образцы D слабого антигена. Поэтому все образцы крови беременных, показавшие отрицательный результат с реактивом "Цоликлон анти-D супер", дополнительно исследуют с реактивом анти-D, содержащим неполные антитела (иммуноглобулины класса G), желатиновым методом, экспресс-методом в пробирках с 33% полиглюкином, агглютинацией в геле или антиглобулиновым тестом (реакцией Кумбса).</w:t>
      </w:r>
    </w:p>
    <w:p>
      <w:pPr>
        <w:pStyle w:val="Normal"/>
        <w:rPr/>
      </w:pPr>
      <w:bookmarkStart w:id="35" w:name="sub_231"/>
      <w:bookmarkStart w:id="36" w:name="sub_232"/>
      <w:bookmarkEnd w:id="35"/>
      <w:bookmarkEnd w:id="36"/>
      <w:r>
        <w:rPr/>
        <w:t>Б.3.2. В труднодиагностируемых случаях определения резус-принадлежности крови (расхождение в результатах при использовании разных методов и реактивов) проводят непрямой антиглобулиновый тест (НАГТ).</w:t>
      </w:r>
    </w:p>
    <w:p>
      <w:pPr>
        <w:pStyle w:val="Normal"/>
        <w:rPr/>
      </w:pPr>
      <w:bookmarkStart w:id="37" w:name="sub_232"/>
      <w:bookmarkEnd w:id="37"/>
      <w:r>
        <w:rPr/>
        <w:t>Антиген D слабый обычно хорошо выявляется в АГТ (характер реакции агглютинации от 1+ до 3+). Резус-принадлежность крови беременных, имеющих антиген D слабый, считается положительной.</w:t>
      </w:r>
    </w:p>
    <w:p>
      <w:pPr>
        <w:pStyle w:val="Normal"/>
        <w:rPr/>
      </w:pPr>
      <w:bookmarkStart w:id="38" w:name="sub_233"/>
      <w:bookmarkEnd w:id="38"/>
      <w:r>
        <w:rPr/>
        <w:t>Б.3.3. Диагностика D вариантного (D partial) антигена проводят при необходимости, при этом используют специальную тест-систему DiaMed с применением гелевого метода. Если у беременной женщины выявлен D вариантный антиген, то резус-принадлежность считается отрицательной, так как лица, имеющие указанный антиген, при беременности плодом с резус-положительной принадлежностью эритроцитов могут выработать анти-D антитела.</w:t>
      </w:r>
    </w:p>
    <w:p>
      <w:pPr>
        <w:pStyle w:val="Normal"/>
        <w:rPr/>
      </w:pPr>
      <w:bookmarkStart w:id="39" w:name="sub_233"/>
      <w:bookmarkStart w:id="40" w:name="sub_24"/>
      <w:bookmarkEnd w:id="39"/>
      <w:bookmarkEnd w:id="40"/>
      <w:r>
        <w:rPr/>
        <w:t>Б.4. Определение аллоантител у беременных.</w:t>
      </w:r>
    </w:p>
    <w:p>
      <w:pPr>
        <w:pStyle w:val="Normal"/>
        <w:rPr/>
      </w:pPr>
      <w:bookmarkStart w:id="41" w:name="sub_24"/>
      <w:bookmarkEnd w:id="41"/>
      <w:r>
        <w:rPr/>
        <w:t>Сыворотки всех беременных исследуют на наличие антител к антигенам эритроцитов независимо от резус-принадлежности крови. Исследование аллоантител проводят в два этапа: скрининг антител и идентификация (определение специфичности) выявленных при скрининге антител.</w:t>
      </w:r>
    </w:p>
    <w:p>
      <w:pPr>
        <w:pStyle w:val="Normal"/>
        <w:rPr/>
      </w:pPr>
      <w:bookmarkStart w:id="42" w:name="sub_241"/>
      <w:bookmarkEnd w:id="42"/>
      <w:r>
        <w:rPr/>
        <w:t>Б.4.1. Тесты, применяемые для скрининга антител, должны выявлять клинически значимые антитела: метод с применением 10% желатина с микроскопированием результата, антиглобулиновый тест при +37°С либо его модификация (с раствором низкой ионной силы соли, гелевый тест). Наиболее чувствительным является метод агглютинации в геле.</w:t>
      </w:r>
    </w:p>
    <w:p>
      <w:pPr>
        <w:pStyle w:val="Normal"/>
        <w:rPr/>
      </w:pPr>
      <w:bookmarkStart w:id="43" w:name="sub_241"/>
      <w:bookmarkStart w:id="44" w:name="sub_242"/>
      <w:bookmarkEnd w:id="43"/>
      <w:bookmarkEnd w:id="44"/>
      <w:r>
        <w:rPr/>
        <w:t xml:space="preserve">Б.4.2. Для скрининга антител используют три образца эритроцитов группы 0 фенотипов: </w:t>
      </w:r>
      <w:r>
        <w:rPr/>
        <w:drawing>
          <wp:inline distT="0" distB="0" distL="0" distR="0">
            <wp:extent cx="19526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Эритроциты в панели должны также содержать антигены: </w:t>
      </w:r>
      <w:r>
        <w:rPr/>
        <w:drawing>
          <wp:inline distT="0" distB="0" distL="0" distR="0">
            <wp:extent cx="12001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, s (желательно гомозиготы по соответствующим генам).</w:t>
      </w:r>
    </w:p>
    <w:p>
      <w:pPr>
        <w:pStyle w:val="Normal"/>
        <w:rPr/>
      </w:pPr>
      <w:bookmarkStart w:id="45" w:name="sub_242"/>
      <w:bookmarkStart w:id="46" w:name="sub_243"/>
      <w:bookmarkEnd w:id="45"/>
      <w:bookmarkEnd w:id="46"/>
      <w:r>
        <w:rPr/>
        <w:t xml:space="preserve">Б.4.3. Определение специфичности антител, выявленных при скрининге (идентификация): для установления специфичности антител необходимо использовать панель эритроцитов, включающую не менее 10 образцов. Панель стандартных эритроцитов должна состоять из такого сочетания фенотипов, которое позволяет определить специфичности основных клинически значимых антител: моноспецифических и полиспецифических анти-D, -С, -с, -Е, -е, -К. -k, </w:t>
      </w:r>
      <w:r>
        <w:rPr/>
        <w:drawing>
          <wp:inline distT="0" distB="0" distL="0" distR="0">
            <wp:extent cx="16954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-S, -s, -M.</w:t>
      </w:r>
    </w:p>
    <w:p>
      <w:pPr>
        <w:pStyle w:val="Normal"/>
        <w:rPr/>
      </w:pPr>
      <w:bookmarkStart w:id="47" w:name="sub_243"/>
      <w:bookmarkStart w:id="48" w:name="sub_244"/>
      <w:bookmarkEnd w:id="47"/>
      <w:bookmarkEnd w:id="48"/>
      <w:r>
        <w:rPr/>
        <w:t>Б.4.4. При установлении специфичности антител в сложно диагностируемых случаях целесообразно проводить типирование антигенов эритроцитов беременной и отца ребенка.</w:t>
      </w:r>
    </w:p>
    <w:p>
      <w:pPr>
        <w:pStyle w:val="Normal"/>
        <w:rPr/>
      </w:pPr>
      <w:bookmarkStart w:id="49" w:name="sub_244"/>
      <w:bookmarkStart w:id="50" w:name="sub_245"/>
      <w:bookmarkEnd w:id="49"/>
      <w:bookmarkEnd w:id="50"/>
      <w:r>
        <w:rPr/>
        <w:t>Б.4.5. Титрование антител. Определение титра и специфичности антител, наряду с данными об УЗ маркерах ГБП и акушерского анамнеза, помогает решить вопрос о необходимости и времени проведения инвазивных исследований.</w:t>
      </w:r>
    </w:p>
    <w:p>
      <w:pPr>
        <w:pStyle w:val="Normal"/>
        <w:rPr/>
      </w:pPr>
      <w:bookmarkStart w:id="51" w:name="sub_245"/>
      <w:bookmarkStart w:id="52" w:name="sub_2451"/>
      <w:bookmarkEnd w:id="51"/>
      <w:bookmarkEnd w:id="52"/>
      <w:r>
        <w:rPr/>
        <w:t>Б.4.5.1. Титрование антител проводят одним из методов: АГТ в общепринятой постановке, гелевым тестом или методом с применением 10% желатина. Желатиновый метод обычно дает расхождение титров на две - три ступени, по сравнению с антиглобулиновым тестом. При использовании желатинового метода для титрования антител не нужно проводить микроскопирование результата. Метод агглютинации в геле дает более высокие титры антител, чем АГТ в обычной постановке.</w:t>
      </w:r>
    </w:p>
    <w:p>
      <w:pPr>
        <w:pStyle w:val="Normal"/>
        <w:rPr/>
      </w:pPr>
      <w:bookmarkStart w:id="53" w:name="sub_2451"/>
      <w:bookmarkStart w:id="54" w:name="sub_2452"/>
      <w:bookmarkEnd w:id="53"/>
      <w:bookmarkEnd w:id="54"/>
      <w:r>
        <w:rPr/>
        <w:t>Б.4.5.2. При исследованиях важно выявить возможное повышение титра антител. Величина титра антител, полученная при первом исследовании, рассматривается как базовая. Повышение титра антител на две и более ступеней разведения может являться признаком ГБН.</w:t>
      </w:r>
    </w:p>
    <w:p>
      <w:pPr>
        <w:pStyle w:val="Normal"/>
        <w:rPr/>
      </w:pPr>
      <w:bookmarkStart w:id="55" w:name="sub_2452"/>
      <w:bookmarkStart w:id="56" w:name="sub_2453"/>
      <w:bookmarkEnd w:id="55"/>
      <w:bookmarkEnd w:id="56"/>
      <w:r>
        <w:rPr/>
        <w:t>Б.4.5.3. Повторные исследования целесообразно проводить в одной лаборатории одним и тем же методом. Сыворотка крови беременной может сохраняться при +4° - 8°С (консервированная 0,1% раствором азида натрия) или замораживанием при -10° - 20°С. Вновь взятые и ранее заготовленные образцы сыворотки можно исследовать одновременно, что позволяет с большей степенью достоверности судить о динамике титра антител.</w:t>
      </w:r>
    </w:p>
    <w:p>
      <w:pPr>
        <w:pStyle w:val="Normal"/>
        <w:rPr/>
      </w:pPr>
      <w:bookmarkStart w:id="57" w:name="sub_2453"/>
      <w:bookmarkStart w:id="58" w:name="sub_25"/>
      <w:bookmarkEnd w:id="57"/>
      <w:bookmarkEnd w:id="58"/>
      <w:r>
        <w:rPr/>
        <w:t>Б.5. Результаты исследования группы крови, резус-принадлежности и аллоантител беременной регистрируют в журнале результатов исследования, вписывают в бланк ответа, который выдается беременной, а также в бланк ответа, который вклеивается в обменную карту беременной или историю родов. Данные о группе крови, резус- принадлежности и аллоантителах выносятся врачом на лицевую страницу обменной карты или истории родов.</w:t>
      </w:r>
    </w:p>
    <w:p>
      <w:pPr>
        <w:pStyle w:val="Normal"/>
        <w:rPr/>
      </w:pPr>
      <w:r>
        <w:rPr/>
      </w:r>
      <w:bookmarkStart w:id="59" w:name="sub_25"/>
      <w:bookmarkStart w:id="60" w:name="sub_3"/>
      <w:bookmarkStart w:id="61" w:name="sub_25"/>
      <w:bookmarkStart w:id="62" w:name="sub_3"/>
      <w:bookmarkEnd w:id="61"/>
      <w:bookmarkEnd w:id="62"/>
    </w:p>
    <w:p>
      <w:pPr>
        <w:pStyle w:val="Normal"/>
        <w:rPr/>
      </w:pPr>
      <w:bookmarkStart w:id="63" w:name="sub_3"/>
      <w:bookmarkEnd w:id="63"/>
      <w:r>
        <w:rPr/>
        <w:t>В. Иммуногематологические исследования отца ребенка проводят:</w:t>
      </w:r>
    </w:p>
    <w:p>
      <w:pPr>
        <w:pStyle w:val="Normal"/>
        <w:rPr/>
      </w:pPr>
      <w:bookmarkStart w:id="64" w:name="sub_301"/>
      <w:bookmarkEnd w:id="64"/>
      <w:r>
        <w:rPr/>
        <w:t>1. При обнаружении у беременной группы крови 0.</w:t>
      </w:r>
    </w:p>
    <w:p>
      <w:pPr>
        <w:pStyle w:val="Normal"/>
        <w:rPr/>
      </w:pPr>
      <w:bookmarkStart w:id="65" w:name="sub_301"/>
      <w:bookmarkStart w:id="66" w:name="sub_302"/>
      <w:bookmarkEnd w:id="65"/>
      <w:bookmarkEnd w:id="66"/>
      <w:r>
        <w:rPr/>
        <w:t>2. При выявлении у беременной резус-отрицательной принадлежности крови.</w:t>
      </w:r>
    </w:p>
    <w:p>
      <w:pPr>
        <w:pStyle w:val="Normal"/>
        <w:rPr/>
      </w:pPr>
      <w:bookmarkStart w:id="67" w:name="sub_302"/>
      <w:bookmarkStart w:id="68" w:name="sub_303"/>
      <w:bookmarkEnd w:id="67"/>
      <w:bookmarkEnd w:id="68"/>
      <w:r>
        <w:rPr/>
        <w:t>3. При обнаружении у беременной аллоантител к антигенам эритроцитов.</w:t>
      </w:r>
    </w:p>
    <w:p>
      <w:pPr>
        <w:pStyle w:val="Normal"/>
        <w:rPr/>
      </w:pPr>
      <w:bookmarkStart w:id="69" w:name="sub_303"/>
      <w:bookmarkStart w:id="70" w:name="sub_31"/>
      <w:bookmarkEnd w:id="69"/>
      <w:bookmarkEnd w:id="70"/>
      <w:r>
        <w:rPr/>
        <w:t>В.1. Кровь отца ребенка исследуют на группу крови, резус-принадлежность и наличие антигенов эритроцитов, к которым у беременной найдены антитела. Определение фенотипа антигенов эритроцитов отца позволяет прогнозировать вероятность иммунологического конфликта "мать-плод" по антигенам эритроцитов и начать раннюю профилактику гемолитической болезни плода (если мать не сенсибилизирована к антигену D).</w:t>
      </w:r>
    </w:p>
    <w:p>
      <w:pPr>
        <w:pStyle w:val="Normal"/>
        <w:rPr/>
      </w:pPr>
      <w:r>
        <w:rPr/>
      </w:r>
      <w:bookmarkStart w:id="71" w:name="sub_31"/>
      <w:bookmarkStart w:id="72" w:name="sub_4"/>
      <w:bookmarkStart w:id="73" w:name="sub_31"/>
      <w:bookmarkStart w:id="74" w:name="sub_4"/>
      <w:bookmarkEnd w:id="73"/>
      <w:bookmarkEnd w:id="74"/>
    </w:p>
    <w:p>
      <w:pPr>
        <w:pStyle w:val="Normal"/>
        <w:rPr/>
      </w:pPr>
      <w:bookmarkStart w:id="75" w:name="sub_4"/>
      <w:bookmarkEnd w:id="75"/>
      <w:r>
        <w:rPr/>
        <w:t>Г. Алгоритм иммуногематологических исследований у женщин во время беременности.</w:t>
      </w:r>
    </w:p>
    <w:p>
      <w:pPr>
        <w:pStyle w:val="Normal"/>
        <w:rPr/>
      </w:pPr>
      <w:r>
        <w:rPr/>
        <w:t>Перед проведением иммуногематологических исследований собирают акушерский и трансфузионный анамнез. Наличие предшествующих беременностей, их неблагоприятный исход (выкидыши, мертворождение, рождение детей с ГБН), а также наличие в анамнезе гемотрансфузий, выделяет данную категорию женщин в группу риска в отношении развития ГБП. Данные об акушерском и трансфузионном анамнезе вносят в карту иммуногематологиче-ского обследования беременной, обменную карту и в историю родов.</w:t>
      </w:r>
    </w:p>
    <w:p>
      <w:pPr>
        <w:pStyle w:val="Normal"/>
        <w:rPr/>
      </w:pPr>
      <w:bookmarkStart w:id="76" w:name="sub_41"/>
      <w:bookmarkEnd w:id="76"/>
      <w:r>
        <w:rPr/>
        <w:t>Г.1. При первом обращении беременных в консультацию у них исследуют группу и резус-принадлежность крови. Для исключения ошибок в определении группы крови и резус-принадлежности всем беременным повторяют исследования в 28-30 недель беременности. При несовпадении результатов первого и повторного исследования кровь направляют на исследование в централизованную лабораторию или на станцию переливания крови.</w:t>
      </w:r>
    </w:p>
    <w:p>
      <w:pPr>
        <w:pStyle w:val="Normal"/>
        <w:rPr/>
      </w:pPr>
      <w:bookmarkStart w:id="77" w:name="sub_41"/>
      <w:bookmarkStart w:id="78" w:name="sub_42"/>
      <w:bookmarkEnd w:id="77"/>
      <w:bookmarkEnd w:id="78"/>
      <w:r>
        <w:rPr/>
        <w:t>Г.2. Одновременно с определением групповой и резус-принадлежности крови проводят исследование антител к антигенам эритроцитов системы Резус и другим клинически значимым системам антигенов эритроцитов (скрининг антител). Исследование проводят независимо от резус-принадлежности крови беременной: как у лиц с резус-отрицательной, так и резус-положительной принадлежностью крови. Беременным с D-положительной принадлежностью крови, у которых антитела не выявились при первом обращении в консультацию, проводят повторное исследование в 28-30 недель.</w:t>
      </w:r>
    </w:p>
    <w:p>
      <w:pPr>
        <w:pStyle w:val="Normal"/>
        <w:rPr/>
      </w:pPr>
      <w:bookmarkStart w:id="79" w:name="sub_42"/>
      <w:bookmarkStart w:id="80" w:name="sub_421"/>
      <w:bookmarkEnd w:id="79"/>
      <w:bookmarkEnd w:id="80"/>
      <w:r>
        <w:rPr/>
        <w:t>Г.2.1. Если скрининг антител дал положительный результат, то проводят идентификацию антител. Клиническое значение в развитии ГБП имеют только IgG антитела. IgM антитела не вызывают ГБ плода и новорожденного, так как они имеют большую молекулярную массу и не проходят через плаценту. Если у беременной выявлены IgM антитела и специфичность антител направлена к антигенам, которые могут вызывать ГБ, необходимо в последующем проводить выявление антител в динамике, так как с увеличением срока беременности, дополнительно к IgM могут выработаться IgG антитела (особенно при наличии акушерских и экстрагенитальных заболеваний у беременной).</w:t>
      </w:r>
    </w:p>
    <w:p>
      <w:pPr>
        <w:pStyle w:val="Normal"/>
        <w:rPr/>
      </w:pPr>
      <w:bookmarkStart w:id="81" w:name="sub_421"/>
      <w:bookmarkStart w:id="82" w:name="sub_422"/>
      <w:bookmarkEnd w:id="81"/>
      <w:bookmarkEnd w:id="82"/>
      <w:r>
        <w:rPr/>
        <w:t>Г.2.2. При необходимости исследуют принадлежность антител матери к субклассам IgG с использованием диагностической системы DiaMed (Швейцария). Если в сыворотке присутствуют только IgG1 антитела, то интенсивность гемолиза эритроцитов у плода и новорожденного будет зависеть от титра антител. Если присутствуют только IgG3 антитела - гемолиз не будет зависеть от титра антител.</w:t>
      </w:r>
    </w:p>
    <w:p>
      <w:pPr>
        <w:pStyle w:val="Normal"/>
        <w:rPr/>
      </w:pPr>
      <w:bookmarkStart w:id="83" w:name="sub_422"/>
      <w:bookmarkEnd w:id="83"/>
      <w:r>
        <w:rPr/>
        <w:t xml:space="preserve">В </w:t>
      </w:r>
      <w:hyperlink w:anchor="sub_91">
        <w:r>
          <w:rPr>
            <w:rStyle w:val="InternetLink"/>
          </w:rPr>
          <w:t>таблице 1</w:t>
        </w:r>
      </w:hyperlink>
      <w:r>
        <w:rPr/>
        <w:t xml:space="preserve"> перечислены антитела к антигенам эритроцитов, вызывающие и не вызывающие развитие ГБП и ГБН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4" w:name="sub_91"/>
      <w:bookmarkEnd w:id="84"/>
      <w:r>
        <w:rPr>
          <w:rStyle w:val="Style11"/>
        </w:rPr>
        <w:t>Таблица 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5" w:name="sub_91"/>
      <w:bookmarkStart w:id="86" w:name="sub_91"/>
      <w:bookmarkEnd w:id="86"/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┬────────────────────┬──────────────────┬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Система    │   Антитела часто   │  Антитела могут  │  Антитела не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антигенов   │    вызывают ГБН    │   вызвать ГБН    │  вызывают ГБН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эритроцитов  │                    │                  │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┼────────────────────┼──────────────────┼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АВ0           │анти-А,-В           │                  │анти-А_1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┼────────────────────┼──────────────────┼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NS           │анти -S,-s,-U       │анти-М            │анти-N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┼────────────────────┼──────────────────┼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             │                    │                  │анти-Р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┼────────────────────┼──────────────────┼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езус         │анти- D,-с,-С,-С(w),│                  │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-Е, -e, -G          │                  │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┼────────────────────┼──────────────────┼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Лютеран       │                    │анти-Lu(a), -Lu(b)│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┼────────────────────┼──────────────────┼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елл          │анти-К, -к          │анти-Кр(b)        │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┼────────────────────┼──────────────────┼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Левис         │                    │                  │анти-Le(a),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-Le(b)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┼────────────────────┼──────────────────┼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аффи         │анти-Fy(a)          │анти-Fy(b)        │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┼────────────────────┼──────────────────┼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идд          │                    │анти-Jk(a), -Jk(b)│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┴────────────────────┴──────────────────┴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7" w:name="sub_43"/>
      <w:bookmarkStart w:id="88" w:name="sub_43"/>
      <w:bookmarkEnd w:id="88"/>
    </w:p>
    <w:p>
      <w:pPr>
        <w:pStyle w:val="Normal"/>
        <w:rPr/>
      </w:pPr>
      <w:bookmarkStart w:id="89" w:name="sub_43"/>
      <w:bookmarkEnd w:id="89"/>
      <w:r>
        <w:rPr/>
        <w:t>Г.3. Беременным с группой крови 0, А, В, имеющим супруга с иной группой крови, проводят выявление IgG антител системы АВ0. Для исследования используют метод с применением унитиола (</w:t>
      </w:r>
      <w:hyperlink w:anchor="sub_1400">
        <w:r>
          <w:rPr>
            <w:rStyle w:val="InternetLink"/>
          </w:rPr>
          <w:t>Приложение 4</w:t>
        </w:r>
      </w:hyperlink>
      <w:r>
        <w:rPr/>
        <w:t>).</w:t>
      </w:r>
    </w:p>
    <w:p>
      <w:pPr>
        <w:pStyle w:val="Normal"/>
        <w:rPr/>
      </w:pPr>
      <w:bookmarkStart w:id="90" w:name="sub_44"/>
      <w:bookmarkEnd w:id="90"/>
      <w:r>
        <w:rPr/>
        <w:t xml:space="preserve">Г.4. Сроки исследования антител. Исследование сывороток крови женщин на наличие антител проводят несколько раз в течение беременности. Первое исследование проводят при первичном обращении в женскую консультацию. Последующие исследования приведены на </w:t>
      </w:r>
      <w:hyperlink w:anchor="sub_92">
        <w:r>
          <w:rPr>
            <w:rStyle w:val="InternetLink"/>
          </w:rPr>
          <w:t>схеме 1</w:t>
        </w:r>
      </w:hyperlink>
      <w:r>
        <w:rPr/>
        <w:t>.</w:t>
      </w:r>
    </w:p>
    <w:p>
      <w:pPr>
        <w:pStyle w:val="Normal"/>
        <w:rPr/>
      </w:pPr>
      <w:bookmarkStart w:id="91" w:name="sub_44"/>
      <w:bookmarkEnd w:id="91"/>
      <w:r>
        <w:rPr/>
        <w:t>Все беременные после первичного исследования на антитела распределяют на две группы: сенсибилизированные и несенсибилизированные.</w:t>
      </w:r>
    </w:p>
    <w:p>
      <w:pPr>
        <w:pStyle w:val="Normal"/>
        <w:rPr/>
      </w:pPr>
      <w:bookmarkStart w:id="92" w:name="sub_441"/>
      <w:bookmarkEnd w:id="92"/>
      <w:r>
        <w:rPr/>
        <w:t>Г.4.1. Сроки исследования антител у сенсибилизированных женщин зависят от специфичности выявленных антител.</w:t>
      </w:r>
    </w:p>
    <w:p>
      <w:pPr>
        <w:pStyle w:val="Normal"/>
        <w:rPr/>
      </w:pPr>
      <w:bookmarkStart w:id="93" w:name="sub_441"/>
      <w:bookmarkStart w:id="94" w:name="sub_4411"/>
      <w:bookmarkEnd w:id="93"/>
      <w:bookmarkEnd w:id="94"/>
      <w:r>
        <w:rPr/>
        <w:t>Г.4.1.1. Женщинам, сенсибилизированным к антигенам эритроцитов системы Резус или имеющих клинически значимые антитела к антигенам других систем, контроль титра антител до 32 недель беременности проводят 1 раз в 4 недели. После 32 недель контроль титра проводят один раз в 2 недели.</w:t>
      </w:r>
    </w:p>
    <w:p>
      <w:pPr>
        <w:pStyle w:val="Normal"/>
        <w:rPr/>
      </w:pPr>
      <w:bookmarkStart w:id="95" w:name="sub_4411"/>
      <w:bookmarkStart w:id="96" w:name="sub_4412"/>
      <w:bookmarkEnd w:id="95"/>
      <w:bookmarkEnd w:id="96"/>
      <w:r>
        <w:rPr/>
        <w:t>Г.4.1.2. Контроль титра антител к антигенам эритроцитов системы АВ0 проводят при первичном обращении и в 36 недель беременности. Тяжесть ГБ плода и новорожденного, обусловленной АВ0 несовместимостью не коррелирует с титром, поэтому нет необходимости часто исследовать титр антител системы АВ0, как это предусмотрено для антител к антигенам эритроцитов системы Резус.</w:t>
      </w:r>
    </w:p>
    <w:p>
      <w:pPr>
        <w:pStyle w:val="Normal"/>
        <w:rPr/>
      </w:pPr>
      <w:bookmarkStart w:id="97" w:name="sub_4412"/>
      <w:bookmarkStart w:id="98" w:name="sub_4413"/>
      <w:bookmarkEnd w:id="97"/>
      <w:bookmarkEnd w:id="98"/>
      <w:r>
        <w:rPr/>
        <w:t>Г.4.1.3. Женщинам, у которых выявлены антитела, не имеющие клинического значения, контроль титра антител повторяют в 28-30 недель беременности, для исключения возможной выработки клинически значимых антител.</w:t>
      </w:r>
    </w:p>
    <w:p>
      <w:pPr>
        <w:pStyle w:val="Normal"/>
        <w:rPr/>
      </w:pPr>
      <w:bookmarkStart w:id="99" w:name="sub_4413"/>
      <w:bookmarkStart w:id="100" w:name="sub_442"/>
      <w:bookmarkEnd w:id="99"/>
      <w:bookmarkEnd w:id="100"/>
      <w:r>
        <w:rPr/>
        <w:t>Г.4.2. Несенсибилизированные женщины распределяются на группы риска (имеющие возможность сенсибилизации при беременности) и остальных женщин, не имеющих антител. Несенсибилизированным женщинам, не входящим в группу риска, исследование антител проводят повторно в 28-32 недели.</w:t>
      </w:r>
    </w:p>
    <w:p>
      <w:pPr>
        <w:pStyle w:val="Normal"/>
        <w:rPr/>
      </w:pPr>
      <w:bookmarkStart w:id="101" w:name="sub_442"/>
      <w:bookmarkStart w:id="102" w:name="sub_4421"/>
      <w:bookmarkEnd w:id="101"/>
      <w:bookmarkEnd w:id="102"/>
      <w:r>
        <w:rPr/>
        <w:t>Г.4.2.1. Женщинам, группа крови которых не совпадает с группой крови мужа, контроль титра антител проводят в 36 недель.</w:t>
      </w:r>
    </w:p>
    <w:p>
      <w:pPr>
        <w:pStyle w:val="Normal"/>
        <w:rPr/>
      </w:pPr>
      <w:bookmarkStart w:id="103" w:name="sub_4421"/>
      <w:bookmarkStart w:id="104" w:name="sub_4422"/>
      <w:bookmarkEnd w:id="103"/>
      <w:bookmarkEnd w:id="104"/>
      <w:r>
        <w:rPr/>
        <w:t>Г.4.2.2. Несенсибилизированным Rh (-) женщинам, имеющим Rh(+) мужа исследование антител проводят в 28 недель беременности. При наличии клинических показаний скрининг антител проводят ежемесячно.</w:t>
      </w:r>
    </w:p>
    <w:p>
      <w:pPr>
        <w:pStyle w:val="Normal"/>
        <w:rPr/>
      </w:pPr>
      <w:bookmarkStart w:id="105" w:name="sub_4422"/>
      <w:bookmarkStart w:id="106" w:name="sub_4423"/>
      <w:bookmarkEnd w:id="105"/>
      <w:bookmarkEnd w:id="106"/>
      <w:r>
        <w:rPr/>
        <w:t>Г.4.2.3. Несенсибилизированным женщинам, имеющим в анамнезе выкидыши и мертворождения, исследования антител повторяют в 28-30 недель.</w:t>
      </w:r>
    </w:p>
    <w:p>
      <w:pPr>
        <w:pStyle w:val="Normal"/>
        <w:rPr/>
      </w:pPr>
      <w:bookmarkStart w:id="107" w:name="sub_4423"/>
      <w:bookmarkStart w:id="108" w:name="sub_4424"/>
      <w:bookmarkEnd w:id="107"/>
      <w:bookmarkEnd w:id="108"/>
      <w:r>
        <w:rPr/>
        <w:t>Г.4.2.4. При появлении аллоантител в процессе наблюдения дальнейшие исследования женщине проводятся так же, как и сенсибилизированным беременным.</w:t>
      </w:r>
    </w:p>
    <w:p>
      <w:pPr>
        <w:pStyle w:val="Normal"/>
        <w:rPr/>
      </w:pPr>
      <w:bookmarkStart w:id="109" w:name="sub_4424"/>
      <w:bookmarkStart w:id="110" w:name="sub_443"/>
      <w:bookmarkEnd w:id="109"/>
      <w:bookmarkEnd w:id="110"/>
      <w:r>
        <w:rPr/>
        <w:t xml:space="preserve">Г.4.3. Беременным с вариантами антигена D (например </w:t>
      </w:r>
      <w:r>
        <w:rPr/>
        <w:drawing>
          <wp:inline distT="0" distB="0" distL="0" distR="0">
            <wp:extent cx="2571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сследования аллоантител проводят также как беременным с резус-отрицательной принадлежностью крови.</w:t>
      </w:r>
    </w:p>
    <w:p>
      <w:pPr>
        <w:pStyle w:val="Normal"/>
        <w:rPr/>
      </w:pPr>
      <w:bookmarkStart w:id="111" w:name="sub_443"/>
      <w:bookmarkStart w:id="112" w:name="sub_45"/>
      <w:bookmarkEnd w:id="111"/>
      <w:bookmarkEnd w:id="112"/>
      <w:r>
        <w:rPr/>
        <w:t>Г.5. По результатам исследования для каждой сенсибилизированной беременной или беременной группы повышенного риска аллоиммунизации оформляют карту иммунологического обследования (вклеивают в обменную карту беременной).</w:t>
      </w:r>
    </w:p>
    <w:p>
      <w:pPr>
        <w:pStyle w:val="Normal"/>
        <w:rPr/>
      </w:pPr>
      <w:bookmarkStart w:id="113" w:name="sub_45"/>
      <w:bookmarkStart w:id="114" w:name="sub_46"/>
      <w:bookmarkEnd w:id="113"/>
      <w:bookmarkEnd w:id="114"/>
      <w:r>
        <w:rPr/>
        <w:t xml:space="preserve">Г.6. Несенсибилизированным женщинам, имеющим резус- отрицательную принадлежность крови, вводят иммуноглобулин </w:t>
      </w:r>
      <w:r>
        <w:rPr/>
        <w:drawing>
          <wp:inline distT="0" distB="0" distL="0" distR="0">
            <wp:extent cx="8953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рофилактики последующей иммунизации при условии, если отец ребенка и ребенок имеет резус-положительную принадлежность (двухкратная пре- и постнатальная профилактика). Если ребенок имеет резус-отрицательную принадлежность, постнатальная профилактика не проводится. Если пренатальная профилактика не проводилась, а ребенок имеет резус-положительную принадлежность крови, проводят однократную послеродовую профилактику.</w:t>
      </w:r>
    </w:p>
    <w:p>
      <w:pPr>
        <w:pStyle w:val="Normal"/>
        <w:rPr/>
      </w:pPr>
      <w:bookmarkStart w:id="115" w:name="sub_46"/>
      <w:bookmarkEnd w:id="115"/>
      <w:r>
        <w:rPr/>
        <w:t>Сроки введения и дозы препарата определяются в соответствии с инструкциями производителей. При наличии акушерских осложнений профилактика проводится по показаниям.</w:t>
      </w:r>
    </w:p>
    <w:p>
      <w:pPr>
        <w:pStyle w:val="Normal"/>
        <w:rPr/>
      </w:pPr>
      <w:r>
        <w:rPr/>
        <w:t xml:space="preserve">Исследование анти- D антител после проведения профилактики проводится отсроченно и только по клиническим показаниям. В 36-38 недель целесообразно провести у женщин, получавших иммуноглобулин </w:t>
      </w:r>
      <w:r>
        <w:rPr/>
        <w:drawing>
          <wp:inline distT="0" distB="0" distL="0" distR="0">
            <wp:extent cx="8953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сследование антител к антигенам эритроцитов другой специфичности для обеспечения женщин в случае необходимости совместимыми гемотрансфузиями.</w:t>
      </w:r>
    </w:p>
    <w:p>
      <w:pPr>
        <w:pStyle w:val="Normal"/>
        <w:rPr/>
      </w:pPr>
      <w:bookmarkStart w:id="116" w:name="sub_47"/>
      <w:bookmarkEnd w:id="116"/>
      <w:r>
        <w:rPr/>
        <w:t>Г.7. Иммуногематологические исследования у беременных, обратившихся для искусственного прерывания беременности. Перед искусственным прерыванием беременности женщинам проводят определение: группы крови АВ0, резус-принадлежности, антител к антигенам эритроцитов. Требования к проведению исследований такие же, как и для остальных беременных. Если у женщины выявлена резус-отрицательная принадлежность крови, при этом антитела анти-D отсутствуют, а резус-принадлежность отца ребенка положительная или неизвестна, проводят профилактику сенсибилизации иммуноглобулином анти- Rh_o&amp;D сразу после искусственного прерывания беременности (не позднее 48-72 часов после прерывания беременности в зависимости от рекомендаций производителя).</w:t>
      </w:r>
    </w:p>
    <w:p>
      <w:pPr>
        <w:pStyle w:val="Normal"/>
        <w:rPr/>
      </w:pPr>
      <w:r>
        <w:rPr/>
      </w:r>
      <w:bookmarkStart w:id="117" w:name="sub_47"/>
      <w:bookmarkStart w:id="118" w:name="sub_5"/>
      <w:bookmarkStart w:id="119" w:name="sub_47"/>
      <w:bookmarkStart w:id="120" w:name="sub_5"/>
      <w:bookmarkEnd w:id="119"/>
      <w:bookmarkEnd w:id="120"/>
    </w:p>
    <w:p>
      <w:pPr>
        <w:pStyle w:val="Normal"/>
        <w:rPr/>
      </w:pPr>
      <w:bookmarkStart w:id="121" w:name="sub_5"/>
      <w:bookmarkEnd w:id="121"/>
      <w:r>
        <w:rPr/>
        <w:t>Д. Иммуногематологические исследования у плода.</w:t>
      </w:r>
    </w:p>
    <w:p>
      <w:pPr>
        <w:pStyle w:val="Normal"/>
        <w:rPr/>
      </w:pPr>
      <w:r>
        <w:rPr/>
        <w:t>Проводят в специализированных стационарах.</w:t>
      </w:r>
    </w:p>
    <w:p>
      <w:pPr>
        <w:pStyle w:val="Normal"/>
        <w:rPr/>
      </w:pPr>
      <w:r>
        <w:rPr/>
      </w:r>
      <w:bookmarkStart w:id="122" w:name="sub_6"/>
      <w:bookmarkStart w:id="123" w:name="sub_6"/>
      <w:bookmarkEnd w:id="123"/>
    </w:p>
    <w:p>
      <w:pPr>
        <w:pStyle w:val="Normal"/>
        <w:rPr/>
      </w:pPr>
      <w:bookmarkStart w:id="124" w:name="sub_6"/>
      <w:bookmarkEnd w:id="124"/>
      <w:r>
        <w:rPr/>
        <w:t>Е. Иммуногематологическое обследование новорожденного для диагностики конфликта мать-ребенок по антигенам эритроцитов.</w:t>
      </w:r>
    </w:p>
    <w:p>
      <w:pPr>
        <w:pStyle w:val="Normal"/>
        <w:rPr/>
      </w:pPr>
      <w:bookmarkStart w:id="125" w:name="sub_61"/>
      <w:bookmarkEnd w:id="125"/>
      <w:r>
        <w:rPr/>
        <w:t>Е.1. Определение группы и резус-принадлежности крови новорожденного позволяет исключить или установить возможность иммунологического конфликта матери и новорожденного. Исследование группы крови проводят изо-гемагглютинирующими сыворотками или моноклональными антителами. Исследование резус-принадлежности крови новорожденных проводят двумя сериями реактивов анти-D. Необходимо учитывать, что новорожденные, которым проводили внутрипуповинные трансфузии rh- отрицательных эритроцитов, могут иметь в циркуляции до 90% эритроцитов доноров. Это может приводить к ошибочному заключению о резус-принадлежности их крови (как D-отрицательной или слабоположительной).</w:t>
      </w:r>
    </w:p>
    <w:p>
      <w:pPr>
        <w:pStyle w:val="Normal"/>
        <w:rPr/>
      </w:pPr>
      <w:bookmarkStart w:id="126" w:name="sub_61"/>
      <w:bookmarkStart w:id="127" w:name="sub_62"/>
      <w:bookmarkEnd w:id="126"/>
      <w:bookmarkEnd w:id="127"/>
      <w:r>
        <w:rPr/>
        <w:t>Е.2. Прямой антиглобулиновый тест новорожденным проводят при клинических признаках ГБН, а также родившимся от сенсибилизированных женщин и женщин повышенной группы риска. Для проведения исследования целесообразно использовать моноспецифический анти-IgG реактив взамен полиспецифической антиглобулиновой сыворотки. Положительный результат теста свидетельствует о присутствии на эритроцитах новорожденного фиксированных аллоантител. Прямой антиглобулиновый тест обычно положительный при ГБН, обусловленной анти-D антителами. При ГБН, вызванной АВ0-антителами, ПАГТ может быть слабоположительным или даже отрицательным. У новорожденных, получавших внутриутробные трансфузии, не исключен слабоположительный ПАГТ.</w:t>
      </w:r>
    </w:p>
    <w:p>
      <w:pPr>
        <w:pStyle w:val="Normal"/>
        <w:rPr/>
      </w:pPr>
      <w:bookmarkStart w:id="128" w:name="sub_62"/>
      <w:bookmarkStart w:id="129" w:name="sub_63"/>
      <w:bookmarkEnd w:id="128"/>
      <w:bookmarkEnd w:id="129"/>
      <w:r>
        <w:rPr/>
        <w:t>Е.3. Выявление IgG антител к антигенам эритроцитов в сыворотке матери и новорожденного. Положительный результат свидетельствует о возможном иммунологическом конфликте мать-новорожденный по антигенам эритроцитов.</w:t>
      </w:r>
    </w:p>
    <w:p>
      <w:pPr>
        <w:pStyle w:val="Normal"/>
        <w:rPr/>
      </w:pPr>
      <w:r>
        <w:rPr/>
      </w:r>
      <w:bookmarkStart w:id="130" w:name="sub_63"/>
      <w:bookmarkStart w:id="131" w:name="sub_63"/>
      <w:bookmarkEnd w:id="131"/>
    </w:p>
    <w:p>
      <w:pPr>
        <w:pStyle w:val="Heading1"/>
        <w:ind w:hanging="0"/>
        <w:rPr/>
      </w:pPr>
      <w:bookmarkStart w:id="132" w:name="sub_991"/>
      <w:bookmarkEnd w:id="132"/>
      <w:r>
        <w:rPr/>
        <w:t>Карта иммуногематологического обследования берем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3" w:name="sub_991"/>
      <w:bookmarkStart w:id="134" w:name="sub_991"/>
      <w:bookmarkEnd w:id="134"/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 Наименование учреждения, проводившего исследования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. Ф.И.О. беременной: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. Дата рождения: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. Домашний адрес, тел.: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5. Какое учреждение направило на исследование: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6. Акушерский анамнез: К-во беременностей -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ол-во выкидышей - Кол-во мертворождений -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ол-во родов - Кол-во детей с ГБН - Абортов -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7. Трансфузионный анамнез: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аличие трансфузий: эритроцит содержащих сред Да │ │ Нет │ │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СЗП Да │ │ Нет │ │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Гемолитические реакции: Да │ │ Нет │ │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Температурные реакции: Да  │ │ Нет │ │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егемолитические реакции: Да │ │ Нет │ │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8. АВ0 и резус-принадлежность беременной -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9. Фенотип антигенов эритроцитов беременной -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0. Антитела к антигенам эритроцитов в сыворотке беременной: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┬──────────────┬───────────┬────────────┬────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Дата    │    Срок      │Специфич-  │Титр антител│  Учреждение, │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сследования│беременности  │  ность    │            │ проводившее  │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недели)      │  антител  │            │ исследование │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├────────────┼──────────────┼───────────┼────────────┼──────────────┤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1.          │              │           │            │              │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├────────────┼──────────────┼───────────┼────────────┼──────────────┤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2.          │              │           │            │              │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├────────────┼──────────────┼───────────┼────────────┼──────────────┤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3.          │              │           │            │              │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├────────────┼──────────────┼───────────┼────────────┼──────────────┤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4.          │              │           │            │              │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├────────────┼──────────────┼───────────┼────────────┼──────────────┤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5           │              │           │            │              │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├────────────┼──────────────┼───────────┼────────────┼──────────────┤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6.          │              │           │            │              │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┴──────────────┴───────────┴────────────┴─────────────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1. Исследование крови отца: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АВ0 и резус-принадлежность -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Фенотип антигенов эритроцитов -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2. Исследование крови плода (при необходимости) АВ0 и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езус-принадлежность -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АГТ-             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3. Исследование крови новорожденного: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АВ0 и резус-принадлежность -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ямой антиглобулиновый тест -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пецифичность антител в элюате -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аличие ГБН:           Да │ │ Нет │ │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Заменные трансфузии:   Да │ │ Нет │ │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5" w:name="sub_64"/>
      <w:bookmarkStart w:id="136" w:name="sub_64"/>
      <w:bookmarkEnd w:id="136"/>
    </w:p>
    <w:p>
      <w:pPr>
        <w:pStyle w:val="Normal"/>
        <w:rPr/>
      </w:pPr>
      <w:bookmarkStart w:id="137" w:name="sub_64"/>
      <w:bookmarkEnd w:id="137"/>
      <w:r>
        <w:rPr/>
        <w:t>Е.4. Выявление IgG антител анти-А, анти-В в сыворотке крови матери при разногруппности матери и плода по системе АВ0. Положительный результат свидетельствует о возможном иммунологическом конфликте мать - новорожденный по антигенам эритроцитов системы АВ0.</w:t>
      </w:r>
    </w:p>
    <w:p>
      <w:pPr>
        <w:pStyle w:val="Normal"/>
        <w:rPr/>
      </w:pPr>
      <w:bookmarkStart w:id="138" w:name="sub_65"/>
      <w:bookmarkEnd w:id="138"/>
      <w:r>
        <w:rPr/>
        <w:t>Е.5. Исследование элюата, полученного с эритроцитов новорожденного, позволяет установить специфичность антител, вызвавших разрушение эритроцитов, а также подобрать эритроциты совместимого донора для заменных трансфузий.</w:t>
      </w:r>
    </w:p>
    <w:p>
      <w:pPr>
        <w:pStyle w:val="Normal"/>
        <w:rPr/>
      </w:pPr>
      <w:bookmarkStart w:id="139" w:name="sub_65"/>
      <w:bookmarkStart w:id="140" w:name="sub_66"/>
      <w:bookmarkEnd w:id="139"/>
      <w:bookmarkEnd w:id="140"/>
      <w:r>
        <w:rPr/>
        <w:t>Е.6. О степени выраженности гемолиза эритроцитов ребенка на момент рождения судят по повышенному содержанию непрямого билирубина в пуповинной крови. Почасовой прирост билирубина позволяет обосновать необходимость проведения заменных переливаний новорожденному.</w:t>
      </w:r>
    </w:p>
    <w:p>
      <w:pPr>
        <w:pStyle w:val="Normal"/>
        <w:rPr/>
      </w:pPr>
      <w:bookmarkStart w:id="141" w:name="sub_66"/>
      <w:bookmarkStart w:id="142" w:name="sub_67"/>
      <w:bookmarkEnd w:id="141"/>
      <w:bookmarkEnd w:id="142"/>
      <w:r>
        <w:rPr/>
        <w:t>Е.7. Лабораторное подтверждение диагноза ГБН, обусловленной антителами АВ0. Необходимо доказать наличие антител, фиксированных на эритроцитах, а также установить их направленность против антигенов А/В.</w:t>
      </w:r>
    </w:p>
    <w:p>
      <w:pPr>
        <w:pStyle w:val="Normal"/>
        <w:rPr/>
      </w:pPr>
      <w:bookmarkStart w:id="143" w:name="sub_67"/>
      <w:bookmarkEnd w:id="143"/>
      <w:r>
        <w:rPr/>
        <w:t>Для установления диагноза ГБН, обусловленной несовместимостью по антигенам АВ0, используются следующие критерии:</w:t>
      </w:r>
    </w:p>
    <w:p>
      <w:pPr>
        <w:pStyle w:val="Normal"/>
        <w:rPr/>
      </w:pPr>
      <w:bookmarkStart w:id="144" w:name="sub_671"/>
      <w:bookmarkEnd w:id="144"/>
      <w:r>
        <w:rPr/>
        <w:t>1. Наличие клинических признаков гемолитического заболевания.</w:t>
      </w:r>
    </w:p>
    <w:p>
      <w:pPr>
        <w:pStyle w:val="Normal"/>
        <w:rPr/>
      </w:pPr>
      <w:bookmarkStart w:id="145" w:name="sub_671"/>
      <w:bookmarkStart w:id="146" w:name="sub_672"/>
      <w:bookmarkEnd w:id="145"/>
      <w:bookmarkEnd w:id="146"/>
      <w:r>
        <w:rPr/>
        <w:t>2. Исследования показывают, что сыворотка матери содержит АВ0 IgG антитела, направленные против антигенов, присутствующих на эритроцитах плода или новорожденного, и не содержит антител другой специфичности (непрямой антиглобулиновый тест отрицательный).</w:t>
      </w:r>
    </w:p>
    <w:p>
      <w:pPr>
        <w:pStyle w:val="Normal"/>
        <w:rPr/>
      </w:pPr>
      <w:bookmarkStart w:id="147" w:name="sub_672"/>
      <w:bookmarkStart w:id="148" w:name="sub_673"/>
      <w:bookmarkEnd w:id="147"/>
      <w:bookmarkEnd w:id="148"/>
      <w:r>
        <w:rPr/>
        <w:t>3. Прямой антиглобулиновый тест с эритроцитами плода или новорожденного слабоположительный или отрицательный.</w:t>
      </w:r>
    </w:p>
    <w:p>
      <w:pPr>
        <w:pStyle w:val="Normal"/>
        <w:rPr/>
      </w:pPr>
      <w:bookmarkStart w:id="149" w:name="sub_673"/>
      <w:bookmarkStart w:id="150" w:name="sub_674"/>
      <w:bookmarkEnd w:id="149"/>
      <w:bookmarkEnd w:id="150"/>
      <w:r>
        <w:rPr/>
        <w:t>4. В сыворотке или элюате плода или новорожденного имеются анти-А или анти-В антитела.</w:t>
      </w:r>
    </w:p>
    <w:p>
      <w:pPr>
        <w:pStyle w:val="Normal"/>
        <w:rPr/>
      </w:pPr>
      <w:r>
        <w:rPr/>
      </w:r>
      <w:bookmarkStart w:id="151" w:name="sub_674"/>
      <w:bookmarkStart w:id="152" w:name="sub_674"/>
      <w:bookmarkEnd w:id="152"/>
    </w:p>
    <w:p>
      <w:pPr>
        <w:pStyle w:val="Normal"/>
        <w:ind w:firstLine="698"/>
        <w:jc w:val="right"/>
        <w:rPr/>
      </w:pPr>
      <w:bookmarkStart w:id="153" w:name="sub_92"/>
      <w:bookmarkEnd w:id="153"/>
      <w:r>
        <w:rPr>
          <w:rStyle w:val="Style11"/>
        </w:rPr>
        <w:t>Схема 1</w:t>
      </w:r>
    </w:p>
    <w:p>
      <w:pPr>
        <w:pStyle w:val="Normal"/>
        <w:rPr/>
      </w:pPr>
      <w:r>
        <w:rPr/>
      </w:r>
      <w:bookmarkStart w:id="154" w:name="sub_92"/>
      <w:bookmarkStart w:id="155" w:name="sub_92"/>
      <w:bookmarkEnd w:id="155"/>
    </w:p>
    <w:p>
      <w:pPr>
        <w:pStyle w:val="Heading1"/>
        <w:ind w:hanging="0"/>
        <w:rPr/>
      </w:pPr>
      <w:r>
        <w:rPr/>
        <w:t>Иммуногематологические исследования у берем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►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пределение группы крови, Rh-принадлежности, скрининг │◄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антител при первичном обращении и в 28-30 недель    │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┘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крининг и идентификация антител беременных женщин     │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─────┬───────────────────────────────────┬────────────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┌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┌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Сенсибилизированные   │         │  Несенсибилизированные  │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антитела выявлены)   │         │ (антитела не выявлены)  │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└───┬──────────┬─────────┬┘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└─────────┬────────────┬──┘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┐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К     │ │    К     │ │    К     │           ▼            ▼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антигенам │ │антигенам │ │антигенам │ ┌─────────────────┐┌─────────┴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истемы Rh│ │др. систем│ │ системы  │ │ Женщины группы  ││ Остальные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и др.   │ │клинически│ │   АВ0    │ │     риска:      ││  женщины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клинич. │ │незначимым│ └───┬────┬─┘ │   возможность   ││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значимым) │ │          │     │    │   │ сенсибилизации  ││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┬──────┬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┬─────┘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 беременности │└───────────┘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ределение │ │   │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руппы крови│ │   │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енотипи- │ │ │отца ребенка│ │   │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ование  │ │ │            │ │   └───┬──────────┬──┘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рови отца│ │ │            │ │       │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ебенка  │ │ │            │ │       ▼          ▼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┐┌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Женщины, ││ Rh(-)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группа  ││женщины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рови   ││   ,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торых не││имеющие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овпадает ││ Rh(+)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группой ││ мужа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┌───────────┐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рови мужа││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сследова- │        │ │          ││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┐│</w:t>
      </w:r>
      <w:r>
        <w:rPr>
          <w:sz w:val="20"/>
          <w:szCs w:val="20"/>
        </w:rPr>
        <w:t>ние антител│        │ │          ││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До 32   ││  в 28-30  │        │ │          ││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недель   ││  недель   │        │ │          │└───┬───┘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нтроль  ││           │        │ │          │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титра   │└───────────┘        │ │          │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аждые 4  │                     │ │          │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недели   │                     │ └───────┬──┘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сследование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нтител в 28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недель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┬───────────┬┘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┬─────┘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┌───────────┐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Антител  │  │Антитела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┐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┌───────────────┐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ет:    │  │  есть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осле 32  │           │Контроль титра ││профилакти-│  │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едель   │           │ антител в 36  ││    ка     │  └────┬────┘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онтроль  │           │  недель для   ││иммуногло- │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титра    │           │ выбора сроков ││  булином  │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аждые 2  │           │родоразрешения ││  анти-D   │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едели   │           │               │└───────────┘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└───────────────┘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─┘</w:t>
      </w: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◄───────────────────────────────────────────────────────────────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156" w:name="sub_93"/>
      <w:bookmarkEnd w:id="156"/>
      <w:r>
        <w:rPr>
          <w:rStyle w:val="Style11"/>
        </w:rPr>
        <w:t>Схема 2</w:t>
      </w:r>
    </w:p>
    <w:p>
      <w:pPr>
        <w:pStyle w:val="Normal"/>
        <w:rPr/>
      </w:pPr>
      <w:r>
        <w:rPr/>
      </w:r>
      <w:bookmarkStart w:id="157" w:name="sub_93"/>
      <w:bookmarkStart w:id="158" w:name="sub_93"/>
      <w:bookmarkEnd w:id="158"/>
    </w:p>
    <w:p>
      <w:pPr>
        <w:pStyle w:val="Heading1"/>
        <w:ind w:hanging="0"/>
        <w:rPr/>
      </w:pPr>
      <w:r>
        <w:rPr/>
        <w:t>Алгоритм установления диагноза ГБ плода/новорожденного, обусловленной АВ0 антите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─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Сопоставить результаты    │  │        Оценить клинику ГБ   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исследования группы крови   │  │     Определить группу крови 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ебенка и АВ0 антител матери │  │          новорожденного     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Провести ПАГТ      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┬────────────────┬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│◄─┐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└──────────────────────────────┘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┐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─┐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─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Мать-плод  │  │  Мать-плод АВ0   ││   │ Клиника ГБ │ │Клиники ГБ нет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АВ0      │  │   несовместимы   │└───┤   ПАГТ+-   │ │     ПАГТ-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вместимы  │  │                  │    │            │ │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┬───┘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───┬───┘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└───────────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─────────────┐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┌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Мать имеет  │    │ Мать не имеет антител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антитела   │    │ другой специфичности,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другой    │    │    кроме АВ0 (IgG)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пецифичности │    │                   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└─────┬────────┘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└──────────────┬──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┐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</w:p>
    <w:p>
      <w:pPr>
        <w:pStyle w:val="Style3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См. </w:t>
      </w:r>
      <w:hyperlink w:anchor="sub_94">
        <w:r>
          <w:rPr>
            <w:rStyle w:val="InternetLink"/>
            <w:sz w:val="20"/>
            <w:szCs w:val="20"/>
          </w:rPr>
          <w:t>схему 3</w:t>
        </w:r>
      </w:hyperlink>
      <w:r>
        <w:rPr>
          <w:sz w:val="20"/>
          <w:szCs w:val="20"/>
        </w:rPr>
        <w:t xml:space="preserve">    │                   ▼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┌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ГБ по АВ0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┘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└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59" w:name="sub_68"/>
      <w:bookmarkStart w:id="160" w:name="sub_68"/>
      <w:bookmarkEnd w:id="160"/>
    </w:p>
    <w:p>
      <w:pPr>
        <w:pStyle w:val="Normal"/>
        <w:rPr/>
      </w:pPr>
      <w:bookmarkStart w:id="161" w:name="sub_68"/>
      <w:bookmarkEnd w:id="161"/>
      <w:r>
        <w:rPr/>
        <w:t>Е.8. Лабораторное подтверждение диагноза ГБН, обусловленной антителами к антигенам системы Резус и другим системам антигенов эритроцитов. Используются критерии:</w:t>
      </w:r>
    </w:p>
    <w:p>
      <w:pPr>
        <w:pStyle w:val="Normal"/>
        <w:rPr/>
      </w:pPr>
      <w:bookmarkStart w:id="162" w:name="sub_681"/>
      <w:bookmarkEnd w:id="162"/>
      <w:r>
        <w:rPr/>
        <w:t>1. Имеются клинические доказательства наличия заболевания у плода/новорожденного.</w:t>
      </w:r>
    </w:p>
    <w:p>
      <w:pPr>
        <w:pStyle w:val="Normal"/>
        <w:rPr/>
      </w:pPr>
      <w:bookmarkStart w:id="163" w:name="sub_681"/>
      <w:bookmarkStart w:id="164" w:name="sub_682"/>
      <w:bookmarkEnd w:id="163"/>
      <w:bookmarkEnd w:id="164"/>
      <w:r>
        <w:rPr/>
        <w:t>2. Исследования показывают, что сыворотка матери содержит аллоантитела, специфичность которых установлена.</w:t>
      </w:r>
    </w:p>
    <w:p>
      <w:pPr>
        <w:pStyle w:val="Normal"/>
        <w:rPr/>
      </w:pPr>
      <w:bookmarkStart w:id="165" w:name="sub_682"/>
      <w:bookmarkStart w:id="166" w:name="sub_683"/>
      <w:bookmarkEnd w:id="165"/>
      <w:bookmarkEnd w:id="166"/>
      <w:r>
        <w:rPr/>
        <w:t>3. Доказано, что новорожденный имеет антиген эритроцитов, против которого у матери есть антитела (по результатам фенотипирования эритроцитов).</w:t>
      </w:r>
    </w:p>
    <w:p>
      <w:pPr>
        <w:pStyle w:val="Normal"/>
        <w:rPr/>
      </w:pPr>
      <w:bookmarkStart w:id="167" w:name="sub_683"/>
      <w:bookmarkStart w:id="168" w:name="sub_684"/>
      <w:bookmarkEnd w:id="167"/>
      <w:bookmarkEnd w:id="168"/>
      <w:r>
        <w:rPr/>
        <w:t xml:space="preserve">4. Прямой антиглобулиновый тест у новорожденного положительный - аллоантитела на эритроцитах присутствуют. Результаты исследования элюата с эритроцитов новорожденного показывают, что специфичность их соответствует специфичности аллоантител матери. См. </w:t>
      </w:r>
      <w:hyperlink w:anchor="sub_94">
        <w:r>
          <w:rPr>
            <w:rStyle w:val="InternetLink"/>
          </w:rPr>
          <w:t>схему 3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69" w:name="sub_684"/>
      <w:bookmarkStart w:id="170" w:name="sub_684"/>
      <w:bookmarkEnd w:id="170"/>
    </w:p>
    <w:p>
      <w:pPr>
        <w:pStyle w:val="Normal"/>
        <w:ind w:firstLine="698"/>
        <w:jc w:val="right"/>
        <w:rPr/>
      </w:pPr>
      <w:bookmarkStart w:id="171" w:name="sub_94"/>
      <w:bookmarkEnd w:id="171"/>
      <w:r>
        <w:rPr>
          <w:rStyle w:val="Style11"/>
        </w:rPr>
        <w:t>Схема 3</w:t>
      </w:r>
    </w:p>
    <w:p>
      <w:pPr>
        <w:pStyle w:val="Normal"/>
        <w:rPr/>
      </w:pPr>
      <w:r>
        <w:rPr/>
      </w:r>
      <w:bookmarkStart w:id="172" w:name="sub_94"/>
      <w:bookmarkStart w:id="173" w:name="sub_94"/>
      <w:bookmarkEnd w:id="173"/>
    </w:p>
    <w:p>
      <w:pPr>
        <w:pStyle w:val="Heading1"/>
        <w:ind w:hanging="0"/>
        <w:rPr/>
      </w:pPr>
      <w:r>
        <w:rPr/>
        <w:t>Алгоритм постановки диагноза ГБН, обусловленной антителами к антигенам эритроцитов системы Резус и другим клинически значимым системам антигенов эритроц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┌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Мать имеет антитела к    │            │ Оценить клинику ГБ.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нтигенам эритроцитов (НАГТ │            │    Провести ПАГТ.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+)              │            │      Определить 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─┬───────────────┘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Rh-принадлежность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новорожденного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└──┬─────────────────┬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┌───────────┐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равнить фенотип эритроцитов │      │Клиника ГБ │     │ Клиники ГБ нет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ребенка со специфичностью  │      │   есть    │     │     ПАГТ- 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антител матери        │      │  ПАГТ +   │     │           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┬───────────────┬───────┘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┬─────┘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└───────┬─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┐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┌────────────────┐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ать-ребенок│ │ Мать-ребенок │      │ Фенотипировать │         ▼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вместимы │ │ несовместимы │      │   эритроциты   │   ┌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 антигенам│ │ по антигенам │      │ новорожденного │   │ ГБН нет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эритроцитов │ │ эритроцитов  │      │                │   └──────────┘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───────────┘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┬────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┬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овести идентификацию антител в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элюате, полученном с эритроцитов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плода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┬──────────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Использовать результаты для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одбора крови для заменного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ереливания новорожденному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4" w:name="sub_7"/>
      <w:bookmarkStart w:id="175" w:name="sub_7"/>
      <w:bookmarkEnd w:id="175"/>
    </w:p>
    <w:p>
      <w:pPr>
        <w:pStyle w:val="Normal"/>
        <w:rPr/>
      </w:pPr>
      <w:bookmarkStart w:id="176" w:name="sub_7"/>
      <w:bookmarkEnd w:id="176"/>
      <w:r>
        <w:rPr/>
        <w:t>Ж. Подбор гемотрансфузионных сред новорожденному и плоду.</w:t>
      </w:r>
    </w:p>
    <w:p>
      <w:pPr>
        <w:pStyle w:val="Normal"/>
        <w:rPr/>
      </w:pPr>
      <w:bookmarkStart w:id="177" w:name="sub_71"/>
      <w:bookmarkEnd w:id="177"/>
      <w:r>
        <w:rPr/>
        <w:t>Ж.1. При подборе эритроцитов для заменной трансфузии исходят из того, что у плода и до 3-х месяцев жизни у новорожденного все антитела являются материнскими. Поэтому подбор совместимых компонентов крови должен производиться с учетом специфичности антител матери.</w:t>
      </w:r>
    </w:p>
    <w:p>
      <w:pPr>
        <w:pStyle w:val="Normal"/>
        <w:rPr/>
      </w:pPr>
      <w:bookmarkStart w:id="178" w:name="sub_71"/>
      <w:bookmarkStart w:id="179" w:name="sub_711"/>
      <w:bookmarkEnd w:id="178"/>
      <w:bookmarkEnd w:id="179"/>
      <w:r>
        <w:rPr/>
        <w:t>Ж. 1.1. Схема подбора компонентов крови для заменных трансфузий, когда группа крови АВ0 матери и новорожденного не совпадает, приведена в приказе Минздрава России N 363 от 25.11.2002 г.</w:t>
      </w:r>
    </w:p>
    <w:p>
      <w:pPr>
        <w:pStyle w:val="Normal"/>
        <w:rPr/>
      </w:pPr>
      <w:bookmarkStart w:id="180" w:name="sub_711"/>
      <w:bookmarkEnd w:id="180"/>
      <w:r>
        <w:rPr/>
        <w:t>Эритроцитарная масса донора не должна содержать IgG антител системы АВ0 (предпочтительнее использовать трансфузии отмытых эритроцитов).</w:t>
      </w:r>
    </w:p>
    <w:p>
      <w:pPr>
        <w:pStyle w:val="Normal"/>
        <w:rPr/>
      </w:pPr>
      <w:bookmarkStart w:id="181" w:name="sub_712"/>
      <w:bookmarkEnd w:id="181"/>
      <w:r>
        <w:rPr/>
        <w:t>Ж.1.2. При несовместимости матери и ребенка по антигену D системы антигенов эритроцитов Резус переливают эритроциты группы крови 0 резус-отрицательные. Если мать и ребенок имеют одинаковую группу крови АВ0, допускаются трансфузии эритроцитов доноров одноименной группы крови резус-отрицательной принадлежности.</w:t>
      </w:r>
    </w:p>
    <w:p>
      <w:pPr>
        <w:pStyle w:val="Normal"/>
        <w:rPr/>
      </w:pPr>
      <w:bookmarkStart w:id="182" w:name="sub_712"/>
      <w:bookmarkStart w:id="183" w:name="sub_713"/>
      <w:bookmarkEnd w:id="182"/>
      <w:bookmarkEnd w:id="183"/>
      <w:r>
        <w:rPr/>
        <w:t>Ж.1.3. При несовместимости мать-плод по антигенам эритроцитов других систем, индивидуальный подбор крови доноров проводят среди образцов, не имеющих антигена, к которому найдены антитела, явившиеся причиной заболевания, с учетом АВ0 совместимости.</w:t>
      </w:r>
    </w:p>
    <w:p>
      <w:pPr>
        <w:pStyle w:val="Normal"/>
        <w:rPr/>
      </w:pPr>
      <w:bookmarkStart w:id="184" w:name="sub_713"/>
      <w:bookmarkStart w:id="185" w:name="sub_714"/>
      <w:bookmarkEnd w:id="184"/>
      <w:bookmarkEnd w:id="185"/>
      <w:r>
        <w:rPr/>
        <w:t>Ж.1.4. Эритроциты доноров для заменных трансфузий должны быть совместимы с сывороткой новорожденных.</w:t>
      </w:r>
    </w:p>
    <w:p>
      <w:pPr>
        <w:pStyle w:val="Normal"/>
        <w:rPr/>
      </w:pPr>
      <w:bookmarkStart w:id="186" w:name="sub_714"/>
      <w:bookmarkStart w:id="187" w:name="sub_715"/>
      <w:bookmarkEnd w:id="186"/>
      <w:bookmarkEnd w:id="187"/>
      <w:r>
        <w:rPr/>
        <w:t>Ж.1.5. Для заменных трансфузий используют эритроцитсодержащие среды малых сроков хранения.</w:t>
      </w:r>
    </w:p>
    <w:p>
      <w:pPr>
        <w:pStyle w:val="Normal"/>
        <w:rPr/>
      </w:pPr>
      <w:bookmarkStart w:id="188" w:name="sub_715"/>
      <w:bookmarkStart w:id="189" w:name="sub_716"/>
      <w:bookmarkEnd w:id="188"/>
      <w:bookmarkEnd w:id="189"/>
      <w:r>
        <w:rPr/>
        <w:t>Ж.1.6. При использовании для заменных трансфузий цельной консервированной крови, целесообразно предварительно удалять из нее лейкоциты лейкофильтрацией, а также применять радиационное облучение.</w:t>
      </w:r>
    </w:p>
    <w:p>
      <w:pPr>
        <w:pStyle w:val="Normal"/>
        <w:rPr/>
      </w:pPr>
      <w:bookmarkStart w:id="190" w:name="sub_716"/>
      <w:bookmarkStart w:id="191" w:name="sub_717"/>
      <w:bookmarkEnd w:id="190"/>
      <w:bookmarkEnd w:id="191"/>
      <w:r>
        <w:rPr/>
        <w:t>Ж.1.7. Возможно использование для проведения иммуногематологических исследований (скрининг и идентификация антител к антигенам эритроцитов) сыворотки новорожденного. При подозрении на ГБН одновременно исследуют элюат, полученный с эритроцитов новорожденного. Исследование антител проводят антиглобулиновым тестом.</w:t>
      </w:r>
    </w:p>
    <w:p>
      <w:pPr>
        <w:pStyle w:val="Normal"/>
        <w:rPr/>
      </w:pPr>
      <w:bookmarkStart w:id="192" w:name="sub_717"/>
      <w:bookmarkStart w:id="193" w:name="sub_718"/>
      <w:bookmarkEnd w:id="192"/>
      <w:bookmarkEnd w:id="193"/>
      <w:r>
        <w:rPr/>
        <w:t>Ж.1.8. Для внутриутробных трансфузий используют эритроциты доноров 0 резус-отрицательной принадлежности крови, не содержащие антиген К и антигены к которым у матери имеются антитела.</w:t>
      </w:r>
    </w:p>
    <w:p>
      <w:pPr>
        <w:pStyle w:val="Normal"/>
        <w:rPr/>
      </w:pPr>
      <w:r>
        <w:rPr/>
      </w:r>
      <w:bookmarkStart w:id="194" w:name="sub_718"/>
      <w:bookmarkStart w:id="195" w:name="sub_8"/>
      <w:bookmarkStart w:id="196" w:name="sub_718"/>
      <w:bookmarkStart w:id="197" w:name="sub_8"/>
      <w:bookmarkEnd w:id="196"/>
      <w:bookmarkEnd w:id="197"/>
    </w:p>
    <w:p>
      <w:pPr>
        <w:pStyle w:val="Normal"/>
        <w:rPr/>
      </w:pPr>
      <w:bookmarkStart w:id="198" w:name="sub_8"/>
      <w:bookmarkEnd w:id="198"/>
      <w:r>
        <w:rPr/>
        <w:t>З. Подбор гемотрансфузиониых сред для трансфузий сенсибилизированным женщинам.</w:t>
      </w:r>
    </w:p>
    <w:p>
      <w:pPr>
        <w:pStyle w:val="Normal"/>
        <w:rPr/>
      </w:pPr>
      <w:r>
        <w:rPr/>
        <w:t>Для трансфузий подбираются АВ0 совместимые эритроциты доноров, не имеющих антигены, соответствующие специфичности антителам женщины. Подбор крови проводится в лаборатории с использованием антиглобулинового 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окументов:</w:t>
      </w:r>
    </w:p>
    <w:p>
      <w:pPr>
        <w:pStyle w:val="Normal"/>
        <w:rPr/>
      </w:pPr>
      <w:bookmarkStart w:id="199" w:name="sub_81"/>
      <w:bookmarkEnd w:id="199"/>
      <w:r>
        <w:rPr/>
        <w:t>1. Приказ МЗ РФ N 2 от 09.01.98. "Об утверждении инструкций по иммуносерологии".</w:t>
      </w:r>
    </w:p>
    <w:p>
      <w:pPr>
        <w:pStyle w:val="Normal"/>
        <w:rPr/>
      </w:pPr>
      <w:bookmarkStart w:id="200" w:name="sub_81"/>
      <w:bookmarkStart w:id="201" w:name="sub_82"/>
      <w:bookmarkEnd w:id="200"/>
      <w:bookmarkEnd w:id="201"/>
      <w:r>
        <w:rPr/>
        <w:t>2. Приказ Минздрава РФ N 363 от 25 ноября 2002 г. "Об утверждении Инструкции по применению компонентов крови".</w:t>
      </w:r>
    </w:p>
    <w:p>
      <w:pPr>
        <w:pStyle w:val="Normal"/>
        <w:rPr/>
      </w:pPr>
      <w:bookmarkStart w:id="202" w:name="sub_82"/>
      <w:bookmarkStart w:id="203" w:name="sub_83"/>
      <w:bookmarkEnd w:id="202"/>
      <w:bookmarkEnd w:id="203"/>
      <w:r>
        <w:rPr/>
        <w:t>3. Приказ МЗ РФ N 50 от 10.02.2003 "О совершенствовании акушерско-гинекологической помощи в амбулаторно-поликлинических учреждениях".</w:t>
      </w:r>
    </w:p>
    <w:p>
      <w:pPr>
        <w:pStyle w:val="Normal"/>
        <w:rPr/>
      </w:pPr>
      <w:bookmarkStart w:id="204" w:name="sub_83"/>
      <w:bookmarkStart w:id="205" w:name="sub_84"/>
      <w:bookmarkEnd w:id="204"/>
      <w:bookmarkEnd w:id="205"/>
      <w:r>
        <w:rPr/>
        <w:t>4. Методические рекомендации МЗ РФ N 99/181. Утв. 17.05.2000 г. "Алгоритмы исследования антигенов эритроцитов и антиэритроцитарных антител в сложнодиагностируемых случаях".</w:t>
      </w:r>
    </w:p>
    <w:p>
      <w:pPr>
        <w:pStyle w:val="Normal"/>
        <w:rPr/>
      </w:pPr>
      <w:bookmarkStart w:id="206" w:name="sub_84"/>
      <w:bookmarkStart w:id="207" w:name="sub_85"/>
      <w:bookmarkEnd w:id="206"/>
      <w:bookmarkEnd w:id="207"/>
      <w:r>
        <w:rPr/>
        <w:t>5. Методические указания МЗ РФ N 2001/109, утв. 11.04.2002. "Требования к проведению иммуногематологических исследований доноров и реципиентов на СПК и в ЛПУ".</w:t>
      </w:r>
    </w:p>
    <w:p>
      <w:pPr>
        <w:pStyle w:val="Normal"/>
        <w:rPr/>
      </w:pPr>
      <w:r>
        <w:rPr/>
      </w:r>
      <w:bookmarkStart w:id="208" w:name="sub_85"/>
      <w:bookmarkStart w:id="209" w:name="sub_1100"/>
      <w:bookmarkStart w:id="210" w:name="sub_85"/>
      <w:bookmarkStart w:id="211" w:name="sub_1100"/>
      <w:bookmarkEnd w:id="210"/>
      <w:bookmarkEnd w:id="211"/>
    </w:p>
    <w:p>
      <w:pPr>
        <w:pStyle w:val="Normal"/>
        <w:ind w:firstLine="698"/>
        <w:jc w:val="right"/>
        <w:rPr/>
      </w:pPr>
      <w:bookmarkStart w:id="212" w:name="sub_1100"/>
      <w:bookmarkEnd w:id="212"/>
      <w:r>
        <w:rPr>
          <w:rStyle w:val="Style11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иммуногематологических исследований и документации</w:t>
      </w:r>
    </w:p>
    <w:p>
      <w:pPr>
        <w:pStyle w:val="Normal"/>
        <w:rPr/>
      </w:pPr>
      <w:r>
        <w:rPr/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┌──────────────┬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Тип ЛПУ    │   Перечень исследований   │       Документирование результатов исследования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├─────────────────────────────┬────────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Документы учреждения     │  Ответы о результатах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исследования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────────────┼───────────────────────────┼─────────────────────────────┼────────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Женская       │Определение  группы   крови│1. Обменная карта беременной.│1.   Бланк       ответа о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онсультация  │АВ0, резус-принадлежности. │2.                      Карта│результатах  исследования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е        наличия│иммуногематологического      │группы     крови     АВ0,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нтител     к     антигенам│обследования беременных  (для│резус-принадлежности,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ритроцитов.               │женщин  с  антителами  и  лиц│антител.  Выписывается  в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уппы риска  сенсибилизации)│двух экземплярах: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вклеивается   в   обменную│-  вклеивается  в   карту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рту беременной.            │беременной;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.     Журнал     регистрации│-  хранится   у   женщины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муногематологических       │пожизненно.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й.                │2.              Справка о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нсибилизации          к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нтигенам  эритроцитов  -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ранится    у     женщины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жизненно, предъявляется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               каждой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питализации.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────────────┼───────────────────────────┼─────────────────────────────┼────────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одовспомога- │Определение  группы   крови│1. История родов.            │1.   Бланк       ответа о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ельное       │АВ0, резус-принадлежности. │2. Карта новорожденного.     │результатах  исследования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е    │Исследование        наличия│3.     Журнал     регистрации│группы     крови     АВ0,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нтител     к     антигенам│иммуногематологических       │резус-принадлежности,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ритроцитов.               │исследований.                │антител.  Вклеивается   в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ямая проба Кумбса.       │4.     Журнал      проведения│историю родов.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е аллоантител  в│индивидуального       подбора│2.   Бланк       ответа о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юате.                    │крови.                       │результатах  исследования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бор крови для трансфузий│5. Журнал проведения проб  на│крови  новорожденного   -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енщинам,    новорожденным,│совместимость           перед│вклеивается   в   историю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одам.                    │трансфузией.                 │развития новорожденного.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ка          проб на│                             │3.              Справка о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вместимость              │                             │сенсибилизации          к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д гемотрансфузией.     │                             │антигенам     эритроцитов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если  антитела  не  были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явлены ранее).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────────────┼───────────────────────────┼─────────────────────────────┼────────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ационар     │Определение  группы   крови│1.История болезни.           │1.   Бланк       ответа о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зрослый   или│АВ0, резус-принадлежности. │2.     Амбулаторная     карта│результатах  исследования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етский       │Исследование        наличия│больного                     │группы     крови     АВ0,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нтител     к     антигенам│3.     Журнал     регистрации│резус-принадлежности,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ритроцитов.               │иммуногематологических       │антител.  Вклеивается   в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ямая     проба     Кумбса│исследований.                │историю    болезни    или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ворожденным.             │4.     Журнал      проведения│амбулаторную        карту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бор крови для трансфузий│индивидуального       подбора│больного.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енщинам и новорожденным.  │крови.                       │2.  Ответ  о  результатах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ка          проб на│5. Журнал проведения проб  на│индивидуального   подбора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вместимость         перед│совместимость           перед│крови.      Вклеивается в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емотрансфузией.           │гемотрансфузией.             │историю    болезни    или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мбулаторную        карту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ольного.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.              Справка о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нсибилизации          к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нтигенам эритроцитов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────────────┼───────────────────────────┼─────────────────────────────┼────────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Централизован-│Определение  группы   крови│1 Журнал  регистрации  крови,│1.   Бланк       ответа о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я           │АВ0, резус-принадлежности. │поступившей на исследование. │результатах  исследования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ия   │Определение       антител к│2.     Журнал     регистрации│группы     крови     АВ0,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нтигенам эритроцитов.     │иммуногематологических       │резус-принадлежности,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ределение   специфичности│исследований.                │антител.  Выписывается  в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нтител.                   │3.     Журнал      проведения│двух экземплярах: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е      антител в│индивидуального       подбора│- вклеивается в  обменную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инамике наблюдения.       │крови.                       │карту       беременной, -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бор    крови     донора,│                             │выдается     на      руки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вместимого  с  антителами│                             │беременной.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ципиента   по   антигенам│                             │2.              Справка о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ритроцитов.               │                             │сенсибилизации          к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е крови отца.   │                             │антигенам  эритроцитов  -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ранится    у     женщины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жизненно, предъявляется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               каждой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питализации.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.  Ответ  о  результатах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дивидуального   подбора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рови.      Вклеивается в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торию    болезни    или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мбулаторную        карту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ольного.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└──────────────┴───────────────────────────┴─────────────────────────────┴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98"/>
        <w:jc w:val="right"/>
        <w:rPr/>
      </w:pPr>
      <w:bookmarkStart w:id="213" w:name="sub_1200"/>
      <w:bookmarkEnd w:id="213"/>
      <w:r>
        <w:rPr>
          <w:rStyle w:val="Style11"/>
        </w:rPr>
        <w:t>Приложение 2</w:t>
      </w:r>
    </w:p>
    <w:p>
      <w:pPr>
        <w:pStyle w:val="Normal"/>
        <w:rPr/>
      </w:pPr>
      <w:r>
        <w:rPr/>
      </w:r>
      <w:bookmarkStart w:id="214" w:name="sub_1200"/>
      <w:bookmarkStart w:id="215" w:name="sub_1200"/>
      <w:bookmarkEnd w:id="215"/>
    </w:p>
    <w:p>
      <w:pPr>
        <w:pStyle w:val="Heading1"/>
        <w:ind w:hanging="0"/>
        <w:rPr/>
      </w:pPr>
      <w:r>
        <w:rPr/>
        <w:t>Журнал</w:t>
        <w:br/>
        <w:t>регистрации результатов иммуногематологических исследований у беременных женщ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Начат "_____"_______________20_____ г.                                            Окончен "_____"______________ 20_____ 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1. Заполняется лицом, выполняющим исследование.</w:t>
      </w:r>
    </w:p>
    <w:p>
      <w:pPr>
        <w:pStyle w:val="Normal"/>
        <w:rPr/>
      </w:pPr>
      <w:r>
        <w:rPr/>
        <w:t>2. В реквизиты вписываются результаты реакций, которые оцениваются по выраженности (в плюсах).</w:t>
      </w:r>
    </w:p>
    <w:p>
      <w:pPr>
        <w:pStyle w:val="Normal"/>
        <w:rPr/>
      </w:pPr>
      <w:r>
        <w:rPr/>
        <w:t>3. Страницы журнала должны быть пронумерованы, прошнурованы и скреплены печатью и подписью главного врача.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┌─────┬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  │                Общие сведения                │        Определение группы крови, резус-принадлежности в лаборатории         │  Заключение о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ата │                                              │                                                                             │ группе крови и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┬───────────┬────────┬────────┼─────────────────────────────────────────────────────┬───────────────────────┤</w:t>
      </w:r>
      <w:r>
        <w:rPr>
          <w:sz w:val="14"/>
          <w:szCs w:val="14"/>
        </w:rPr>
        <w:t>резус-принадлеж-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Фамилия, имя,  │ Отделение │   N    │ Группа │         Реактивы (Цоликлоны или сыворотки)          │Стандартные эритроциты │      ности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отчество    │   (кто    │истории │ крови  │                                                     │                       │  (примечания)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правил) │болезни │первичн.│                                                     │                       │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┼───────────┼────────┼────────┼──────┬───────┬──────┬───────┬──────┬────────┬───────┼───────┬──────┬────────┼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нти-А│Анти-В │Анти- │ Конт- │Анти-D│Анти-D- │ Конт- │О Серия│  А   │В Серия │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рия │ серия │  АВ  │роль АВ│серия │ супер  │ роль  │       │Серия │        │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рия │  или  │      │ серия  │       │       │      │        │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aCl  │      │        │       │       │      │        │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┼───────────┼────────┼────────┼──────┼───────┼──────┼───────┼──────┼────────┼───────┼───────┼──────┼────────┼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  │       2        │     3     │   4    │   5    │  6   │   7   │  8   │   9   │  10  │   и    │  12   │  13   │  14  │   15   │       16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┼───────────┼────────┼────────┼──────┼───────┼──────┼───────┼──────┼────────┼───────┼───────┼──────┼────────┼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└─────┴────────────────┴───────────┴────────┴────────┴──────┴───────┴──────┴───────┴──────┴────────┴───────┴───────┴──────┴────────┴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┬───────────────┬─────────────┬────────┐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Типирование антигенов с реактивами          │Выявление антиэритроцитных антител с тест-эритроцитами│ Ауто-антитела │ Заключение, │  ФИО,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───┬─────┬─────┬─────┬────┬────┬────┬─────┬─────────┼────┬─────┬──────┬────┬─────┬────────────┬────────────┼──────┬────────┤</w:t>
      </w:r>
      <w:r>
        <w:rPr>
          <w:sz w:val="14"/>
          <w:szCs w:val="14"/>
        </w:rPr>
        <w:t>рекомендации │подпись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нти-│Анти-│Анти-│Анти-│Ан- │Ан- │Ан- │Анти-│Заключе- │ А  │  В  │ccDEEK│CCDe│ccdde│ Результаты │Заключение о│Прямая│Специфи-│             │проводи-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ерия│серия│серия│серия│ти- │ти- │ти- │серия│  ние о  │се- │серия│  -   │eK -│ eK+ │идентифика- │  титре и   │проба │ чность │             │ вшего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- │се- │се- │     │фенотипе │рия │     │серия │се- │серия│ции антител │специфичнос-│Кумбса│антител │             │исслед.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ия │рия │рия │     │         │    │     │      │рия │     │ (указать с │ ти антител │      │   в    │             │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акими   │            │      │эллюате │             │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ритроцитами│            │      │        │             │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)      │            │      │        │             │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└─────┴─────┴─────┴─────┴────┴────┴────┴─────┴─────────┴────┴─────┴──────┴────┴─────┴────────────┴────────────┴──────┴────────┴─────────────┴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98"/>
        <w:jc w:val="right"/>
        <w:rPr/>
      </w:pPr>
      <w:bookmarkStart w:id="216" w:name="sub_1300"/>
      <w:bookmarkEnd w:id="216"/>
      <w:r>
        <w:rPr>
          <w:rStyle w:val="Style11"/>
        </w:rPr>
        <w:t>Приложение 3</w:t>
      </w:r>
    </w:p>
    <w:p>
      <w:pPr>
        <w:pStyle w:val="Normal"/>
        <w:rPr/>
      </w:pPr>
      <w:r>
        <w:rPr/>
      </w:r>
      <w:bookmarkStart w:id="217" w:name="sub_1300"/>
      <w:bookmarkStart w:id="218" w:name="sub_1300"/>
      <w:bookmarkEnd w:id="218"/>
    </w:p>
    <w:p>
      <w:pPr>
        <w:pStyle w:val="Normal"/>
        <w:ind w:firstLine="698"/>
        <w:jc w:val="center"/>
        <w:rPr/>
      </w:pPr>
      <w:bookmarkStart w:id="219" w:name="sub_1301"/>
      <w:bookmarkEnd w:id="219"/>
      <w:r>
        <w:rPr/>
        <w:t>Наименование учреждения</w:t>
      </w:r>
    </w:p>
    <w:p>
      <w:pPr>
        <w:pStyle w:val="Normal"/>
        <w:rPr/>
      </w:pPr>
      <w:r>
        <w:rPr/>
      </w:r>
      <w:bookmarkStart w:id="220" w:name="sub_1301"/>
      <w:bookmarkStart w:id="221" w:name="sub_1301"/>
      <w:bookmarkEnd w:id="221"/>
    </w:p>
    <w:p>
      <w:pPr>
        <w:pStyle w:val="Heading1"/>
        <w:ind w:hanging="0"/>
        <w:rPr/>
      </w:pPr>
      <w:r>
        <w:rPr/>
        <w:t>Направление</w:t>
        <w:br/>
        <w:t>на иммуногематологические иссле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Отделение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N истории болезни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Дата и год рождения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Диагноз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Группа крови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Предыдущие трансфузии, беременности, аборты (подчеркнуть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ФИО и подпись врача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bookmarkStart w:id="222" w:name="sub_1302"/>
      <w:bookmarkEnd w:id="222"/>
      <w:r>
        <w:rPr/>
        <w:t>Результаты исследования в лабора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23" w:name="sub_1302"/>
      <w:bookmarkStart w:id="224" w:name="sub_1302"/>
      <w:bookmarkEnd w:id="224"/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Наименование лабора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егистрационный N исследования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Группа крови_______________Резус-принадлежность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Фенотип антигенов эритроцитов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Аллоантитела к антигенам эритроцитов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Аутоантитела к антигенам эритроцитов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Примечания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Врач, проводивший исследование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ФИО, подпись                                      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bookmarkStart w:id="225" w:name="sub_1303"/>
      <w:bookmarkEnd w:id="225"/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Style39"/>
        <w:rPr>
          <w:sz w:val="20"/>
          <w:szCs w:val="20"/>
        </w:rPr>
      </w:pPr>
      <w:bookmarkStart w:id="226" w:name="sub_1303"/>
      <w:bookmarkEnd w:id="226"/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город и название учреждения, исследовавшего кров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Спр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Фамилия, имя, отчество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Группа крови___________ Резус-принадлежность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Фенотип антигенов эритроцитов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Выявлены антиэритроцитные антитела: анти-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При необходимости трансфузий компонентов крови  обязателен индивидуальный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подбор донора совместимого по антигенам эритроц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Фамилия, имя, отчество врача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телефон______________                                      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дата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е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Формат А5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линия отр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bookmarkStart w:id="227" w:name="sub_1304"/>
      <w:bookmarkEnd w:id="227"/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Style39"/>
        <w:rPr>
          <w:sz w:val="20"/>
          <w:szCs w:val="20"/>
        </w:rPr>
      </w:pPr>
      <w:bookmarkStart w:id="228" w:name="sub_1304"/>
      <w:bookmarkEnd w:id="228"/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оссийской Федераци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город и название учреждения, исследовавшего кров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Спр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Фамилия, имя, отчество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Группа крови________________ Резус-принадлежность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Фенотип антигенов эритроцитов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Выявлены антиэритроцитные антитела: анти-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При необходимости трансфузии компонентов крови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обязателен   индивидуальный   подбор   донора   совместимого по антигенам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эритроц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Фамилия, имя, отчество врача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телефон__________ Дата__________________ пе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29" w:name="sub_1400"/>
      <w:bookmarkStart w:id="230" w:name="sub_1400"/>
      <w:bookmarkEnd w:id="230"/>
    </w:p>
    <w:p>
      <w:pPr>
        <w:pStyle w:val="Normal"/>
        <w:rPr/>
      </w:pPr>
      <w:r>
        <w:rPr/>
      </w:r>
      <w:bookmarkStart w:id="231" w:name="sub_1400"/>
      <w:bookmarkStart w:id="232" w:name="sub_1400"/>
      <w:bookmarkEnd w:id="232"/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 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Выявление иммунных (IgG) анти-А, анти-В антител с использованием унитиола</w:t>
      </w:r>
    </w:p>
    <w:p>
      <w:pPr>
        <w:pStyle w:val="Normal"/>
        <w:rPr/>
      </w:pPr>
      <w:r>
        <w:rPr/>
      </w:r>
      <w:bookmarkStart w:id="233" w:name="sub_401"/>
      <w:bookmarkStart w:id="234" w:name="sub_401"/>
      <w:bookmarkEnd w:id="234"/>
    </w:p>
    <w:p>
      <w:pPr>
        <w:pStyle w:val="Heading1"/>
        <w:ind w:hanging="0"/>
        <w:rPr/>
      </w:pPr>
      <w:bookmarkStart w:id="235" w:name="sub_401"/>
      <w:bookmarkEnd w:id="235"/>
      <w:r>
        <w:rPr/>
        <w:t>Назначение мет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IgG антител к антигенам эритроцитов системы АВ0 проводится при иммуногематологическом обследовании доноров, беременных, новорожденных с признаками гемолитической болезни, а также при исследовании причин гемотрансфузионных осложнений гемолитического типа.</w:t>
      </w:r>
    </w:p>
    <w:p>
      <w:pPr>
        <w:pStyle w:val="Normal"/>
        <w:rPr/>
      </w:pPr>
      <w:r>
        <w:rPr/>
      </w:r>
      <w:bookmarkStart w:id="236" w:name="sub_402"/>
      <w:bookmarkStart w:id="237" w:name="sub_402"/>
      <w:bookmarkEnd w:id="237"/>
    </w:p>
    <w:p>
      <w:pPr>
        <w:pStyle w:val="Heading1"/>
        <w:ind w:hanging="0"/>
        <w:rPr/>
      </w:pPr>
      <w:bookmarkStart w:id="238" w:name="sub_402"/>
      <w:bookmarkEnd w:id="238"/>
      <w:r>
        <w:rPr/>
        <w:t>Характеристика мет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IgG антител к антигенам эритроцитов системы АВ0 затруднено из-за одновременного присутствия в сыворотке естественных изогемагглютининов, относящихся к классу IgM. В данном методе иммунные IgG анти-А, анти-В антитела выявляются после полного разрушения унитиолом естественных IgM анти-А, анти-В антител.</w:t>
      </w:r>
    </w:p>
    <w:p>
      <w:pPr>
        <w:pStyle w:val="Normal"/>
        <w:rPr/>
      </w:pPr>
      <w:r>
        <w:rPr/>
        <w:t>Для инактивации IgM используют 5% раствор унитиола (2,3-димеркаптопропансульфоната Na), разрушающий дисульфидные связи в молекулах иммуноглобулинов М. Выявление IgG анти-А, анти-В затем проводится в антиглобулиновом тесте с эритроцитами А и В.</w:t>
      </w:r>
      <w:hyperlink w:anchor="sub_999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  <w:t>Метод пригоден для дифференциальной диагностики IgG и IgM антител к антигенам эритроцитов любой специфичности в сыворотке крови человека, а также моноклональных антителах.</w:t>
      </w:r>
    </w:p>
    <w:p>
      <w:pPr>
        <w:pStyle w:val="Normal"/>
        <w:rPr/>
      </w:pPr>
      <w:r>
        <w:rPr/>
      </w:r>
      <w:bookmarkStart w:id="239" w:name="sub_403"/>
      <w:bookmarkStart w:id="240" w:name="sub_403"/>
      <w:bookmarkEnd w:id="240"/>
    </w:p>
    <w:p>
      <w:pPr>
        <w:pStyle w:val="Heading1"/>
        <w:ind w:hanging="0"/>
        <w:rPr/>
      </w:pPr>
      <w:bookmarkStart w:id="241" w:name="sub_403"/>
      <w:bookmarkEnd w:id="241"/>
      <w:r>
        <w:rPr/>
        <w:t>Меры предостор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исследования необходимо надевать одноразовые резиновые или пластиковые перчатки, т.к. образцы крови человека следует рассматривать как потенциально инфицированные, способные длительное время сохранять и передавать ВИЧ, вирус гепатита или любой другой возбудитель вирусной инфекции.</w:t>
      </w:r>
    </w:p>
    <w:p>
      <w:pPr>
        <w:pStyle w:val="Normal"/>
        <w:rPr/>
      </w:pPr>
      <w:r>
        <w:rPr/>
      </w:r>
      <w:bookmarkStart w:id="242" w:name="sub_404"/>
      <w:bookmarkStart w:id="243" w:name="sub_404"/>
      <w:bookmarkEnd w:id="243"/>
    </w:p>
    <w:p>
      <w:pPr>
        <w:pStyle w:val="Heading1"/>
        <w:ind w:hanging="0"/>
        <w:rPr/>
      </w:pPr>
      <w:bookmarkStart w:id="244" w:name="sub_404"/>
      <w:bookmarkEnd w:id="244"/>
      <w:r>
        <w:rPr/>
        <w:t>Оборудование и реа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5% раствор унитиола,</w:t>
      </w:r>
    </w:p>
    <w:p>
      <w:pPr>
        <w:pStyle w:val="Normal"/>
        <w:rPr/>
      </w:pPr>
      <w:r>
        <w:rPr/>
        <w:t>- моноклональные антитела анти-D супер IgM,</w:t>
      </w:r>
    </w:p>
    <w:p>
      <w:pPr>
        <w:pStyle w:val="Normal"/>
        <w:rPr/>
      </w:pPr>
      <w:r>
        <w:rPr/>
        <w:t>- стандартные эритроциты групп крови А, В, а также эритроциты 0 резус-положительной принадлежности,</w:t>
      </w:r>
    </w:p>
    <w:p>
      <w:pPr>
        <w:pStyle w:val="Normal"/>
        <w:rPr/>
      </w:pPr>
      <w:r>
        <w:rPr/>
        <w:t>- раствор натрия хлорида 0,9%,</w:t>
      </w:r>
    </w:p>
    <w:p>
      <w:pPr>
        <w:pStyle w:val="Normal"/>
        <w:rPr/>
      </w:pPr>
      <w:r>
        <w:rPr/>
        <w:t>- термостат лабораторный на +37°С,</w:t>
      </w:r>
    </w:p>
    <w:p>
      <w:pPr>
        <w:pStyle w:val="Normal"/>
        <w:rPr/>
      </w:pPr>
      <w:r>
        <w:rPr/>
        <w:t>- пробирки вместимостью 5-10 мл,</w:t>
      </w:r>
    </w:p>
    <w:p>
      <w:pPr>
        <w:pStyle w:val="Normal"/>
        <w:rPr/>
      </w:pPr>
      <w:r>
        <w:rPr/>
        <w:t>- пипетки,</w:t>
      </w:r>
    </w:p>
    <w:p>
      <w:pPr>
        <w:pStyle w:val="Normal"/>
        <w:rPr/>
      </w:pPr>
      <w:r>
        <w:rPr/>
        <w:t>- таймер,</w:t>
      </w:r>
    </w:p>
    <w:p>
      <w:pPr>
        <w:pStyle w:val="Normal"/>
        <w:rPr/>
      </w:pPr>
      <w:r>
        <w:rPr/>
        <w:t>- перчатки резиновые хирургические.</w:t>
      </w:r>
    </w:p>
    <w:p>
      <w:pPr>
        <w:pStyle w:val="Normal"/>
        <w:rPr/>
      </w:pPr>
      <w:r>
        <w:rPr/>
      </w:r>
      <w:bookmarkStart w:id="245" w:name="sub_405"/>
      <w:bookmarkStart w:id="246" w:name="sub_405"/>
      <w:bookmarkEnd w:id="246"/>
    </w:p>
    <w:p>
      <w:pPr>
        <w:pStyle w:val="Heading1"/>
        <w:ind w:hanging="0"/>
        <w:rPr/>
      </w:pPr>
      <w:bookmarkStart w:id="247" w:name="sub_405"/>
      <w:bookmarkEnd w:id="247"/>
      <w:r>
        <w:rPr/>
        <w:t>Проведение исследований</w:t>
      </w:r>
    </w:p>
    <w:p>
      <w:pPr>
        <w:pStyle w:val="Normal"/>
        <w:rPr/>
      </w:pPr>
      <w:r>
        <w:rPr/>
      </w:r>
      <w:bookmarkStart w:id="248" w:name="sub_4051"/>
      <w:bookmarkStart w:id="249" w:name="sub_4051"/>
      <w:bookmarkEnd w:id="249"/>
    </w:p>
    <w:p>
      <w:pPr>
        <w:pStyle w:val="Heading1"/>
        <w:ind w:hanging="0"/>
        <w:rPr/>
      </w:pPr>
      <w:bookmarkStart w:id="250" w:name="sub_4051"/>
      <w:bookmarkEnd w:id="250"/>
      <w:r>
        <w:rPr/>
        <w:t>Техника ре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ухой чистой пробирке смешать равные объемы испытуемой сыворотки и 5% раствора унитиола - опыт.</w:t>
      </w:r>
    </w:p>
    <w:p>
      <w:pPr>
        <w:pStyle w:val="Normal"/>
        <w:rPr/>
      </w:pPr>
      <w:r>
        <w:rPr/>
        <w:t>2. Во второй пробирке смешать равные объемы моноклональных антител анти-D супер IgM и 5% раствора унитиола - контроль.</w:t>
      </w:r>
    </w:p>
    <w:p>
      <w:pPr>
        <w:pStyle w:val="Normal"/>
        <w:rPr/>
      </w:pPr>
      <w:r>
        <w:rPr/>
        <w:t>3. Все пробы инкубировать в термостате при +37°С в течение 30 мин.</w:t>
      </w:r>
    </w:p>
    <w:p>
      <w:pPr>
        <w:pStyle w:val="Normal"/>
        <w:rPr/>
      </w:pPr>
      <w:r>
        <w:rPr/>
        <w:t>4. Сыворотки после обработки раствором унитиола исследуют с эритроцитами А и/или В в непрямом антиглобулиновом или в гелевом тесте с анти-IgG реактивом. Контроль испытывают с эритроцитами группы крови 0 резус-положительной принадлежности.</w:t>
      </w:r>
    </w:p>
    <w:p>
      <w:pPr>
        <w:pStyle w:val="Normal"/>
        <w:rPr/>
      </w:pPr>
      <w:r>
        <w:rPr/>
      </w:r>
      <w:bookmarkStart w:id="251" w:name="sub_4052"/>
      <w:bookmarkStart w:id="252" w:name="sub_4052"/>
      <w:bookmarkEnd w:id="252"/>
    </w:p>
    <w:p>
      <w:pPr>
        <w:pStyle w:val="Heading1"/>
        <w:ind w:hanging="0"/>
        <w:rPr/>
      </w:pPr>
      <w:bookmarkStart w:id="253" w:name="sub_4052"/>
      <w:bookmarkEnd w:id="253"/>
      <w:r>
        <w:rPr/>
        <w:t>Интерпретация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воротки, сохранившие способность агглютинировать эритроциты групп А и/или В после инкубации с раствором унитиола, содержат IgG анти-А или анти-В антитела - положительный результат.</w:t>
      </w:r>
    </w:p>
    <w:p>
      <w:pPr>
        <w:pStyle w:val="Normal"/>
        <w:rPr/>
      </w:pPr>
      <w:r>
        <w:rPr/>
        <w:t>Сыворотки, утратившие способность агглютинировать эритроциты групп А и/или В после инкубации с раствором унитиола, не содержат IgG анти-А или анти-В антител - отрицательный результат.</w:t>
      </w:r>
    </w:p>
    <w:p>
      <w:pPr>
        <w:pStyle w:val="Normal"/>
        <w:rPr/>
      </w:pPr>
      <w:r>
        <w:rPr/>
        <w:t>Результат в контрольной пробе должен быть всегда отрицательным, что свидетельствует о разрушении антител класса IgM в моноклональных антителах анти-D и эффективности действия унитиола.</w:t>
      </w:r>
    </w:p>
    <w:p>
      <w:pPr>
        <w:pStyle w:val="Normal"/>
        <w:rPr/>
      </w:pPr>
      <w:r>
        <w:rPr/>
        <w:t>Для установления титра IgG антител производят последовательное разведение сывороток, обработанных унитиолом. За титр принимают величину наибольшего разведения, в котором отчетливо видна агглютинация со стандартными эритроцитами групп А и/или В.</w:t>
      </w:r>
    </w:p>
    <w:p>
      <w:pPr>
        <w:pStyle w:val="Normal"/>
        <w:rPr/>
      </w:pPr>
      <w:r>
        <w:rPr/>
      </w:r>
      <w:bookmarkStart w:id="254" w:name="sub_4053"/>
      <w:bookmarkStart w:id="255" w:name="sub_4053"/>
      <w:bookmarkEnd w:id="255"/>
    </w:p>
    <w:p>
      <w:pPr>
        <w:pStyle w:val="Heading1"/>
        <w:ind w:hanging="0"/>
        <w:rPr/>
      </w:pPr>
      <w:bookmarkStart w:id="256" w:name="sub_4053"/>
      <w:bookmarkEnd w:id="256"/>
      <w:r>
        <w:rPr/>
        <w:t>Условия хранения 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хранения вскрытой ампулы 5% раствора унитиола (2,3-димеркаптопропансульфоната натрия) не должен превышать 5 дней при хранении в холодильнике (+4 - 8°С).</w:t>
      </w:r>
    </w:p>
    <w:p>
      <w:pPr>
        <w:pStyle w:val="Normal"/>
        <w:rPr/>
      </w:pPr>
      <w:r>
        <w:rPr/>
        <w:t>Для получения надежных результатов необходимо строгое соблюдение инструкции по применению.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______________________________</w:t>
      </w:r>
    </w:p>
    <w:p>
      <w:pPr>
        <w:pStyle w:val="Normal"/>
        <w:rPr/>
      </w:pPr>
      <w:bookmarkStart w:id="257" w:name="sub_999"/>
      <w:bookmarkEnd w:id="257"/>
      <w:r>
        <w:rPr/>
        <w:t>* При выявлении IgG анти-А, анти-В у доноров допускается проводить исследование на плоскости без подогрева.</w:t>
      </w:r>
    </w:p>
    <w:p>
      <w:pPr>
        <w:pStyle w:val="Normal"/>
        <w:rPr/>
      </w:pPr>
      <w:r>
        <w:rPr/>
      </w:r>
      <w:bookmarkStart w:id="258" w:name="sub_999"/>
      <w:bookmarkStart w:id="259" w:name="sub_999"/>
      <w:bookmarkEnd w:id="259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8:00Z</dcterms:created>
  <dc:creator>НПП "Гарант-Сервис"</dc:creator>
  <dc:description>Документ экспортирован из системы ГАРАНТ</dc:description>
  <cp:keywords/>
  <dc:language>en-US</dc:language>
  <cp:lastModifiedBy>Zhiburt</cp:lastModifiedBy>
  <dcterms:modified xsi:type="dcterms:W3CDTF">2010-11-23T08:08:00Z</dcterms:modified>
  <cp:revision>2</cp:revision>
  <dc:subject/>
  <dc:title>Письмо Министерства здравоохранения и социального развития РФ</dc:title>
</cp:coreProperties>
</file>