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сентября 1987 г. N 10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ИНСТРУКЦИИ</w:t>
      </w:r>
    </w:p>
    <w:p>
      <w:pPr>
        <w:pStyle w:val="ConsPlusTitle"/>
        <w:widowControl/>
        <w:jc w:val="center"/>
        <w:rPr/>
      </w:pPr>
      <w:r>
        <w:rPr/>
        <w:t>ПО УЧЕТУ КРОВИ ПРИ ЕЕ ЗАГОТОВКЕ И ПЕРЕРАБОТКЕ В УЧРЕЖДЕНИЯХ</w:t>
      </w:r>
    </w:p>
    <w:p>
      <w:pPr>
        <w:pStyle w:val="ConsPlusTitle"/>
        <w:widowControl/>
        <w:jc w:val="center"/>
        <w:rPr/>
      </w:pPr>
      <w:r>
        <w:rPr/>
        <w:t>И ОРГАНИЗАЦИЯХ ЗДРАВООХРАНЕНИЯ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строгого контроля за использованием крови, ее компонентов, препаратов и кровезаменителей при их заготовке и переработке в учреждениях и организациях здравоохранения утверждаю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ые с Министерством финансов СССР 26 августа 1987 г. N 41-31:</w:t>
      </w:r>
    </w:p>
    <w:p>
      <w:pPr>
        <w:pStyle w:val="Normal"/>
        <w:autoSpaceDE w:val="false"/>
        <w:ind w:firstLine="540"/>
        <w:jc w:val="both"/>
        <w:rPr/>
      </w:pPr>
      <w:r>
        <w:rPr/>
        <w:t>"Инструкцию по учету крови при ее заготовке и переработке в учреждениях и организациях здравоохранения";</w:t>
      </w:r>
    </w:p>
    <w:p>
      <w:pPr>
        <w:pStyle w:val="Normal"/>
        <w:autoSpaceDE w:val="false"/>
        <w:ind w:firstLine="540"/>
        <w:jc w:val="both"/>
        <w:rPr/>
      </w:pPr>
      <w:r>
        <w:rPr/>
        <w:t>форму 12-МЗ "Ведомость на выдачу донорам талонов на питание и справок об освобождении от работы";</w:t>
      </w:r>
    </w:p>
    <w:p>
      <w:pPr>
        <w:pStyle w:val="Normal"/>
        <w:autoSpaceDE w:val="false"/>
        <w:ind w:firstLine="540"/>
        <w:jc w:val="both"/>
        <w:rPr/>
      </w:pPr>
      <w:r>
        <w:rPr/>
        <w:t>форму 13-МЗ "Ведомость на выдачу донорам денежной компенсации";</w:t>
      </w:r>
    </w:p>
    <w:p>
      <w:pPr>
        <w:pStyle w:val="Normal"/>
        <w:autoSpaceDE w:val="false"/>
        <w:ind w:firstLine="540"/>
        <w:jc w:val="both"/>
        <w:rPr/>
      </w:pPr>
      <w:r>
        <w:rPr/>
        <w:t>форму 14-МЗ "Справка учета движения";</w:t>
      </w:r>
    </w:p>
    <w:p>
      <w:pPr>
        <w:pStyle w:val="Normal"/>
        <w:autoSpaceDE w:val="false"/>
        <w:ind w:firstLine="540"/>
        <w:jc w:val="both"/>
        <w:rPr/>
      </w:pPr>
      <w:r>
        <w:rPr/>
        <w:t>форму 15-МЗ "Извещение (авизо)"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Министерствам здравоохранения союзных республик, Академии медицинских наук СССР, III и IV главным управлениям при Минздраве СССР:</w:t>
      </w:r>
    </w:p>
    <w:p>
      <w:pPr>
        <w:pStyle w:val="Normal"/>
        <w:autoSpaceDE w:val="false"/>
        <w:ind w:firstLine="540"/>
        <w:jc w:val="both"/>
        <w:rPr/>
      </w:pPr>
      <w:r>
        <w:rPr/>
        <w:t>1.1. В месячный срок размножить и довести утвержденную настоящим Приказом Инструкцию до учреждений и организаций здравоохранения, осуществляющих заготовку и переработку крови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овать изучение Инструкции соответствующими работ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ить применение утвержденных настоящим Приказом форм первич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.4. Обеспечить контроль за соблюдением Инструкции, утвержденной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ждениям и организациям союзного подчинения принять Инструкцию к исполнению и провести мероприятия, предусмотренные п.п. 1.2 - 1.4.</w:t>
      </w:r>
    </w:p>
    <w:p>
      <w:pPr>
        <w:pStyle w:val="Normal"/>
        <w:autoSpaceDE w:val="false"/>
        <w:ind w:firstLine="540"/>
        <w:jc w:val="both"/>
        <w:rPr/>
      </w:pPr>
      <w:r>
        <w:rPr/>
        <w:t>3. Ввести в действие "Инструкцию по учету крови при ее заготовке и переработке в учреждениях и организациях здравоохранения" с 1 января 1988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Считать утратившими силу формы N 12-15, 27-38-МЗ, утвержденные Приказом Минздрава СССР от 25 марта 1974 г. N 241 "Об утверждении специализированных (внутриведомственных) форм первичного бухгалтерского учета для учреждений, состоящих на Государственном бюджете СССР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Управление бухгалтерского учета, отчетности и финансового контроля Минздрава СССР (т. Запорожцев Л.Н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Г.Н.ХЛЯБ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СССР</w:t>
      </w:r>
    </w:p>
    <w:p>
      <w:pPr>
        <w:pStyle w:val="Normal"/>
        <w:autoSpaceDE w:val="false"/>
        <w:jc w:val="right"/>
        <w:rPr/>
      </w:pPr>
      <w:r>
        <w:rPr/>
        <w:t>от 15 сентября 1987 г. N 10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а</w:t>
      </w:r>
    </w:p>
    <w:p>
      <w:pPr>
        <w:pStyle w:val="Normal"/>
        <w:autoSpaceDE w:val="false"/>
        <w:jc w:val="right"/>
        <w:rPr/>
      </w:pPr>
      <w:r>
        <w:rPr/>
        <w:t>с Министерством финансов СССР</w:t>
      </w:r>
    </w:p>
    <w:p>
      <w:pPr>
        <w:pStyle w:val="Normal"/>
        <w:autoSpaceDE w:val="false"/>
        <w:jc w:val="right"/>
        <w:rPr/>
      </w:pPr>
      <w:r>
        <w:rPr/>
        <w:t>26 августа 1987 г. N 41-3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УЧЕТУ КРОВИ ПРИ ЕЕ ЗАГОТОВКЕ И ПЕРЕРАБОТКЕ В УЧРЕЖДЕНИЯХ</w:t>
      </w:r>
    </w:p>
    <w:p>
      <w:pPr>
        <w:pStyle w:val="ConsPlusTitle"/>
        <w:widowControl/>
        <w:jc w:val="center"/>
        <w:rPr/>
      </w:pPr>
      <w:r>
        <w:rPr/>
        <w:t>И ОРГАНИЗАЦИЯХ ЗДРАВООХРА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ей Инструкцией ведется учет крови, ее компонентов, препаратов и кровезаменителей &lt;*&gt; при их заготовке и переработке в станциях и отделениях переливания крови, состоящих на Государственном бюджете СССР или финансируемых за счет средств от производственной деятельности (хозрасчет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дальнейшем кровь, ее компоненты, препараты и кровезаменители, кроме особо оговоренных случаев, будут именоваться "кровь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Учет заготовки крови в учреждениях (организациях) здравоохранения ведется по формам, утвержденным Приказами Министерства здравоохранения СССР от 04.10.80 N 1030 "Об утверждении форм первичной медицинской документации учреждений здравоохранения" и от 07.08.85 N 1055 "Об утверждении форм первичной медицинской документации для учреждений службы крови"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ми задачами учета крови, осуществляемого бухгалтериями, централизованными бухгалтериями учреждений (организаций) &lt;*&gt; здравоохранения, являются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дальнейшем централизованные бухгалтерии, бухгалтерии учреждений (организаций) будут именоваться "бухгалтер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воевременным, правильным и достоверным документальным отражением операций, связанных с заготовкой крови, ее переработкой и дви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онтроля за сохранностью крови на всех этапах ее движения и в места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онтроля за соблюдением норм расхода сырья и материалов и использованием их по назначению при заготовке крови и производстве препаратов из нее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ормы расхода сырья и материалов для заготовки консервированной крови, ее компонентов и препаратов в учреждениях Минздрава СССР утверждены 24 ноября 198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своевременным установлением причин возникновения брака, определение потерь от него и сумм, подлежащих взысканию с винов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и правильное проведение денежных расчетов с донорами и предприятиями - поставщиками по обеспечению заготовки крови согласно инструкциям Министерства здравоохранения СССР;</w:t>
      </w:r>
    </w:p>
    <w:p>
      <w:pPr>
        <w:pStyle w:val="Normal"/>
        <w:autoSpaceDE w:val="false"/>
        <w:ind w:firstLine="540"/>
        <w:jc w:val="both"/>
        <w:rPr/>
      </w:pPr>
      <w:r>
        <w:rPr/>
        <w:t>строгий учет бланков донорских справок и талонов на питание, обеспечение их сохр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обеспечения контроля за сохранностью крови на этапах ее заготовления, переработки и хранения с соответствующими работниками учреждения (организации) здравоохранения заключаются договоры о полной материальной ответственности по типовой форме, утвержденной Постановлением Государственного комитета Совета Министров СССР по труду и социальным вопросам и Секретариата ВЦСПС от 28 декабря 1977 г. N 447/24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явлено Приказом Минздрава СССР от 14 марта 1978 г. N 2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смене материально ответственных лиц обязательно проведение инвентаризации материальных ценностей на день приема - сдач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чет заготовки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учреждениях (организациях) здравоохранения для учета заготовки донорской крови применяются "Журнал учета заготовки крови" ф. 411/у &lt;*&gt;, "Журнал учета заготовки плазмы методом плазмафереза" ф. 412/у &lt;*&gt;, "Журнал регистрации брака крови" ф. 418/у &lt;*&gt; и "Ведомость учета заготовки донорской крови" ф. 419/у &lt;*&gt;. Ведение журналов ф. 411/у и ф. 412/у по учету крови, полученной от платных и безвозмездных доноров, осуществляется раздельно: в отдельных журналах (страницах).</w:t>
      </w:r>
    </w:p>
    <w:p>
      <w:pPr>
        <w:pStyle w:val="Normal"/>
        <w:autoSpaceDE w:val="false"/>
        <w:ind w:firstLine="540"/>
        <w:jc w:val="both"/>
        <w:rPr/>
      </w:pPr>
      <w:r>
        <w:rPr/>
        <w:t>Страницы указанных журналов нумеруются, прошнуровываются и скрепляются печатью учреждения (организации) и подписью главного врач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заготовке крови в выездных условиях используется "Оперативное донесение о работе выездной бригады" ф. 415/у &lt;*&gt;, в котором отражается количество крови, полученной от безвозмездных доноров &lt;**&gt;. Оперативное донесение составляется начальником выездной бригады в двух экземплярах после завершения работы и утверждается главным врачом или его заместителем. Первый экземпляр донесения передается в бухгалтерию станции переливания крови вместе с "Ведомостью на выдачу талонов на питание и справок об освобождении от работы" ф. 12-МЗ, а второй - остается в выездной бригад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тверждена Приказом Минздрава СССР от 7 августа 1985 г. N 1055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дальнейшем доноры, дающие кровь безвозмездно, будут называться донорами резер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овь, заготовленная выездной бригадой, по накладной (требованию) ф. 434 передается в отделение заготовки крови. Накладная (требование) выписывается в двух экземплярах под копирку: первый экземпляр вместе с кровью передается в отделение заготовки крови станции переливания крови &lt;*&gt;; второй - остается в выездной бригаде. Накладная (требование) заполняется чернилами или пастой шариковой ручки, исправления и подчистки не допускаются. В графе "Название, сорт, размер" указывается групповая и резус - принадлежность крови, в графе "Единица измерения" - количество крови во флаконе (500 мл, 375 мл, 250 мл и т.д.), в графе "Номенклатурный N" - количество флаконов, в графе "Затребовано" - дата заготовки крови. В строке "Сдал" расписывается начальник выездной бригады, в строке "Принял" - заведующий отделением заготовки крови (лицо, ответственное за заготовку крови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дальнейшем, в целях сокращения, "станция переливания крови" будет именоваться "СПК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В отделении заготовки крови и ее компонентов СПК на основании журнала учета заготовки крови ф. 411/у, журнала заготовки плазмы методом плазмафереза ф. 412/у, журнала регистрации брака крови ф. 418/у и накладных (требований) ф. 434, полученных от выездных бригад, ведется "Ведомость учета заготовки донорской крови" ф. 419/у, которая отражает общее количество заготовленной крови и ее движение внутри СПК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отчетного месяца в трехдневный срок отделение заготовки крови направляет в бухгалтерию СПК итоговые данные ведомости учета заготовки донорской крови ф. 419/у, подписанные заведующим отделением. Указанные данные являются основанием для составления в бухгалтерии СПК ежемесячной справки учета движения крови в отделении заготовки крови ф. 14-МЗ, согласно которой делается бухгалтерская запись по приходу и расходу крови, приведенная в разделе 7 настоящей Инструк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тверждена Приказом Минздрава СССР от 7 августа 1985 г. N 105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Передача крови из отделения заготовки крови в другие подразделения СПК производится по накладной (требованию) ф. 434, которая выписывается в двух экземплярах и заполняется аналогично порядку, указанному в пункте 2.2. Первый экземпляр накладной (требования) вместе с кровью передается подразделению - получателю, второй - с подписью получателя остается в отделении заготовки крови.</w:t>
      </w:r>
    </w:p>
    <w:p>
      <w:pPr>
        <w:pStyle w:val="Normal"/>
        <w:autoSpaceDE w:val="false"/>
        <w:ind w:firstLine="540"/>
        <w:jc w:val="both"/>
        <w:rPr/>
      </w:pPr>
      <w:r>
        <w:rPr/>
        <w:t>2.5. Для учета заготовки компонентов крови применяются "Журнал учета заготовки компонентов крови" ф. 413/у &lt;*&gt; и "Ведомость учета заготовки компонентов крови" ф. 420/у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тверждена Приказом Минздрава СССР от 7 августа 1985 г. N 105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заготовки компонентов крови передает в бухгалтерию СПК итоговые данные ведомости учета заготовки компонентов крови ф. 420/у за подписью заведующего отделением для отражения их в бухгалтерском учете аналогично порядку, изложенному в пункте 2.3 настояще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ет крови в экспедиции С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ет крови, поступающей ежедневно в экспедицию, ведется в "Ведомости учета движения крови, ее компонентов, препаратов и кровезаменителей по экспедиции" ф. 423/у &lt;*&gt;. Записи в ведомости производятся на основании накладных (требований) ф. 434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тверждена Приказом Минздрава СССР от 7 августа 1985 г. N 105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ыдача крови из экспедиции другим структурным подразделениям СПК или в лечебно - профилактические учреждения осуществляется по накладным (требованиям) ф. 434, которые заполняются аналогично порядку, изложенному в пункте 2.2, а на другие трансфузионные среды - полное ее наименование, дозировка, упаковка и коли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пуске крови из экспедиции СПК другим структурным подразделениям накладная (требование) ф. 434 выписывается в двух экземплярах. Первый экземпляр накладной (требования) вручается отделению - получателю, второй - с подписью получателя остается в экспедиции СПК. Отпуск в лечебно-профилактические учреждения оформляется выпиской накладной (требования) в трех экземплярах. Первый экземпляр передается получателю. Второй экземпляр поступает в бухгалтерию станции для посылки извещения (авизо) ф. 15-МЗ, если трансфузионные среды отпускаются безвозмездно, или для выписки счета, если они отпускаются за плату. Третий экземпляр накладной (требования) остается в экспедиции СПК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крови в лечебно-профилактические учреждения производится по предъявлении доверенности (разовой или постоянной) по ф. М-2а. Постоянная доверенность на получение трансфузионных сред должна выдаваться на определенный срок, но не более как на текущий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В экспедиции СПК на основании накладных (требований) в установленном порядке &lt;*&gt; ведется "Журнал учета выдачи крови, ее компонентов, препаратов и кровезаменителей" ф. 422/у &lt;**&gt;. Итоговые данные журнала за каждый день заносятся в ведомость учета движения крови ф. 423/у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"Инструкцией по заполнению и ведению первичной медицинской документации для учреждений службы крови", утвержденной Управлением медстатистики и вычислительной техники Минздрава СССР от 25 октября 1985 г. N 27-14/22-857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тверждена Приказом Минздрава СССР от 7 августа 1985 г. N 105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месяца итоговые данные ф. 423/у передаются в бухгалтерию СПК для отражения их в бухгалтерском учете аналогично пункту 2.3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безвозмездном отпуске трансфузионных сред бухгалтерия СПК посылает учреждению - получателю извещение (авизо) по форме 15-МЗ об их количестве и стоимости. Учреждение - получатель подтверждает получение безвозмездно поступивших сред, возвращая СПК заполненный отрывной контрольный талон названного извещения (ответное авизо).</w:t>
      </w:r>
    </w:p>
    <w:p>
      <w:pPr>
        <w:pStyle w:val="Normal"/>
        <w:autoSpaceDE w:val="false"/>
        <w:ind w:firstLine="540"/>
        <w:jc w:val="both"/>
        <w:rPr/>
      </w:pPr>
      <w:r>
        <w:rPr/>
        <w:t>3.4. В отделениях переливания крови лечебно - профилактических учреждений учет выдачи крови осуществляется аналогично порядку, изложенному в пункте 3.2 настояще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чет крови при ее переработке в отделениях С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каждом отделении СПК, занимающимся производством препаратов крови, сывороток, растворов, осуществляется учет поступившего сырья (материалов) и готовой продукции в соответствующих производственных журналах. Записи в журналах ведутся на основании накладных (требований) ф. 434, технологических регламентов и результатов исследования сырья и готовых форм.</w:t>
      </w:r>
    </w:p>
    <w:p>
      <w:pPr>
        <w:pStyle w:val="Normal"/>
        <w:autoSpaceDE w:val="false"/>
        <w:ind w:firstLine="540"/>
        <w:jc w:val="both"/>
        <w:rPr/>
      </w:pPr>
      <w:r>
        <w:rPr/>
        <w:t>4.2. Ежемесячно каждое отделение СПК составляет ведомость учета работы отделения, в которой отражаются основные показатели его работы: наименование сырья и производимой продукции, единица измерения, количественные остатки на начало месяца, по приходу показывается поступление и выработка за месяц, в расходе записывается отпущенная продукция в другие подразделения СПК, количество забракованной продукции и остатки на конец отчетного месяца. Ведомость заполняется в двух экземплярах, подписывается заведующим отделением. Первый экземпляр передается в бухгалтерию СПК, второй - остается в отд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4.3. В бухгалтерии СПК по данным ведомости учета работы отделения составляется по каждому отделению "Справка учета движения препаратов по отделению..." ф. 14-МЗ и бухгалтерская проводка по приходу и расходу изготовленных препаратов, сывороток,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4. Передача готовой продукции из отделения в другие подразделения СПК производится по накладным (требованиям) ф. 434 в порядке, изложенном в пункте 3.2 настояще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чет выдачи донорам денежной компенсации &lt;*&gt;,</w:t>
      </w:r>
    </w:p>
    <w:p>
      <w:pPr>
        <w:pStyle w:val="Normal"/>
        <w:autoSpaceDE w:val="false"/>
        <w:jc w:val="center"/>
        <w:rPr/>
      </w:pPr>
      <w:r>
        <w:rPr/>
        <w:t>талонов на питание и справок об освобождении от работ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дальнейшем доноры, которым за данную кровь выплачивается денежная компенсация, будут именоваться "активные доноры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медицинского обследования или взятия крови у активного донора в отделении комплектования и медицинского освидетельствования донорских кадров СПК или в отделении переливания крови лечебно - профилактического учреждения на основании предъявленной отрывной части "Направления на кроводачу, плазмаферез и др." ф. 404/у &lt;*&gt; ему выдаются следующие документы: "Справка донору об обследовании" ф. 401/у &lt;*&gt; или "Справка донору об освобождении от работы в день кроводачи и представлении ему дополнительного дня отдыха" ф. 402/у &lt;*&gt; и талон на получение разового питания &lt;**&gt;. Названные документы являются бланками строгой отчет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тверждена Приказом Минздрава СССР от 7 августа 1985 г. N 1055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твержден Приказом Минторга СССР от 29 декабря 1973 г. N 256. Форма талона приведена в Приложении 2 к настояще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рывная часть направления ф. 404/у заполняется и подписывается ответственными лицами, назначенными приказом руководителя учреждения (организации). Никаких подчисток, помарок или исправлений, хотя бы и оговоренных, в количественных данных этого документ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указанных справок и талонов на питание производится по ведомости ф. 12-МЗ, которая составляется в одном экземпляре и ежедневно сдается в бухгалтерию учреждения (организации) для списания выданных бланков с подотчета ответственного лица. Ведомость подписывается ответственным лицом, назначенным приказом по учреждению (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5.2. Согласно предъявленным активным донором отрывной части ф. 404/у и паспорта в кассу СПК или лечебно-профилактического учреждения ему выдается денежная компенсация. Размер денежной компенсации определяется количеством взятой у активного донора крови (плазмы) по действующим ценам в соответствии с расчетом сумм денежной компенсации, находящимся у кассира, подписанным главным бухгалтером и утвержденным руководителем учреждения (организации). Указанный расчет в обязательном порядке вывешивается на видном месте около помещения кассы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наличных денег производится кассиром по "Ведомости на выдачу донорам денежной компенсации" ф. 13-МЗ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усиления контроля за правильностью выплаты денежной компенсации ежедневно бухгалтерия СПК или лечебно - профилактического учреждения сверяет количество взятой крови, отраженное в ведомости ф. 13-МЗ, с данными журнала учета заготовки крови (плазмы). Ведомость ф. 13-МЗ подписывается главным бухгалтером и врачом, ответственным за заготовку крови (плазмы) и утверждается руководителем учрежден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выявлении переплат руководитель учреждения (организации) обязан принять необходимые меры к взысканию сумм с виновных лиц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5. Доноры резерва получают только справки по формам 401/у и 402/у, а также талоны на питание на основании "Карт доноров резерва" ф. 407/у &lt;*&gt; по отдельной ведомости ф. 12-МЗ. Порядок оформления выдачи указанных бланков аналогичен порядку, изложенному в пункте 5.1 настоящей Инструк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тверждена Приказом Минздрава СССР от 7 августа 1985 г. N 105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6. В бухгалтерии учет бланков, справок и талонов на питание осуществляется на забалансовом счете 04 "Бланки строгой отчетности". Аналитический учет бланков строгой отчетности ведется отдельно по каждому их виду и местам хранения в книге учета бланков строгой отчетности ф. 448. Выдача указанных бланков производится бухгалтерией под отчет старшей медицинской сестре или ответственному лицу соответствующего отделения СПК или лечебно - профилактического учреждения, назначенным приказом руководителя учреждения (организации). Хранение бланков в бухгалтерии и отделениях должно осуществляться в железных шкафах (сейфах).</w:t>
      </w:r>
    </w:p>
    <w:p>
      <w:pPr>
        <w:pStyle w:val="Normal"/>
        <w:autoSpaceDE w:val="false"/>
        <w:ind w:firstLine="540"/>
        <w:jc w:val="both"/>
        <w:rPr/>
      </w:pPr>
      <w:r>
        <w:rPr/>
        <w:t>Талоны на питание изготавливаются типографским способом в виде блокнотов в окантовке с типографскими серией и номером. Талон действителен только в день дачи крови, о чем делается на нем соответствующая отметка.</w:t>
      </w:r>
    </w:p>
    <w:p>
      <w:pPr>
        <w:pStyle w:val="Normal"/>
        <w:autoSpaceDE w:val="false"/>
        <w:ind w:firstLine="540"/>
        <w:jc w:val="both"/>
        <w:rPr/>
      </w:pPr>
      <w:r>
        <w:rPr/>
        <w:t>5.7. Для проведения питания доноров организацией или учреждением здравоохранения заключается соответствующий договор (соглашение) с предприятием общественного питания. Указанным договором расчеты за питание предусматривается производить в порядке плановых платежей путем периодического перечисления средств в определенные сроки и в установленных размерах. Сумма каждого планового платежа и сроки перечисления средств устанавливаются сторонами на предстоящий месяц (квартал), исходя из периодичности платежей и из объема оказанных услуг либо фактически полученного питания по талонам. Ежемесячно стороны уточняют состояние своих расчетов путем сличения перечисленных сумм учреждением (организацией) здравоохранения и фактически полученного питания по талонам от предприятия общественного питания. Недоплаченную сумму бухгалтерия учреждения (организации) здравоохранения перечисляет предприятию общественного питания, а излишне перечисленные суммы засчитываются в счет очередного планового платежа или возвращаются на бюджетный (текущий) счет учрежден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готовке крови в выездных условиях расчеты с предприятием общественного питания производятся на основании предъявленных им счетов с приложением списка номеров талонов на питание доноров, фактически получивших питание от предприятия общественного питания. Контроль сумм, указанных в счетах, осуществляется бухгалтерией СПК или лечебно - профилактического учреждения путем их сопоставления с итоговыми суммами, подлежащими оплате согласно количеству талонов на питание, указанных в прилагаемом списке, и выданных талонов по соответствующим ведомостям ф. 12-МЗ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несоответствия названных сумм счет предприятия общественного питания не оплачивается до выяснения и устранения указанного расхо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списания брака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перативный учет брака крови, ее компонентов, препаратов, растворов, дистиллированной воды в подразделениях учреждения (организации) здравоохранения, проводящих контроль их качества, осуществляется в формах, утвержденных Приказом Министерства здравоохранения СССР от 7 августа 1985 г. N 1055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брака информация о нем доводится до руководителя учреждения (организации) здравоохранения для принятия необходимых мер.</w:t>
      </w:r>
    </w:p>
    <w:p>
      <w:pPr>
        <w:pStyle w:val="Normal"/>
        <w:autoSpaceDE w:val="false"/>
        <w:ind w:firstLine="540"/>
        <w:jc w:val="both"/>
        <w:rPr/>
      </w:pPr>
      <w:r>
        <w:rPr/>
        <w:t>6.2. В целях усиления контроля за обеспечением строго обоснованного списания забракованных крови, растворов, дистиллированной воды, готовых препаратов приказом руководителя учреждения (организации) здравоохранения назначается постоянно действующая комиссия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я руководителя учреждения (организации) -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го бухгалтера или его заместителя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структурного подразделения, в котором допущен брак.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 действующая комиссия в учреждении (организации) должна не позднее трех дней после обнаружения брака:</w:t>
      </w:r>
    </w:p>
    <w:p>
      <w:pPr>
        <w:pStyle w:val="Normal"/>
        <w:autoSpaceDE w:val="false"/>
        <w:ind w:firstLine="540"/>
        <w:jc w:val="both"/>
        <w:rPr/>
      </w:pPr>
      <w:r>
        <w:rPr/>
        <w:t>тщательно проанализировать причины образования брака (нарушение технологического процесса, использование негодного сырья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выявить лиц, по вине которых произошел брак, внести предложения о привлечении этих лиц к ответственности, установленной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возможность использования забракованных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ить акт на списание брака.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и актирование брака производится комиссией в месте его установления. Акт составляется по каждому отдельному случаю образования брака и в зависимости от вида материальных ценностей содержит следующие данные: наименование забракованных материальных ценностей, их количество, номер серии контролируемого препарата и количество единиц в серии, вид брака (обратимый или абсолютный), причины его образования, виновные в нем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зовании брака на этапе заготовки крови акт составляется в двух экземплярах: первый экземпляр его вместе с итоговыми данными ведомости учета заготовки донорской крови ф. 419/у передается в бухгалтерию, а второй остается в структурном подразделении, в котором он был допущен. На этапе переработки донорской крови на каждый случай брака акт составляется в трех экземплярах: первый экземпляр передается в бухгалтерию вместе с итоговыми данными ведомости учета работы отделения, второй остается в отделе технического контроля, третий - в структурном подразделении, в котором был допущен брак.</w:t>
      </w:r>
    </w:p>
    <w:p>
      <w:pPr>
        <w:pStyle w:val="Normal"/>
        <w:autoSpaceDE w:val="false"/>
        <w:ind w:firstLine="540"/>
        <w:jc w:val="both"/>
        <w:rPr/>
      </w:pPr>
      <w:r>
        <w:rPr/>
        <w:t>6.3. Составленные комиссией акты на списание брака утверждаются руководителем учреждения (организации), который принимает решение о степени ответственности в образовании брака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ях нарушения указанного порядка списания брака виновные в этом должностные лица должны привлекаться к ответственности в установленном зако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чет затрат по заготовке и переработке крови &lt;*&gt;</w:t>
      </w:r>
    </w:p>
    <w:p>
      <w:pPr>
        <w:pStyle w:val="Normal"/>
        <w:autoSpaceDE w:val="false"/>
        <w:jc w:val="center"/>
        <w:rPr/>
      </w:pPr>
      <w:r>
        <w:rPr/>
        <w:t>в бухгалтерии учреждения (организации) здравоохран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чет затрат по заготовке и переработке крови в дальнейшем будет именоваться "учет затрат на производство продук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Учреждения здравоохранения, состоящие на Государственном бюджете СССР, или организации, финансируемые за счет средств от производственной деятельности, осуществляющие заготовку и переработку крови, должны вести учет затрат по заготовке и переработк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В учете затрат должны быть полностью отражены все издержки и потери, относящиеся к данному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7.2. В организациях, финансируемых за счет средств от производственной деятельности, учет затрат на производство продукции ведется в разрезе элементов затрат и калькуляционным статьям &lt;*&gt;. Затраты по элементам учитываются в целом по организации, а по статьям себестоимости - по видам продук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атьи затрат приведены в Приложении 1 к настояще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ий учет заготовки и переработки крови осуществляется по Плану счетов бухгалтерского учета производственно - хозяйственной деятельности объединений, предприятий и организаций и инструкции по его применению, утвержденными Приказом Министерства финансов СССР от 28 марта 1985 г. N 40.</w:t>
      </w:r>
    </w:p>
    <w:p>
      <w:pPr>
        <w:pStyle w:val="Normal"/>
        <w:autoSpaceDE w:val="false"/>
        <w:ind w:firstLine="540"/>
        <w:jc w:val="both"/>
        <w:rPr/>
      </w:pPr>
      <w:r>
        <w:rPr/>
        <w:t>По способу включения в себестоимость затраты подразделяются на прямые и косвенные. Для учета затрат предназначен счет 20 "Основное производство", по данным которого определяется себестоимость выпускаемой продукции. По дебету указанного счета отражаются все затраты, как прямые, так и косвенные, а также потери от брака.</w:t>
      </w:r>
    </w:p>
    <w:p>
      <w:pPr>
        <w:pStyle w:val="Normal"/>
        <w:autoSpaceDE w:val="false"/>
        <w:ind w:firstLine="540"/>
        <w:jc w:val="both"/>
        <w:rPr/>
      </w:pPr>
      <w:r>
        <w:rPr/>
        <w:t>Прямые затраты на производство продукции списываются непосредственно в дебет указанного счета, а косвенные - предварительно накапливаются на собирательно - распределительных счетах: 24 "Расходы по содержанию и эксплуатации машин и оборудования", 25 "Общепроизводственные расходы", 26 "Общехозяйственные расходы" и 28 "Брак в производстве"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ые общие суммы по этим счетам относятся на счет 20. В дебете названного счета по истечении месяца собираются все основные и наклад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й учет общепроизводственных и общехозяйственных расходов организуется в разрезе установленной номенклатуры статей и по местам образования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й учет затрат на производство организуется в разрезе подразделений, а внутри их по видам продукции и калькуляционным статьям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о кредиту счета 20 отражаются суммы фактической себестоимости завершенной производством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отчетного периода с кредита счета 20 в дебет счета 40 "Готовая продукция" списывается себестоимость готовой продукции. Кроме того, по кредиту счета 20 отражается себестоимость окончательного брака. Сальдо по счету 20 отражает затраты на незаконченную продукцию (незавершенное производство).</w:t>
      </w:r>
    </w:p>
    <w:p>
      <w:pPr>
        <w:pStyle w:val="Normal"/>
        <w:autoSpaceDE w:val="false"/>
        <w:ind w:firstLine="540"/>
        <w:jc w:val="both"/>
        <w:rPr/>
      </w:pPr>
      <w:r>
        <w:rPr/>
        <w:t>7.3. В учреждениях, состоящих на Государственном бюджете СССР, учет операций по заготовке и переработке крови ведется на субсчете 084 "Затраты по заготовлению и переработке материалов" в порядке, изложенном в "Инструкции по бухгалтерскому учету в учреждениях и организациях, состоящих на Государственном бюджете СССР", утвержденной Приказом Министерства финансов СССР от 10 марта 1987 г. N 61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фактических затрат по заготовке крови в дебет субсчета 084 относятся: денежная компенсация, выплачиваемая активным донорам, расходы на питание доноров (активных и доноров резерва), медикаменты, вспомогательные материалы и др., при этом кредитуются субсчета 062, 120, 178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названные затраты по заготовке крови списываются с кредита субсчета 084 в дебет субсчета 062 "Медикаменты и перевязочные средства", на котором ведется учет заготовленной консервированной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расходы по заготовке крови (на выплату заработной платы и начисления на нее, хозяйственные расходы и т.п.) относятся в дебет субсчета 200 "Расходы на содержание учреждения" на соответствующие стать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й учет операций по субсчету 084 ведется в книге текущих счетов и расчетов ф. 292 (карточках ф. 292-а), в которой для каждого вида заготовок и переработок открывается отдель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й учет крови, ее компонентов и препаратов в бухгалтерии учреждения ведется по наименованиям, количеству и стоимости на карточках ф. 296-а (в книге ф. 296).</w:t>
      </w:r>
    </w:p>
    <w:p>
      <w:pPr>
        <w:pStyle w:val="Normal"/>
        <w:autoSpaceDE w:val="false"/>
        <w:ind w:firstLine="540"/>
        <w:jc w:val="both"/>
        <w:rPr/>
      </w:pPr>
      <w:r>
        <w:rPr/>
        <w:t>7.4. При использовании средств механизации в учете крови применяются формы первичных документов и бухгалтерских регистров, установленные соответствующими проектными решениями по механизаци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>7.5. В бюджетных лечебно - профилактических учреждениях инвентаризация крови, ее препаратов и кровезаменителей проводится в порядке и сроки, установленные Положением о бухгалтерских отчетах и балансах учреждений и организаций, состоящих на Государственном бюджете СССР; в хозрасчетных организациях - в соответствии с "Инструкцией о порядке проведения инвентаризации основных средств, товарно-материальных ценностей, денежных средств в объединениях, предприятиях и организациях системы Министерства здравоохранения СССР", утвержденной Приказом Минздрава СССР от 17 февраля 1986 г. N 22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бухгалтерского учета, отчетности</w:t>
      </w:r>
    </w:p>
    <w:p>
      <w:pPr>
        <w:pStyle w:val="Normal"/>
        <w:autoSpaceDE w:val="false"/>
        <w:jc w:val="right"/>
        <w:rPr/>
      </w:pPr>
      <w:r>
        <w:rPr/>
        <w:t>и финансового контроля</w:t>
      </w:r>
    </w:p>
    <w:p>
      <w:pPr>
        <w:pStyle w:val="Normal"/>
        <w:autoSpaceDE w:val="false"/>
        <w:jc w:val="right"/>
        <w:rPr/>
      </w:pPr>
      <w:r>
        <w:rPr/>
        <w:t>Минздрава СССР</w:t>
      </w:r>
    </w:p>
    <w:p>
      <w:pPr>
        <w:pStyle w:val="Normal"/>
        <w:autoSpaceDE w:val="false"/>
        <w:jc w:val="right"/>
        <w:rPr/>
      </w:pPr>
      <w:r>
        <w:rPr/>
        <w:t>Л.Н.ЗАПОРОЖ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 по учету крови</w:t>
      </w:r>
    </w:p>
    <w:p>
      <w:pPr>
        <w:pStyle w:val="Normal"/>
        <w:autoSpaceDE w:val="false"/>
        <w:jc w:val="right"/>
        <w:rPr/>
      </w:pPr>
      <w:r>
        <w:rPr/>
        <w:t>при ее заготовке и переработке</w:t>
      </w:r>
    </w:p>
    <w:p>
      <w:pPr>
        <w:pStyle w:val="Normal"/>
        <w:autoSpaceDE w:val="false"/>
        <w:jc w:val="right"/>
        <w:rPr/>
      </w:pPr>
      <w:r>
        <w:rPr/>
        <w:t>в учреждениях и организациях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И ЗАТРАТ НА ПРОИЗВОДСТВО ПРОДУК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ырье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. Вспомога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3. Заработная плата основная и дополнительная.</w:t>
      </w:r>
    </w:p>
    <w:p>
      <w:pPr>
        <w:pStyle w:val="Normal"/>
        <w:autoSpaceDE w:val="false"/>
        <w:ind w:firstLine="540"/>
        <w:jc w:val="both"/>
        <w:rPr/>
      </w:pPr>
      <w:r>
        <w:rPr/>
        <w:t>4. Отчисления на социальное страх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5. Расходы на содержание и эксплуатацию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щепроизводствен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7. Общехозяйствен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8. Потери от брака (только в отчетной калькуляции).</w:t>
      </w:r>
    </w:p>
    <w:p>
      <w:pPr>
        <w:pStyle w:val="Normal"/>
        <w:autoSpaceDE w:val="false"/>
        <w:ind w:firstLine="540"/>
        <w:jc w:val="both"/>
        <w:rPr/>
      </w:pPr>
      <w:r>
        <w:rPr/>
        <w:t>9. Прочие производственные расхо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 по учету крови</w:t>
      </w:r>
    </w:p>
    <w:p>
      <w:pPr>
        <w:pStyle w:val="Normal"/>
        <w:autoSpaceDE w:val="false"/>
        <w:jc w:val="right"/>
        <w:rPr/>
      </w:pPr>
      <w:r>
        <w:rPr/>
        <w:t>при ее заготовке и переработке</w:t>
      </w:r>
    </w:p>
    <w:p>
      <w:pPr>
        <w:pStyle w:val="Normal"/>
        <w:autoSpaceDE w:val="false"/>
        <w:jc w:val="right"/>
        <w:rPr/>
      </w:pPr>
      <w:r>
        <w:rPr/>
        <w:t>в учреждениях и организациях</w:t>
      </w:r>
    </w:p>
    <w:p>
      <w:pPr>
        <w:pStyle w:val="Normal"/>
        <w:autoSpaceDE w:val="false"/>
        <w:jc w:val="right"/>
        <w:rPr/>
      </w:pPr>
      <w:r>
        <w:rPr/>
        <w:t>здравоохра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N 000000 Серия ДД</w:t>
        <w:br/>
        <w:br/>
      </w:r>
    </w:p>
    <w:p>
      <w:pPr>
        <w:pStyle w:val="Normal"/>
        <w:autoSpaceDE w:val="false"/>
        <w:jc w:val="center"/>
        <w:rPr/>
      </w:pPr>
      <w:r>
        <w:rPr/>
        <w:t>ТАЛОН</w:t>
      </w:r>
    </w:p>
    <w:p>
      <w:pPr>
        <w:pStyle w:val="Normal"/>
        <w:autoSpaceDE w:val="false"/>
        <w:jc w:val="center"/>
        <w:rPr/>
      </w:pPr>
      <w:r>
        <w:rPr/>
        <w:t>НА ПОЛУЧЕНИЕ РАЗОВОГО ПИТ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оимостью</w:t>
      </w:r>
    </w:p>
    <w:p>
      <w:pPr>
        <w:pStyle w:val="Normal"/>
        <w:autoSpaceDE w:val="false"/>
        <w:jc w:val="center"/>
        <w:rPr/>
      </w:pPr>
      <w:r>
        <w:rPr/>
        <w:t>......... руб. ........ коп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О</w:t>
      </w:r>
    </w:p>
    <w:p>
      <w:pPr>
        <w:pStyle w:val="ConsPlusNonformat"/>
        <w:widowControl/>
        <w:rPr/>
      </w:pPr>
      <w:r>
        <w:rPr/>
        <w:t>Б                           Действителен</w:t>
      </w:r>
    </w:p>
    <w:p>
      <w:pPr>
        <w:pStyle w:val="ConsPlusNonformat"/>
        <w:widowControl/>
        <w:rPr/>
      </w:pPr>
      <w:r>
        <w:rPr/>
        <w:t>Е</w:t>
      </w:r>
    </w:p>
    <w:p>
      <w:pPr>
        <w:pStyle w:val="ConsPlusNonformat"/>
        <w:widowControl/>
        <w:rPr/>
      </w:pPr>
      <w:r>
        <w:rPr/>
        <w:t>Д                     "__" 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ля штамп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СССР</w:t>
      </w:r>
    </w:p>
    <w:p>
      <w:pPr>
        <w:pStyle w:val="Normal"/>
        <w:autoSpaceDE w:val="false"/>
        <w:jc w:val="right"/>
        <w:rPr/>
      </w:pPr>
      <w:r>
        <w:rPr/>
        <w:t>от 15 сентября 1987 г. N 1035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ВЫДАЧУ ДОНОРАМ ТАЛОНОВ НА ПИТ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СПРАВОК ОБ ОСВОБОЖДЕНИИ ОТ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тоимость талона .......... руб. .........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орма 12-МЗ  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Бухгалтерия (централизованная бухгалтерия)                ├──────┤</w:t>
      </w:r>
    </w:p>
    <w:p>
      <w:pPr>
        <w:pStyle w:val="ConsPlusNonformat"/>
        <w:widowControl/>
        <w:jc w:val="both"/>
        <w:rPr/>
      </w:pPr>
      <w:r>
        <w:rPr/>
        <w:t>Раздел ___________________________________                ├──────┤</w:t>
      </w:r>
    </w:p>
    <w:p>
      <w:pPr>
        <w:pStyle w:val="ConsPlusNonformat"/>
        <w:widowControl/>
        <w:jc w:val="both"/>
        <w:rPr/>
      </w:pPr>
      <w:r>
        <w:rPr/>
        <w:t>Дебет субсчета ___________________________                ├──────┤</w:t>
      </w:r>
    </w:p>
    <w:p>
      <w:pPr>
        <w:pStyle w:val="ConsPlusNonformat"/>
        <w:widowControl/>
        <w:jc w:val="both"/>
        <w:rPr/>
      </w:pPr>
      <w:r>
        <w:rPr/>
        <w:t>Кредит субсчета___________________________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──┬────────┬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│Количество│Номер   │    Номер справки     │Распис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имя,  │данной до-│талона  ├─────────┬────────────┤в пол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ство│нором кро-│на пита-│об обсле-│о предостав-│ч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, плазмы│ние     │довании  │лении допол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р.     │        │         │нительного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мл)      │        │         │дня отдыха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┼─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2   │     3    │    4   │     5   │      6     │   7    │</w:t>
      </w:r>
    </w:p>
    <w:p>
      <w:pPr>
        <w:pStyle w:val="ConsPlusNonformat"/>
        <w:widowControl/>
        <w:jc w:val="both"/>
        <w:rPr/>
      </w:pPr>
      <w:r>
        <w:rPr/>
        <w:t>├───┴────────┴──────────┴────────┴─────────┴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X         X          X         X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о настоящей ведомости выд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лонов на питани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оличество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бщую сумму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к об обследовани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количество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к о предоставлении</w:t>
      </w:r>
    </w:p>
    <w:p>
      <w:pPr>
        <w:pStyle w:val="ConsPlusNonformat"/>
        <w:widowControl/>
        <w:rPr/>
      </w:pPr>
      <w:r>
        <w:rPr/>
        <w:t>дополнительного дня отдых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личество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       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чатается с оборотом без титульной части. Итог, текст и подписи печатаются на оборо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СССР</w:t>
      </w:r>
    </w:p>
    <w:p>
      <w:pPr>
        <w:pStyle w:val="Normal"/>
        <w:autoSpaceDE w:val="false"/>
        <w:jc w:val="right"/>
        <w:rPr/>
      </w:pPr>
      <w:r>
        <w:rPr/>
        <w:t>от 15 сентября 1987 г. N 1035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В кассу для оплаты в срок</w:t>
      </w:r>
    </w:p>
    <w:p>
      <w:pPr>
        <w:pStyle w:val="ConsPlusNonformat"/>
        <w:widowControl/>
        <w:rPr/>
      </w:pPr>
      <w:r>
        <w:rPr/>
        <w:t>с _______ по ______ 19__ г.</w:t>
      </w:r>
    </w:p>
    <w:p>
      <w:pPr>
        <w:pStyle w:val="ConsPlusNonformat"/>
        <w:widowControl/>
        <w:rPr/>
      </w:pPr>
      <w:r>
        <w:rPr/>
        <w:t>в сумме __________________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ВЫДАЧУ ДОНОРАМ ДЕНЕЖНОЙ КОМПЕНС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орма 13-МЗ  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Бухгалтерия (централизованная бухгалтерия) _________      ├──────┤</w:t>
      </w:r>
    </w:p>
    <w:p>
      <w:pPr>
        <w:pStyle w:val="ConsPlusNonformat"/>
        <w:widowControl/>
        <w:jc w:val="both"/>
        <w:rPr/>
      </w:pPr>
      <w:r>
        <w:rPr/>
        <w:t>Раздел _____________________________________________      ├──────┤</w:t>
      </w:r>
    </w:p>
    <w:p>
      <w:pPr>
        <w:pStyle w:val="ConsPlusNonformat"/>
        <w:widowControl/>
        <w:jc w:val="both"/>
        <w:rPr/>
      </w:pPr>
      <w:r>
        <w:rPr/>
        <w:t>Дебет субсчета _____________________________________      ├──────┤</w:t>
      </w:r>
    </w:p>
    <w:p>
      <w:pPr>
        <w:pStyle w:val="ConsPlusNonformat"/>
        <w:widowControl/>
        <w:jc w:val="both"/>
        <w:rPr/>
      </w:pPr>
      <w:r>
        <w:rPr/>
        <w:t>Кредит субсчета ____________________________________      ├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, руб. ____________________________      ├──────┤</w:t>
      </w:r>
    </w:p>
    <w:p>
      <w:pPr>
        <w:pStyle w:val="ConsPlusNonformat"/>
        <w:widowControl/>
        <w:jc w:val="both"/>
        <w:rPr/>
      </w:pPr>
      <w:r>
        <w:rPr/>
        <w:t>Контрольная сумма __________________________________      ├──────┤</w:t>
      </w:r>
    </w:p>
    <w:p>
      <w:pPr>
        <w:pStyle w:val="ConsPlusNonformat"/>
        <w:widowControl/>
        <w:jc w:val="both"/>
        <w:rPr/>
      </w:pPr>
      <w:r>
        <w:rPr/>
        <w:t>Расходный кассовый ордер N _____ от ________ 19__ г.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┬──────────┬────────┬────────┬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│ Серия, │Количество│Сумма за│Доплата │Сумма│Расп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имя,  │ номер  │  данной  │ данную │за имму-│к вы-│ка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ство│паспорта│  крови   │ кровь  │низацию │даче │пол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лазмы) │(плазму)│        │     │нии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───────┼────────┼────────┼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2   │    3   │     4    │    5   │    6   │  7  │   8   │</w:t>
      </w:r>
    </w:p>
    <w:p>
      <w:pPr>
        <w:pStyle w:val="ConsPlusNonformat"/>
        <w:widowControl/>
        <w:jc w:val="both"/>
        <w:rPr/>
      </w:pPr>
      <w:r>
        <w:rPr/>
        <w:t>├───┴────────┴────────┴──────────┴────────┴────────┴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д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того: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о настоящей ведомости выплачено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_____________________________ руб. __________________________ коп.</w:t>
      </w:r>
    </w:p>
    <w:p>
      <w:pPr>
        <w:pStyle w:val="ConsPlusNonformat"/>
        <w:widowControl/>
        <w:rPr/>
      </w:pPr>
      <w:r>
        <w:rPr/>
        <w:t>за ____________________________________________ мл. крови (плаз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ссир             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взятой крови (плазмы) ____________________ мл. сверил с</w:t>
      </w:r>
    </w:p>
    <w:p>
      <w:pPr>
        <w:pStyle w:val="ConsPlusNonformat"/>
        <w:widowControl/>
        <w:rPr/>
      </w:pPr>
      <w:r>
        <w:rPr/>
        <w:t>данными журнала учета заготовки крови (плазмы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ач                   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чатается с оборотом без титульной части. Итог, текст и подписи печатаются на оборо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СССР</w:t>
      </w:r>
    </w:p>
    <w:p>
      <w:pPr>
        <w:pStyle w:val="Normal"/>
        <w:autoSpaceDE w:val="false"/>
        <w:jc w:val="right"/>
        <w:rPr/>
      </w:pPr>
      <w:r>
        <w:rPr/>
        <w:t>от 15 сентября 1987 г. N 1035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Форма 14-МЗ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ПРАВКА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ЧЕТА ДВИЖЕНИЯ 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ТДЕЛЕНИЯ ___________ ЗА _________ 19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Составляется ежемесячно на основании  итоговых  данных  ф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19/у,  ф. 420/у, ф. 423/у и др. форм, полученных от подраздел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ПК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┬──────┬─────┬─────────┬─────────────────────────────────────────────────┬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Наимено-│Едини-│Учет-│ Остаток │            Поступило и выработано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вание:  │ца из-│ная  │на начало│                 (заготовлено)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-│мере- │цена │  месяца ├─────────┬─────────┬─────────┬─────────┬─────────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в; сы-│ния   │     │         │         │         │         │         │  Все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ротки │      │     │         │         │         │         │         │поступил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ырья;│      │     ├────┬────┼────┬────┼────┬────┼────┬────┼────┬────┼────┬────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товой │      │     │ко- │сум-│ко- │сум-│ко- │сум-│ко- │сум-│ко- │сум-│ко- │сум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- │      │     │ли- │ма  │ли- │ма  │ли- │ма  │ли- │ма  │ли- │ма  │ли- │м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и     │      │     │чес-│    │чес-│    │чес-│    │чес-│    │чес-│    │чес-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 │    │тво │    │тво │    │тво │    │тво │    │тво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┼──────┼─────┼────┼────┼────┼────┼────┼────┼────┼────┼────┼────┼────┼────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 │      │     │    │    │    │    │    │    │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┼──────┼─────┼────┼────┼────┼────┼────┼────┼────┼────┼────┼────┼────┼────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  │      │     │    │    │    │    │    │    │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┴──────┴─────┴────┴────┴────┴────┴────┴────┴────┴────┴────┴────┴────┴────┴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┬───────────────────────────────────────────────────────────┬─────────┬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Израсходовано (отпущено)                    │Абсолют- │ Остаток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й брак │на конец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┬─────────┬─────────┬─────────┬─────────┬─────────┤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сяц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сего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а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┼────┬────┼────┬────┼────┬────┼────┬────┼────┬────┼────┬────┼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- │сум-│ко- │сум-│ко- │сум-│ко- │сум-│ко- │сум-│ко- │сум-│ко- │сум-│ко- │сум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- │ма  │ли- │ма  │ли- │ма  │ли- │ма  │ли- │ма  │ли- │ма  │ли- │ма  │ли- │м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ес-│    │чес-│    │чес-│    │чес-│    │чес-│    │чес-│    │чес-│    │чес-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во │    │тво │    │тво │    │тво │    │тво │    │тво │    │тво │    │тво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┼────┴────┴────┴────┴────┴────┴────┴────┴────┴────┴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┼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┴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правку составил бухгалтер  ______________ 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чатается с оборотом без титульной части. Итог, подписи и сноски печатаются на оборо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СССР</w:t>
      </w:r>
    </w:p>
    <w:p>
      <w:pPr>
        <w:pStyle w:val="Normal"/>
        <w:autoSpaceDE w:val="false"/>
        <w:jc w:val="right"/>
        <w:rPr/>
      </w:pPr>
      <w:r>
        <w:rPr/>
        <w:t>от 15 сентября 1987 г. N 10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15-МЗ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Штамп</w:t>
      </w:r>
    </w:p>
    <w:p>
      <w:pPr>
        <w:pStyle w:val="ConsPlusNonformat"/>
        <w:widowControl/>
        <w:rPr/>
      </w:pPr>
      <w:r>
        <w:rPr/>
        <w:t>учреждения -</w:t>
      </w:r>
    </w:p>
    <w:p>
      <w:pPr>
        <w:pStyle w:val="ConsPlusNonformat"/>
        <w:widowControl/>
        <w:rPr/>
      </w:pPr>
      <w:r>
        <w:rPr/>
        <w:t>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 учрежден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луч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ВЕЩЕНИЕ (АВИЗО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19___ г.  в Ваш адрес отправлены перечисленные</w:t>
      </w:r>
    </w:p>
    <w:p>
      <w:pPr>
        <w:pStyle w:val="ConsPlusNonformat"/>
        <w:widowControl/>
        <w:rPr/>
      </w:pPr>
      <w:r>
        <w:rPr/>
        <w:t>ниже  трансфузионные  среды,  которые  подлежат  оприходованию  по</w:t>
      </w:r>
    </w:p>
    <w:p>
      <w:pPr>
        <w:pStyle w:val="ConsPlusNonformat"/>
        <w:widowControl/>
        <w:rPr/>
      </w:pPr>
      <w:r>
        <w:rPr/>
        <w:t>балансу Вашего учреждения в указанной ниже сумме.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45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</w:t>
              <w:br/>
              <w:t>накладно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ансфузионных сре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этих трансфузионных сред и оприходовании их по балансу Вам надлежит в трехдневный срок отправить в наш адрес отрывной талон "Ответное извещение (авизо)"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ния отреза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тамп                    -----------------------------------------</w:t>
      </w:r>
    </w:p>
    <w:p>
      <w:pPr>
        <w:pStyle w:val="ConsPlusNonformat"/>
        <w:widowControl/>
        <w:rPr/>
      </w:pPr>
      <w:r>
        <w:rPr/>
        <w:t>учреждения -                           (наименование,</w:t>
      </w:r>
    </w:p>
    <w:p>
      <w:pPr>
        <w:pStyle w:val="ConsPlusNonformat"/>
        <w:widowControl/>
        <w:rPr/>
      </w:pPr>
      <w:r>
        <w:rPr/>
        <w:t>получателя               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 учрежден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пр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ВЕТНОЕ ИЗВЕЩЕНИЕ (АВИЗО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ем получение  трансфузионных  сред  согласно  Вашему</w:t>
      </w:r>
    </w:p>
    <w:p>
      <w:pPr>
        <w:pStyle w:val="ConsPlusNonformat"/>
        <w:widowControl/>
        <w:rPr/>
      </w:pPr>
      <w:r>
        <w:rPr/>
        <w:t>извещению (авизо) N _____ от ________ 19__ г. на сумму ___________</w:t>
      </w:r>
    </w:p>
    <w:p>
      <w:pPr>
        <w:pStyle w:val="ConsPlusNonformat"/>
        <w:widowControl/>
        <w:rPr/>
      </w:pPr>
      <w:r>
        <w:rPr/>
        <w:t>руб. ___________ коп., которая принята на учет по нашему баланс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8:00Z</dcterms:created>
  <dc:creator>Zhiburt</dc:creator>
  <dc:description/>
  <cp:keywords/>
  <dc:language>en-US</dc:language>
  <cp:lastModifiedBy>Дмитрий Поляков</cp:lastModifiedBy>
  <dcterms:modified xsi:type="dcterms:W3CDTF">2009-09-17T20:28:00Z</dcterms:modified>
  <cp:revision>2</cp:revision>
  <dc:subject/>
  <dc:title>МИНИСТЕРСТВО ЗДРАВООХРАНЕНИЯ СССР</dc:title>
</cp:coreProperties>
</file>