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ЯМОЕ ПЕРЕЛИВАНИЕ КРОВ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ЕТОДИЧЕСКИЕ РЕКОМЕНДА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 прямого переливания крови с лечебной целью применялся еще на ранних этапах развития клинической трансфузиологии. По определению С.И.Спасокукоцкого прямое переливание крови есть "переливание чистой, ни с чем не смешанной, теплой и неповрежденной травмой крови, совершаемое до наступления начала свертывания"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ов консервирования крови и определенные трудности прямой трансфузии послужили причиной почти полного отказа от метода прямого переливания крови и создали основу для всестороннего совершенствования методов переливания крови, заготовленной заранее. В настоящее время переливание консервированной крови и ее компонентов доминирует в клинической практике всего мира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методы консервирования крови на определенный период времени позволяют сохранить ее биологические свойства. Но хорошо известно, что в процессе хранения кровь сравнительно быстро утрачивает некоторые свои важные лечебные качества. Это не снижает в целом высокой терапевтической, ценности переливаний консервированной крови. Однако, как свидетельствует клинический опыт, в ряде случаев, особенно при тяжелых расстройствах гемостаза, прямое переливание крови оказывается более эффективным. Поэтому, несмотря на некоторую громоздкость метода и определенные организационные трудности, в последнее время вновь возродился интерес к методу прямого переливания кров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КАЗАНИЯ И ПРОТИВОПОКАЗАНИЯ К ПРЯМОМУ ПЕРЕЛИВАНИЮ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оказания к прямому переливанию крови нельзя считать четко сформулированными и общепризнанными. По мере накопления опыта и совершенствования техники прямой гемотрансфузии область применения этого метода лечения будет, вероятно, меняться.</w:t>
      </w:r>
    </w:p>
    <w:p>
      <w:pPr>
        <w:pStyle w:val="Normal"/>
        <w:autoSpaceDE w:val="false"/>
        <w:ind w:firstLine="540"/>
        <w:jc w:val="both"/>
        <w:rPr/>
      </w:pPr>
      <w:r>
        <w:rPr/>
        <w:t>Абсолютными показаниями к прямому переливанию кров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Безуспешность комплексной гемостатической терапии</w:t>
      </w:r>
    </w:p>
    <w:p>
      <w:pPr>
        <w:pStyle w:val="Normal"/>
        <w:autoSpaceDE w:val="false"/>
        <w:jc w:val="both"/>
        <w:rPr/>
      </w:pPr>
      <w:r>
        <w:rPr/>
        <w:t>при острых афибриногенемических, фибринолитических кровотечениях;</w:t>
      </w:r>
    </w:p>
    <w:p>
      <w:pPr>
        <w:pStyle w:val="Normal"/>
        <w:autoSpaceDE w:val="false"/>
        <w:ind w:firstLine="540"/>
        <w:jc w:val="both"/>
        <w:rPr/>
      </w:pPr>
      <w:r>
        <w:rPr/>
        <w:t>2. Отсутствие и невозможность получения консервированной крови при необходимости экстренного восполнения массивной кровопотери;</w:t>
      </w:r>
    </w:p>
    <w:p>
      <w:pPr>
        <w:pStyle w:val="Normal"/>
        <w:autoSpaceDE w:val="false"/>
        <w:ind w:firstLine="540"/>
        <w:jc w:val="both"/>
        <w:rPr/>
      </w:pPr>
      <w:r>
        <w:rPr/>
        <w:t>3. Кровотечение у больных гемофилией при отсутствии и невозможности получения антигемофильных препаратов плазмы.</w:t>
      </w:r>
    </w:p>
    <w:p>
      <w:pPr>
        <w:pStyle w:val="Normal"/>
        <w:autoSpaceDE w:val="false"/>
        <w:ind w:firstLine="540"/>
        <w:jc w:val="both"/>
        <w:rPr/>
      </w:pPr>
      <w:r>
        <w:rPr/>
        <w:t>Прямые переливания крови можно признать относительно показанными при:</w:t>
      </w:r>
    </w:p>
    <w:p>
      <w:pPr>
        <w:pStyle w:val="Normal"/>
        <w:autoSpaceDE w:val="false"/>
        <w:ind w:firstLine="540"/>
        <w:jc w:val="both"/>
        <w:rPr/>
      </w:pPr>
      <w:r>
        <w:rPr/>
        <w:t>1. Лучевой болезни;</w:t>
      </w:r>
    </w:p>
    <w:p>
      <w:pPr>
        <w:pStyle w:val="Normal"/>
        <w:autoSpaceDE w:val="false"/>
        <w:ind w:firstLine="540"/>
        <w:jc w:val="both"/>
        <w:rPr/>
      </w:pPr>
      <w:r>
        <w:rPr/>
        <w:t>2. При аплазии кроветворения любой другой эти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3. При гнойных заболеваниях (стафилококковая пневмония, сепсис) 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ямое переливание крови противопоказано: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стрых или хронических инфекционных, вирусных и рикетсиозных заболеваний как у донора, так и у реципиента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считать недопустимым прямое переливание крови при ожоговой болезни в токсикосептической стадии, при наличии у больного гнойной хирургической инфекции, септицемии, при так называемом раневом истощении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может составлять прямое переливание крови у новорожденных и детей младшего возраста с гнойно - септическими заболеваниями, у которых переливание осуществляется шприцом в объеме не более 50 мл, когда исключается общая коммуникация кровеносного русла донора и реципиента.</w:t>
      </w:r>
    </w:p>
    <w:p>
      <w:pPr>
        <w:pStyle w:val="Normal"/>
        <w:autoSpaceDE w:val="false"/>
        <w:ind w:firstLine="540"/>
        <w:jc w:val="both"/>
        <w:rPr/>
      </w:pPr>
      <w:r>
        <w:rPr/>
        <w:t>2. От доноров, не подвергшихся медицинскому освидетель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тсутствии должного оснащения и подготовленных специалистов, способных осуществить прямое переливание кров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Н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нором для прямого переливания крови может стать человек не моложе 18 лет, согласившийся добровольно дать свою кровь, у которого при медицинском освидетельствовании не выявлено противопоказании к дач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ямого переливания крови желательно привлекать лиц не старше 40-45 лет, физически крепких, что может иметь определенное психо - терапевтическое действие на больных реципи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донора для прямого переливания крови могут привлекаться кадровые и безвозмездные доноры станции или отделения переливания крови, сослуживцы и родственники больного, а также сотрудники лечебного учреждения, в котором производится прямое переливани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свидетельствование кадровых и безвозмездных доноров проводится силами станции или отделения переливания крови. Освидетельствование доноров - добровольцев необходимо проводить также в специализированных отделениях переливания крови или на станции переливания крови. Только при невозможности медицинского освидетельствования донора в специализированном лечебном учреждении службы крови, допустимо освидетельствование в лечебном учреждении, готовящем прямое переливани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В лечебном учреждении, применяющем прямое переливание крови, целесообразно создать группу резервных доноров из числа сотрудников, которых можно было бы привлекать для дачи крови в экстренных случаях. Для этого удобно создать специальную картотеку. В карточке донора должны быть указаны сроки ч результаты клинического, гематологического и серологического обследования, время последней кроводачи, адрес места жительства и телефоны. Для исключения случаев нарушения сроков кроводачи, сведения о донорах прямого переливания крови должны концентрироваться в едином донорск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Реакция Вассермана у доноров должна проводиться по классической методике. При срочных показаниях к гемотрансфузиям исключение сифилиса у донора допускается с помощью кардиолипинового антигена (Инструкция серологического исследования крови доноров на сифилис в день взятия крови. Утверждена 6; 16 мая 1970 года. в кн. "Материалы по вопросам службы крови", М., 1970, с. 45-48).</w:t>
      </w:r>
    </w:p>
    <w:p>
      <w:pPr>
        <w:pStyle w:val="Normal"/>
        <w:autoSpaceDE w:val="false"/>
        <w:ind w:firstLine="540"/>
        <w:jc w:val="both"/>
        <w:rPr/>
      </w:pPr>
      <w:r>
        <w:rPr/>
        <w:t>Без полного медицинского освидетельствования донора прямое переливание крови производить недопустимо. В истории болезни и в тексте записи проведенной гемотрансфузии обязательно должны быть указаны фамилия, инициалы и адрес донора.</w:t>
      </w:r>
    </w:p>
    <w:p>
      <w:pPr>
        <w:pStyle w:val="Normal"/>
        <w:autoSpaceDE w:val="false"/>
        <w:ind w:firstLine="540"/>
        <w:jc w:val="both"/>
        <w:rPr/>
      </w:pPr>
      <w:r>
        <w:rPr/>
        <w:t>Доноры для прямого переливания крови могут давать кровь безвозмездно или пользоваться денежной компенсацией, в установленном порядке, выплачиваемой станцией переливания крови и дополнительным оплачиваемым днем отдыха, предоставляемым администрацией предприятия, на котором работает донор. Компенсация предоставляется донору на основании справки, заверенной печатью лечебного учреждения, в котором производилось переливани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забором крови донору должен быть предоставлен завтрак из сладкого чая с белым хлебом, а после эксфузии - бесплатный обед за счет лечебного учреждения, производившего взяти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эксфузируемой у каждого донора крови определяет врач, ориентируясь на рекомендации положения о совместной работе органов здравоохранения и общества Красного Креста и Красного Полумесяца по вовлечению населения в доноры (1974 г.). При отсутствии противопоказаний от одного донора может быть получено не более 450 мл кров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 И ОСНАЩЕНИЕ ПРЯМОГО ПЕРЕЛИВАНИЯ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ямое переливание крови должно проводиться в операционной или в специальном помещении, в котором поддерживается асептический режим операционной.</w:t>
      </w:r>
    </w:p>
    <w:p>
      <w:pPr>
        <w:pStyle w:val="Normal"/>
        <w:autoSpaceDE w:val="false"/>
        <w:ind w:firstLine="540"/>
        <w:jc w:val="both"/>
        <w:rPr/>
      </w:pPr>
      <w:r>
        <w:rPr/>
        <w:t>Прямое переливание крови является ответственной и достаточно сложной операцией, требующей определенного технического оснащения и строго соблюдения ряда метод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Прежде всего, для проведения прямого переливания крови необходим аппарат, обеспечивающий перемещение крови из вены донора в сосудистое русло реципиента. Простейшим аппаратом для прямого переливания может служить 20-граммовый шприц. Однако, при таком способе переливания всегда существует опасность тромбирования пункционной иглы и, что особенно опасно, свертывания крови в шприце. Поэтому этот способ прямого переливания крови применим только в педиатрической практике, когда объем трансфузии не превышает 20-50 мл.</w:t>
      </w:r>
    </w:p>
    <w:p>
      <w:pPr>
        <w:pStyle w:val="Normal"/>
        <w:autoSpaceDE w:val="false"/>
        <w:ind w:firstLine="540"/>
        <w:jc w:val="both"/>
        <w:rPr/>
      </w:pPr>
      <w:r>
        <w:rPr/>
        <w:t>Простую систему для прямого переливания крови можно собрать из двух отрезков резиновой трубки, которые через стеклянный тройник соединяют со шприцом. Свободные концы трубок необходимо снабдить адаптерами для подключения к инъекционным иглам. Такая Т-образная система позволяет перелить достаточный объем крови одним шприцом.</w:t>
      </w:r>
    </w:p>
    <w:p>
      <w:pPr>
        <w:pStyle w:val="Normal"/>
        <w:autoSpaceDE w:val="false"/>
        <w:ind w:firstLine="540"/>
        <w:jc w:val="both"/>
        <w:rPr/>
      </w:pPr>
      <w:r>
        <w:rPr/>
        <w:t>В момент забора крови трубку, идущую к реципиенту, необходимо пережать зажимом. После заполнения зажим надо переложить на трубку со стороны донора и давлением на поршень шприца ввести кровь реципиенту. Прерывистый режим работы данной системы обусловливает частоту свертывания крови в одной из трубок в период прекращения в ней тока крови. В связи с этим перелить с помощью такой системы большие объемы крови (более 250 мл) удается редко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разработаны и применяются в клинической практике аппараты для прямого переливания крови, обеспечивающие непрерывный однонаправленный ток крови в системе. В этих аппаратах трубка, соединяющая вену донора с веной реципиента, продавливается синусоидальными движениями ряда специальных кулачков, либо роликами роторного насоса, что и обеспечивает движение крови от донора к реципиенту. Такие аппараты производит Томский приборостроительный завод (аппарат "Томск") и Ленинградский завод объединения "Красногвардеец" (аппарат для прямого переливания крови, модель 210). Оригинальный аппарат для прямого переливания крови разработан И.С.Колесниковым с соавторами. Аппарат позволяет автоматически регулировать скорость и объем трансфуз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настоящее время нет единой унифицированной системы аппарата для прямого переливания крови, с этой целью может быть использована любая из известных моделей аппарата при условии четкого понимания принципа его работы и соблюдения всех правил работы с аппаратом, указанных в соответствую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 звеном методики прямого переливания крови является подключение аппарата к венам донора и реципиента. Опыт показывает, что в большинстве случаев, пункция вены у донора не представляет большой сложности. Значительно труднее бывает пунктировать вену у реципиента. Надежнее катетеризировать у реципиента одну из крупных вен. Для этого прибегают к оперативному обнажению вены, либо к чрескожной пункционной катетеризации одной из центральных вен - бедренной или подключичной. Попытки чрескожной пункции периферических вен у анемизированных больных, как правило, обречены на неудачу.</w:t>
      </w:r>
    </w:p>
    <w:p>
      <w:pPr>
        <w:pStyle w:val="Normal"/>
        <w:autoSpaceDE w:val="false"/>
        <w:ind w:firstLine="540"/>
        <w:jc w:val="both"/>
        <w:rPr/>
      </w:pPr>
      <w:r>
        <w:rPr/>
        <w:t>Итак, для прямого переливания крови необходимо, как минимум, следующее осна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Аппарат для прямого переливания крови         - 1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рубки резиновые или селиконовые стерильные   - 2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глы пункционные диаметром 0,8-2,0 мм         - 2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терильные полотенца или пеленки              - 4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терильное операционное белье (халат,         -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апочка, маска, резиновые перчат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терильные сосуды емкостью 250-500 мл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зиологического раствора поваренной со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-4% раствора цитрата натрия, необходим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мывания аппарата                           - 2 шт.</w:t>
      </w:r>
    </w:p>
    <w:p>
      <w:pPr>
        <w:pStyle w:val="Normal"/>
        <w:autoSpaceDE w:val="false"/>
        <w:ind w:firstLine="540"/>
        <w:jc w:val="both"/>
        <w:rPr/>
      </w:pPr>
      <w:r>
        <w:rPr/>
        <w:t>В тех случаях, когда используются клавишные или роторные насосы, в набор включают только трубки для систем, так как сами насосы стерилиз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Для чрескожной пункции бедренной или подключичной вены должен быть подготовлен набор следующих инструментов и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Игла пункционная длиной 10-12 см и диамет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0,5-0,7 мм                                        - 1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Иглы инъекционные тонкие длиной 5 см              - 2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Шприцы 10 мл                                      - 2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андрен - проводник по внутреннему диамет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ункционной иглы длиной 40 см                     - 1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атетеры пластмассовые диаметром 0,6-0,7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иной 20 см с канюлей для подключения к системе  - 2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терильный перевязочный материал (марле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арики, салфетки)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специального инструментария, необходимо два хирургических стола или две каталки одинаковой высоты, на которые укладывают донора и реципиента. Для пункционных наборов и подготовки аппарата к работе удобен столик операционной сестры. Руки донора и реципиента, а также аппарат для прямого переливания крови располагают на отдельном манипуляционном столике.</w:t>
      </w:r>
    </w:p>
    <w:p>
      <w:pPr>
        <w:pStyle w:val="Normal"/>
        <w:autoSpaceDE w:val="false"/>
        <w:ind w:firstLine="540"/>
        <w:jc w:val="both"/>
        <w:rPr/>
      </w:pPr>
      <w:r>
        <w:rPr/>
        <w:t>Прежде чем приступить к прямому переливанию крови, врач, производящий переливание, обязан лично тщательно проверить группу крови донора и реципиента двумя сериями стандартных сывороток. Резус принадлежность донора и реципиента должна быть определена заранее в серологической лаборатории или непосредственно перед переливанием с помощью стандартной антирезус - сыворотки.</w:t>
      </w:r>
    </w:p>
    <w:p>
      <w:pPr>
        <w:pStyle w:val="Normal"/>
        <w:autoSpaceDE w:val="false"/>
        <w:ind w:firstLine="540"/>
        <w:jc w:val="both"/>
        <w:rPr/>
      </w:pPr>
      <w:r>
        <w:rPr/>
        <w:t>Трансфузиолог и его помощник готовятся к прямому переливанию крови как к операции: тщательно обрабатывают руки, надевают стерильное белье. Манипуляционный и сестринский операционный столы покрывают стерильными полотенцами. Разворачивают стерильные наборы для прямого переливания крови, веносекции и чрескожной катетеризации центральной вены. На манипуляционном столике собирают аппарат для прямого переливания крови и систему трубок заполняют физиологическим раствором. При этом следует тщательно следить, чтобы в трубках аппарата для прямого переливания крови не оставалось пузырьков воздуха. На малом сестринском операционном столе раскладывают наборы для веносекции и чрескожной пункции центральной вены, стерильный перевязочный и шовный материал.</w:t>
      </w:r>
    </w:p>
    <w:p>
      <w:pPr>
        <w:pStyle w:val="Normal"/>
        <w:autoSpaceDE w:val="false"/>
        <w:ind w:firstLine="540"/>
        <w:jc w:val="both"/>
        <w:rPr/>
      </w:pPr>
      <w:r>
        <w:rPr/>
        <w:t>Донора и реципиента укладывают на равновысоких столах или каталках, чтобы выбранная для пункции вена донора была максимально приближена к вене реципиента, в которую будет производиться трансфуз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ЕХНИКА ПРЯМОГО ПЕРЕЛИВАНИЯ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ямого переливания крови необходимо надежное канюлирование вен как у донора, так и у реципиента. Если у донора, как правило, не возникает затруднений в проведении венопункций и удается легко пунктировать подкожную вену на предплечье или в кубитальной ямке достаточно широкой иглой, то при тяжелом состоянии реципиента подобная манипуляция бывает обычно весьма затруднительной и часто невыполнимой. По этой причине непосредственную подготовку к прямому переливанию крови следует начать с обнажения и катетеризации одной из подкожных вен, либо с пункционной катетеризации одной из магистральных вен - подключичной или бедренной у реципиента.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а выполнения веносекции широко известна и не требует подробного описания. Наиболее удобны для обнажения вены в локтевом сгибе, большая подкожная вена бедра на передневнутренней поверхности в верхней трети бедра, основная вена плеча в борозде между дельтовидной и большой грудной мышц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чрескожной катетеризации подключичной вены больного укладывают на спину. Головной конец стола опускают. Под плечи больному подкладывают небольшой валик. Голову больного поворачивают в сторону, противоположную приготовленной для пункции вены. Руку пациента на стороне пунктируемой вены укладывают вдоль туловища в положении суп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дготовки операционного поля производят анестезию кожи и подлежащих тканей в направлении пункционного канала. Затем шприц на 1/3 - 1/2 объема заполняют стерильным 0,9% раствором хлористого натрия, плотно соединяют с длинной пункционной иглой и через иглу тщательно вытесняют воздух из шприца.</w:t>
      </w:r>
    </w:p>
    <w:p>
      <w:pPr>
        <w:pStyle w:val="Normal"/>
        <w:autoSpaceDE w:val="false"/>
        <w:ind w:firstLine="540"/>
        <w:jc w:val="both"/>
        <w:rPr/>
      </w:pPr>
      <w:r>
        <w:rPr/>
        <w:t>Прокол кожи производят на границе внутренней и средней трети ключицы, на 1 см ниже ее нижнего края. Иглу направляют сразу под ключицу, несколько вверх и к средней линии, на точку, лежащую посредине места прикрепления к ключице наружной ножки грудиноключичнососковой мышцы. Пункционную иглу продвигают в указанном направлении при постоянном потягивании поршня шприца. Попадание иглы в вену определяется по свободному поступлению крови в шприц.</w:t>
      </w:r>
    </w:p>
    <w:p>
      <w:pPr>
        <w:pStyle w:val="Normal"/>
        <w:autoSpaceDE w:val="false"/>
        <w:ind w:firstLine="540"/>
        <w:jc w:val="both"/>
        <w:rPr/>
      </w:pPr>
      <w:r>
        <w:rPr/>
        <w:t>Больного просят задержать дыхание, отсоединяют шприц от пункционной иглы и по игле проводят в вену гибкий мандрен - проводник. Иглу извлекают из вены, не удаляя проводник. Поступательно - вращательными движениями вводят в вену по проводнику пластмассовый катетер. Для определения необходимой глубины введения катетера в вену, замечают длину пункционного канала по извлеченной игле. Катетер продвигают на 4-5 см глубже отмеченного расстояния. Проводник удаляют из вены. Иглу соответствующего диаметра с затупленным срезом вводят в - свободный конец катетера и подсоединяют канюлю иглы к шприцу с физиологическим раствором. Потягиванием поршня шприца на себя освобождают катетер от воздуха и убеждаются в его проходимости. Отсоединив шприц, к канюле иглы подключают систему с трансфузионной средой. Катетер фиксируют к коже лейкопластырной повязкой.</w:t>
      </w:r>
    </w:p>
    <w:p>
      <w:pPr>
        <w:pStyle w:val="Normal"/>
        <w:autoSpaceDE w:val="false"/>
        <w:ind w:firstLine="540"/>
        <w:jc w:val="both"/>
        <w:rPr/>
      </w:pPr>
      <w:r>
        <w:rPr/>
        <w:t>Пункция подключичной вены не является безопасной манипуляцией. Поскольку в момент вдоха в подключичной вене может создаваться отрицательное давление, существует опасность воздушной эмболии. Для предупреждения этого осложнения следует принимать меры, обеспечивающие повышение давления в верхней полой вене во время пункции: возвышенное положение ножного конца стола, задержка дыхания, когда просвет пункционной иглы или катетера остается открытым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ы случаи ранения купола плевры и верхушки легкого с развитием пневмоторакса и ошибочного переливания большого количества трансфузионных сред в плевральную полость в результате введения катетера в полость плевры. При подозрении на ранение плевры или легкого следует прекратить попытки пункции подключичной вены и незамедлительно принять меры к ликвидации пневмоторакс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ируют бедренную вену тотчас ниже пупертовой связки. Для этого пальпаторно определяют положение бедренной артерии и отступя приблизительно на 1 см медиально длинной иглой с широким просветом прокалывают кожу. Иглу направляют назад и несколько снизу вверх параллельно ходу бедренной артерии. Свободное поступление крови в шприц при потягивании поршня свидетельствует о попадании иглы в вену. Вестибюль иглы несколько отклоняют книзу и фиксируют в этом положении пальцами левой руки. Шприц отсоединяют от иглы. Через просвет иглы в вену вводят гибкий мандрен - проводник. Иглу извлекают из вены, не удаляя проводник. По проводнику в вену вводят пластмассовый катетер. Проводник удаляют и к катетеру подсоединяют систему с трансфузионной средой. Катетер фиксируют к коже шелковой лигатурой. Место пункции закрывают стерильной наклейкой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опасности пункционной катетеризации центральных вен, к выполнению этой манипуляции следует относиться с высокой ответственностью. Отсутствие опыта и навыков в проведении этой операции должно служить противопоказанием к ее вы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беспечения условий для беспрепятственного внутривенного введения трансфузионных сред реципиенту, приступают к пункции вены у донора. Для этого на плечо донора удобно наложить пневматическую манжету сфигмоманометра и с ее помощью создать дозированное давление с тем, чтобы вызвать хороший венозный стаз, но не прекращать артериальный приток крови. Таким давлением обычно является давление, превышающее на 10-20 мм рт.ст. диастолическое артериальное давление у данного индивидуума.</w:t>
      </w:r>
    </w:p>
    <w:p>
      <w:pPr>
        <w:pStyle w:val="Normal"/>
        <w:autoSpaceDE w:val="false"/>
        <w:ind w:firstLine="540"/>
        <w:jc w:val="both"/>
        <w:rPr/>
      </w:pPr>
      <w:r>
        <w:rPr/>
        <w:t>Физиологический раствор из аппарата для прямого переливания крови вытесняют донорской кровью. После этого с помощью аппарата реципиенту в вену вводят первые 10-15 мл донорской крови. Для выявления реакций биологической несовместимости трансфузия крови должна быть прекращена на 5 Минут. На это время давление в пневматической манжете сбрасывается и донору внутривенно в ту же иглу, по которой производилась эксфузия крови, можно капельно вводить 5-20% раствор глюкозы. В то же время реципиенту можно продолжить инфузию необходимых трансфузионных сред.</w:t>
      </w:r>
    </w:p>
    <w:p>
      <w:pPr>
        <w:pStyle w:val="Normal"/>
        <w:autoSpaceDE w:val="false"/>
        <w:ind w:firstLine="540"/>
        <w:jc w:val="both"/>
        <w:rPr/>
      </w:pPr>
      <w:r>
        <w:rPr/>
        <w:t>На протяжении указанных 5 минут ведут тщательное наблюдение за состоянием реципиента. Фиксируют внимание на изменении субъективных ощущений (чувство стеснения в груди, нехватка воздуха, боли в поясничной области и др.), тщательно следят за изменением цвета кожных покровов, особенно дистальных отделов конечностей (цианоз, мраморность окраски), измеряют артериальное давление и частоту пульса, кожную (в подмышечной впадине) и ректальную температуру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аппарат промывают от остатков крови стерильным 4% раствором цитрата натрия и вновь заполняют стерильным физиологически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ризнаков биологической несовместимости крови донора с кровью реципиента, биологическую пробу повторяют еще дважды введением по 10-15 мл крови донора. Вновь в течение 5 минут проводят тщательное наблюдение за изменениями состояния реципиента.</w:t>
      </w:r>
    </w:p>
    <w:p>
      <w:pPr>
        <w:pStyle w:val="Normal"/>
        <w:autoSpaceDE w:val="false"/>
        <w:ind w:firstLine="540"/>
        <w:jc w:val="both"/>
        <w:rPr/>
      </w:pPr>
      <w:r>
        <w:rPr/>
        <w:t>Только при отсутствии реакции со второй и третьей порциями крови реципиенту может быть перелита вся полная доза крови от этого донор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ямого переливания крови за реципиентом в течение суток должно проводиться тщательное наблюдение с целью раннего выявления возможных посттрансфузионных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наблюдение за донором должно проводиться в течение не менее 1-2 часов после эксфузии крови. При этом основное внимание должно быть уделено выявлению признаков гиповолемии и циркуляторной недостаточности (снижение артериального давления, тахикардия, обморочное состоян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АСНОСТИ И ОСЛОЖНЕНИЯ ПРЯМОГО ПЕРЕЛИВАНИЯ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ямое переливание крови, как и переливание консервированной крови, является ответственной операцией. Трансплантация гомологичной ткани сопряжена с рядом опасностей, обусловленных как биологическим действием чужеродной ткани на организм реципиента, так и техническими погрешностями в проведении самой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ложнения, связанные непосредственно с самим методом трансфузии, сводятся к свертыванию крови в системе во время переливания. Применение аппаратов, обеспечивающих постоянный непрерывный ток крови в системе во время трансфузии, в известной степени предупреждает это осложнение. Силиконовое покрытие внутренней поверхности дренажных трубок заметно снижает опасность образования в них тромбов.</w:t>
      </w:r>
    </w:p>
    <w:p>
      <w:pPr>
        <w:pStyle w:val="Normal"/>
        <w:autoSpaceDE w:val="false"/>
        <w:ind w:firstLine="540"/>
        <w:jc w:val="both"/>
        <w:rPr/>
      </w:pPr>
      <w:r>
        <w:rPr/>
        <w:t>Свертывание крови в системе создает опасность эмболии легочной артерии при проталкивании сгустка из аппарата в сосудистое русло реципиента.</w:t>
      </w:r>
    </w:p>
    <w:p>
      <w:pPr>
        <w:pStyle w:val="Normal"/>
        <w:autoSpaceDE w:val="false"/>
        <w:ind w:firstLine="540"/>
        <w:jc w:val="both"/>
        <w:rPr/>
      </w:pPr>
      <w:r>
        <w:rPr/>
        <w:t>Эмболия легочной артерии проявляется внезапно возникающими острыми болями в грудной клетке, появлением у пациента чувства нехватки воздуха. Это сопровождается обычно падением артериального давления, цианозом губ, акроцианозом, чувством тревоги, страхом смерти, возбуждением, повышенной потливостью. В результате повышения давления в системе верхней полой вены часто наблюдается багровый цианоз лица, шеи и верхней половины груди, набухание шейных вен.</w:t>
      </w:r>
    </w:p>
    <w:p>
      <w:pPr>
        <w:pStyle w:val="Normal"/>
        <w:autoSpaceDE w:val="false"/>
        <w:ind w:firstLine="540"/>
        <w:jc w:val="both"/>
        <w:rPr/>
      </w:pPr>
      <w:r>
        <w:rPr/>
        <w:t>Терапевтические мероприятия при развитии этого грозного осложнения должны заключаться в немедленном прекращении прямой трансфузии крови, внутривенном введении пациенту раствора промедола в дозе 1 мл 1-2% (10-20 кг) и атропина - 0,3-0,5 мл. Хороший терапевтический эффект при остром периоде эмболии легочной артерии оказывает внутривенное введение нейролептиков - дегидробензперидол и фентанил в дозе 0,05 мл/кг каждого препарата. Для борьбы с возникающей при этом Дыхательной недостаточности необходимо проводить оксигенотерапию - ингаляцию увлажненного кислорода через носовой катетер или маску.</w:t>
      </w:r>
    </w:p>
    <w:p>
      <w:pPr>
        <w:pStyle w:val="Normal"/>
        <w:autoSpaceDE w:val="false"/>
        <w:ind w:firstLine="540"/>
        <w:jc w:val="both"/>
        <w:rPr/>
      </w:pPr>
      <w:r>
        <w:rPr/>
        <w:t>Иногда одного этого бывает достаточно, чтобы вывести больного из тяжелого состояния в остром периоде эмболии легочной артерии. Дальнейшее лечение этого осложнения основано на применении антикоагулянтов прямого действия, препятствующих "росту" эмбола, фибринолитических средств (фибринолизин, стрептаза), способствующих восстановлению проходимости блокированного сосуда и симптоматических средств, направленных на поддержание сердечной деятельности, кровообращения и газообмена в организме.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опасна и воздушная эмболия, обусловленная, как правило, ошибками в технике проведения прямого переливания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Воздух может попасть в систему при недостаточной герметизации соединений, небрежного заполнения системы с оставлением пузырьков воздуха в ней, применении непрозрачных трубок, препятствующих наблюдению за степенью заполнение системы. Для профилактики этого осложнения необходимо тщательно проверять прочность и герметичность соединения всех элементов системы, внимательно следить за тем, чтобы перед применением система была полностью заполнена физиологическим раствором. При использовании непрозрачных трубок следует вмонтировать стеклянную трубку на отрезке системы, идущем к реципиенту.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ая картина воздушной эмболии напоминает картину тромбоэмболии легочной артерии, но болевой синдром при этом, как правило, не выражен. Характерны звучные, хлопающие сердечные тоны. Резко выраженными бывают гемодинамические нарушения и дыхательная недостаточность. Если объем введенного воздуха не превысил 3 мл, эти нарушения могут быстро самопроизвольно купироваться. При быстром введении более 3 мл воздуха может наступить внезапная остановка кровообращения, требующая проведения полного комплекса реанимацион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"УТВЕРЖДАЮ"</w:t>
      </w:r>
    </w:p>
    <w:p>
      <w:pPr>
        <w:pStyle w:val="Normal"/>
        <w:autoSpaceDE w:val="false"/>
        <w:jc w:val="right"/>
        <w:rPr/>
      </w:pPr>
      <w:r>
        <w:rPr/>
        <w:t>Зам. начальника Главного управления</w:t>
      </w:r>
    </w:p>
    <w:p>
      <w:pPr>
        <w:pStyle w:val="Normal"/>
        <w:autoSpaceDE w:val="false"/>
        <w:jc w:val="right"/>
        <w:rPr/>
      </w:pPr>
      <w:r>
        <w:rPr/>
        <w:t>лечебно - профилактической помощи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 СССР</w:t>
      </w:r>
    </w:p>
    <w:p>
      <w:pPr>
        <w:pStyle w:val="Normal"/>
        <w:autoSpaceDE w:val="false"/>
        <w:jc w:val="right"/>
        <w:rPr/>
      </w:pPr>
      <w:r>
        <w:rPr/>
        <w:t>Л.Л.УРБАНОВИЧ</w:t>
      </w:r>
    </w:p>
    <w:p>
      <w:pPr>
        <w:pStyle w:val="Normal"/>
        <w:autoSpaceDE w:val="false"/>
        <w:jc w:val="right"/>
        <w:rPr/>
      </w:pPr>
      <w:r>
        <w:rPr/>
        <w:t>16 марта 197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1:00Z</dcterms:created>
  <dc:creator>Zhiburt</dc:creator>
  <dc:description/>
  <cp:keywords/>
  <dc:language>en-US</dc:language>
  <cp:lastModifiedBy>Zhiburt</cp:lastModifiedBy>
  <dcterms:modified xsi:type="dcterms:W3CDTF">2009-07-09T07:13:00Z</dcterms:modified>
  <cp:revision>2</cp:revision>
  <dc:subject/>
  <dc:title>"УТВЕРЖДАЮ"</dc:title>
</cp:coreProperties>
</file>