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 июня 2009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2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РАБОЧЕЙ ГРУППЕ ПО ВОПРОСАМ</w:t>
      </w:r>
    </w:p>
    <w:p>
      <w:pPr>
        <w:pStyle w:val="ConsPlusTitle"/>
        <w:widowControl/>
        <w:jc w:val="center"/>
        <w:rPr/>
      </w:pPr>
      <w:r>
        <w:rPr/>
        <w:t>СОВЕРШЕНСТВОВАНИЯ ДЕЯТЕЛЬНОСТИ ОБЩЕРОССИЙСКОЙ</w:t>
      </w:r>
    </w:p>
    <w:p>
      <w:pPr>
        <w:pStyle w:val="ConsPlusTitle"/>
        <w:widowControl/>
        <w:jc w:val="center"/>
        <w:rPr/>
      </w:pPr>
      <w:r>
        <w:rPr/>
        <w:t>ОБЩЕСТВЕННОЙ ОРГАНИЗАЦИИ "РОССИЙСКИЙ КРАСНЫЙ КРЕСТ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ротоколом совещания у Заместителя Председателя Правительства Российской Федерации А.Д.Жукова от 16 апреля 2009 г. N АЖ-П12-26пр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Создать межведомственную рабочую группу по вопросам совершенствования деятельности Общероссийской общественной организации "Российский Красный Крест" (далее - межведомственная рабочая группа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состав межведомственной рабочей групп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3. Межведомственной рабочей группе до 22 июня 2009 года: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ть вопрос о целесообразности дополнительного нормативно-правового регулирования деятельности Общероссийской общественной организации "Российский Красный Крест", в том числе использования эмблемы Красного Креста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предложения по повышению эффективности деятельности и взаимодействия Общероссийской общественной организации "Российский Красный Крест" с органами исполнительной власти, в том числе при реализации мероприятий, направленных на формирование здорового образа жизни и пропаганду массового донорства кров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предложения по внесению изменений в постановление Правительства Российской Федерации от 3 июня 2003 года N 323 в части межведомственного распределения обязанностей по обеспечению участия Российской Федерации в деятельности Международного комитета Красного Креста (МККК) и Международной федерации обществ Красного Креста и Красного Полумесяца (МФОККиКП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июня 2009 г. N 29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</w:t>
      </w:r>
    </w:p>
    <w:p>
      <w:pPr>
        <w:pStyle w:val="ConsPlusNormal"/>
        <w:widowControl/>
        <w:ind w:hanging="0"/>
        <w:jc w:val="center"/>
        <w:rPr/>
      </w:pPr>
      <w:r>
        <w:rPr/>
        <w:t>МЕЖВЕДОМСТВЕННОЙ РАБОЧЕЙ ГРУППЫ ПО ВОПРОСАМ</w:t>
      </w:r>
    </w:p>
    <w:p>
      <w:pPr>
        <w:pStyle w:val="ConsPlusNormal"/>
        <w:widowControl/>
        <w:ind w:hanging="0"/>
        <w:jc w:val="center"/>
        <w:rPr/>
      </w:pPr>
      <w:r>
        <w:rPr/>
        <w:t>СОВЕРШЕНСТВОВАНИЯ ДЕЯТЕЛЬНОСТИ ОБЩЕ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ОБЩЕСТВЕННОЙ ОРГАНИЗАЦИИ "РОССИЙСКИЙ КРАСНЫЙ КРЕСТ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ворцова В.И.       - заместитель Министра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циального 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едседатель межведомственной рабоче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стнов О.П.         - заместитель директора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народного сотру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 (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седателя межведомственной рабоче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огданова В.В.       - начальник Управления организации службы кро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ольшакова Т.С.      - заместитель директора Департамента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итики в отраслях социальной сферы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фина Росси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скова Е.С.         - заместитель директора Департамент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дицинской помощи и развит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усева О.И.          - главный специалист-экспер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андартизации, методологии и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гулирования Департамент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дицинской помощи и развит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жакупов Ж.А.        - заместитель директора Департамента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коммерческих организаций Минюст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ванова И.В.         - консультант отдела стратегического пла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р по снижению рисков для здоровь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а охраны здоровья и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пидемиологического благополучия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заковцев Б.А.      - заместитель начальника отдел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вичной медико-санитарной и скорой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мощи Департамента организаци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мощи и развит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ельникова М.П.    - консультант Департамент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итики в сфере воспитания,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 и социальной защиты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обрнауки Росси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укутцова Р.Т.       - председатель Общероссийской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 "Российский Красный Кре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нин И.А.           - начальник отдела правовых проб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ногостороннего сотрудничества Прав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а МИД Росси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здняков А.Е.       - помощник председателя Обще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й организации "Российский Крас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ест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лагай О.О.         - заместитель начальника отдела прав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гулирования в сфере здравоохранения Прав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а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анцев А.А.         - заместитель начальника отдела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международными организациями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народной деятельности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ланова Е.В.        - консультант отдела международного сотру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области здравоохранения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народного сотру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здравсоцразвития России (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кретарь межведомственной рабоче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липпов О.С.        - заместитель директора Департамента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дицинской помощи детям и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довспоможения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вкина Е.Ю.         - начальник Управления организаци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мощи ФМБ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уйков В.А.          - заместитель директора Департамента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 (заместител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го национального корпуса чрезвыча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уманитарного реагирования) МЧ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8:00Z</dcterms:created>
  <dc:creator>Zhiburt</dc:creator>
  <dc:description/>
  <cp:keywords/>
  <dc:language>en-US</dc:language>
  <cp:lastModifiedBy>Zhiburt</cp:lastModifiedBy>
  <dcterms:modified xsi:type="dcterms:W3CDTF">2009-06-22T11:08:00Z</dcterms:modified>
  <cp:revision>1</cp:revision>
  <dc:subject/>
  <dc:title>МИНИСТЕРСТВО ЗДРАВООХРАНЕНИЯ И СОЦИАЛЬНОГО РАЗВИТИЯ</dc:title>
</cp:coreProperties>
</file>