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9 июня 2009 г. N 1404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апреля 2009 г. N 22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</w:t>
      </w:r>
    </w:p>
    <w:p>
      <w:pPr>
        <w:pStyle w:val="ConsPlusTitle"/>
        <w:widowControl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9 АПРЕЛЯ 2009 Г. N 318 "О ФИНАНСОВОМ ОБЕСПЕЧЕНИИ</w:t>
      </w:r>
    </w:p>
    <w:p>
      <w:pPr>
        <w:pStyle w:val="ConsPlusTitle"/>
        <w:widowControl/>
        <w:jc w:val="center"/>
        <w:rPr/>
      </w:pPr>
      <w:r>
        <w:rPr/>
        <w:t>В 2009 ГОДУ ЗА СЧЕТ БЮДЖЕТНЫХ АССИГНОВАНИЙ ФЕДЕРАЛЬНОГО</w:t>
      </w:r>
    </w:p>
    <w:p>
      <w:pPr>
        <w:pStyle w:val="ConsPlusTitle"/>
        <w:widowControl/>
        <w:jc w:val="center"/>
        <w:rPr/>
      </w:pPr>
      <w:r>
        <w:rPr/>
        <w:t>БЮДЖЕТА МЕРОПРИЯТИЙ ПО РАЗВИТИЮ СЛУЖБЫ КРОВ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9 апреля 2009 г. N 318 "О финансовом обеспечении в 2009 году за счет бюджетных ассигнований федерального бюджета мероприятий по развитию службы крови" (Собрание законодательства Российской Федерации, 2009, N 16, ст. 1938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орудования по заготовке, переработке, хранению и обеспечению безопасности донорской крови и ее компонентов, приобретаемого для оказывающих медицинскую помощь федеральных государственных учреждений, находящихся в ведении Федерального медико-биологического агентства, и учреждения, находящегося в ведении Российской академии медицинских наук, а также для передачи в собственность субъектов Российской Федерации в целях реализации мероприятий по развитию службы крови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, и программно-техническими средствами защиты этой базы, приобретаемого для оказывающих медицинскую помощь федеральных государственных учреждений, находящихся в ведении Федерального медико-биологического агентства, и учреждения, находящегося в ведении Российской академии медицинских наук, а также для передачи в собственность субъектов Российской Федерации в целях реализации мероприятий по развитию службы крови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направления пропаганды массового донорства крови и ее компонентов согласно приложению N 3;</w:t>
      </w:r>
    </w:p>
    <w:p>
      <w:pPr>
        <w:pStyle w:val="ConsPlusNormal"/>
        <w:widowControl/>
        <w:ind w:firstLine="540"/>
        <w:jc w:val="both"/>
        <w:rPr/>
      </w:pPr>
      <w:r>
        <w:rPr/>
        <w:t>форму заявки на поставку в 2009 году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, и программно-технических средств защиты этой базы, согласно приложению N 4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апреля 2009 г. N 22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ОРУДОВАНИЯ ПО ЗАГОТОВКЕ,</w:t>
      </w:r>
    </w:p>
    <w:p>
      <w:pPr>
        <w:pStyle w:val="ConsPlusTitle"/>
        <w:widowControl/>
        <w:jc w:val="center"/>
        <w:rPr/>
      </w:pPr>
      <w:r>
        <w:rPr/>
        <w:t>ПЕРЕРАБОТКЕ, ХРАНЕНИЮ И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НОРСКОЙ КРОВИ И ЕЕ КОМПОНЕНТОВ,</w:t>
      </w:r>
    </w:p>
    <w:p>
      <w:pPr>
        <w:pStyle w:val="ConsPlusTitle"/>
        <w:widowControl/>
        <w:jc w:val="center"/>
        <w:rPr/>
      </w:pPr>
      <w:r>
        <w:rPr/>
        <w:t>ПРИОБРЕТАЕМОГО ДЛЯ ОКАЗЫВАЮЩИХ МЕДИЦИНСКУЮ ПОМОЩЬ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УЧРЕЖДЕНИЙ, НАХОДЯЩИХСЯ</w:t>
      </w:r>
    </w:p>
    <w:p>
      <w:pPr>
        <w:pStyle w:val="ConsPlusTitle"/>
        <w:widowControl/>
        <w:jc w:val="center"/>
        <w:rPr/>
      </w:pPr>
      <w:r>
        <w:rPr/>
        <w:t>В ВЕДЕНИИ ФЕДЕРАЛЬНОГО МЕДИКО-БИОЛОГИЧЕСКОГО АГЕНТСТВА,</w:t>
      </w:r>
    </w:p>
    <w:p>
      <w:pPr>
        <w:pStyle w:val="ConsPlusTitle"/>
        <w:widowControl/>
        <w:jc w:val="center"/>
        <w:rPr/>
      </w:pPr>
      <w:r>
        <w:rPr/>
        <w:t>И УЧРЕЖДЕНИЯ, НАХОДЯЩЕГОСЯ В ВЕДЕНИИ РОССИЙСКОЙ АКАДЕМИИ</w:t>
      </w:r>
    </w:p>
    <w:p>
      <w:pPr>
        <w:pStyle w:val="ConsPlusTitle"/>
        <w:widowControl/>
        <w:jc w:val="center"/>
        <w:rPr/>
      </w:pPr>
      <w:r>
        <w:rPr/>
        <w:t>МЕДИЦИНСКИХ НАУК, А ТАКЖЕ ДЛЯ ПЕРЕДАЧИ В СОБСТВЕННОСТЬ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В ЦЕЛЯХ РЕАЛИЗАЦИИ</w:t>
      </w:r>
    </w:p>
    <w:p>
      <w:pPr>
        <w:pStyle w:val="ConsPlusTitle"/>
        <w:widowControl/>
        <w:jc w:val="center"/>
        <w:rPr/>
      </w:pPr>
      <w:r>
        <w:rPr/>
        <w:t>МЕРОПРИЯТИЙ ПО РАЗВИТИЮ СЛУЖБЫ КРОВ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                    Наименование 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              2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Федеральное государственное учреждение здравоохран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"Клиническая больница N 101" Федерального медико-биолог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агентства", г. Лермонтов, Ставропольский край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едицинский холодильник для хранения крови, компон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при низких температурах (от -20 °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-40 °C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 │Система приборов для проведения скрининга донорской крови и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методом генамплификации нуклеиновых кисло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е государственное учреждение здравоохранения "Центр кров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едерального медико-биологического агентства", г. Москва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Система инактивации патогенов компонентов донорской кров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Медицинский холодильник для хранения крови, компон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при низких температурах (от -20 °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-40 °C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едеральное государственное учреждение "Кировский научн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следовательский институт гематологии и переливания крови Федера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гентства по высокотехнологичной медицинской помощи", г. Киров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Система инактивации патогенов компонентов донорской кров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едицинский холодильник для хранения крови, компон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при низких температурах (от -20 °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-40 °C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едеральное государственное учреждение "Российский науч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следовательский институт гематологии и трансфузиологии Федер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ентства по высокотехнологичной медицинской помощи", г. Санкт-Петербург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Медицинский холодильник для хранения крови, компон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при низких температурах (от -20 °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-40 °C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оборудования криобанка для хранения компонентов кров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0 доз при ультранизких температурах (от -100 °C до -196 °C)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Система приборов для проведения скрининга донорской крови и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методом генамплификации нуклеиновых кисло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реждение Российской академии медицинских наук Научный центр сердеч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осудистой хирургии имени А.Н. Бакулева РАМН, г. Москва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проведения интраоперационной непрерывно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утогемотрансфузи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олифункциональный сепаратор клеток крови для проведения донор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лечебных процедур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Криосистема для хранения стволовых клеток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убъекты Российской Федерации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еспублика Башкортостан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Система инактивации патогенов компонентов донорской кров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еспублика Ком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еспублика Мордов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еспублика Северная Осетия - Алания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Медицинский холодильник для хранения крови, компон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при низких температурах (от -20 °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-40 °C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еспублика Саха (Якутия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еспублика Татарста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 │Система приборов для проведения скрининга донорской крови и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методом генамплификации нуклеиновых кисло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Удмуртская Республик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Алтайский кра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амчатский кра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расноярский кра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Система приборов для проведения скрининга донорской крови и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методом генамплификации нуклеиновых кисло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ермский край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риморский кра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Хабаровский кра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патогенов компонентов донорской кров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едицинский холодильник для хранения крови, компонен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при низких температурах (от -20 °C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-40 °C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рхангель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иров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емеров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агадан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урманская область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Новосибирская область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 │Система приборов для проведения скрининга донорской крови и 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тов методом генамплификации нуклеиновых кисло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ренбург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Орловская область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Система инактивации патогенов компонентов донорской кров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сковская область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язанская область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Сахалин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вердловская област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патогенов компонентов донорской крови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Смоленская область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 │Аппарат для автоматического донорского плазмафереза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 │Аппарат для автоматического цитоплазмафереза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 │Установка для замораживания плазмы крови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 │Камера длительного хранения плазм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 │Стационарный запаиватель пластиковых магистралей с вынос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стольным запаивающим устройством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 │Автоматический иммуноферментны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 │Комплект полуавтоматического ИФА-оборудования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 │Автоматический биохимический анализатор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 │Автоматический гематологический анализатор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 │Автоматизированный комплекс для иммуногематологическ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гелевой и микропланшетной технологии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 │Центрифуга рефрижераторная напольная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 │Аппарат дозированного сбора и помешивания крови (весы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шиватели)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 │Кресло донорско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 │Система инактивации вирусов в плазме кров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 │Устройство для стерильного запаивания трубок пластик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ейнеров для заготовки крови и ее компонентов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 │Аппарат для размораживания плазмы и подогрева компонентов крови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 │Перемешиватель донорских тромбоцитов в комплекте с инкубато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норских тромбоцит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 │Медицинский холодильник для хранения крови, ее компон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средств и вакц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 │Мобильный комплекс заготовки крови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апреля 2009 г. N 22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ОМПЬЮТЕРНОГО И СЕТЕВОГО ОБОРУДОВАНИЯ</w:t>
      </w:r>
    </w:p>
    <w:p>
      <w:pPr>
        <w:pStyle w:val="ConsPlusTitle"/>
        <w:widowControl/>
        <w:jc w:val="center"/>
        <w:rPr/>
      </w:pPr>
      <w:r>
        <w:rPr/>
        <w:t>С ЛИЦЕНЗИОННЫМ ПРОГРАММНЫМ ОБЕСПЕЧЕНИЕМ</w:t>
      </w:r>
    </w:p>
    <w:p>
      <w:pPr>
        <w:pStyle w:val="ConsPlusTitle"/>
        <w:widowControl/>
        <w:jc w:val="center"/>
        <w:rPr/>
      </w:pPr>
      <w:r>
        <w:rPr/>
        <w:t>ДЛЯ СОЗДАНИЯ ЕДИНОЙ ИНФОРМАЦИОННОЙ БАЗЫ</w:t>
      </w:r>
    </w:p>
    <w:p>
      <w:pPr>
        <w:pStyle w:val="ConsPlusTitle"/>
        <w:widowControl/>
        <w:jc w:val="center"/>
        <w:rPr/>
      </w:pPr>
      <w:r>
        <w:rPr/>
        <w:t>ПО РЕАЛИЗАЦИИ МЕРОПРИЯТИЙ, СВЯЗАННЫХ С ОБЕСПЕЧЕНИЕМ</w:t>
      </w:r>
    </w:p>
    <w:p>
      <w:pPr>
        <w:pStyle w:val="ConsPlusTitle"/>
        <w:widowControl/>
        <w:jc w:val="center"/>
        <w:rPr/>
      </w:pPr>
      <w:r>
        <w:rPr/>
        <w:t>БЕЗОПАСНОСТИ ДОНОРСКОЙ КРОВИ И ЕЕ КОМПОНЕНТОВ, РАЗВИТИЕМ,</w:t>
      </w:r>
    </w:p>
    <w:p>
      <w:pPr>
        <w:pStyle w:val="ConsPlusTitle"/>
        <w:widowControl/>
        <w:jc w:val="center"/>
        <w:rPr/>
      </w:pPr>
      <w:r>
        <w:rPr/>
        <w:t>ОРГАНИЗАЦИЕЙ И ПРОПАГАНДОЙ ДОНОРСТВА КРОВИ</w:t>
      </w:r>
    </w:p>
    <w:p>
      <w:pPr>
        <w:pStyle w:val="ConsPlusTitle"/>
        <w:widowControl/>
        <w:jc w:val="center"/>
        <w:rPr/>
      </w:pPr>
      <w:r>
        <w:rPr/>
        <w:t>И ЕЕ КОМПОНЕНТОВ, И ПРОГРАММНО-ТЕХНИЧЕСКИМИ СРЕДСТВАМИ</w:t>
      </w:r>
    </w:p>
    <w:p>
      <w:pPr>
        <w:pStyle w:val="ConsPlusTitle"/>
        <w:widowControl/>
        <w:jc w:val="center"/>
        <w:rPr/>
      </w:pPr>
      <w:r>
        <w:rPr/>
        <w:t>ЗАЩИТЫ ЭТОЙ БАЗЫ, ПРИОБРЕТАЕМОГО ДЛЯ ОКАЗЫВАЮЩИХ</w:t>
      </w:r>
    </w:p>
    <w:p>
      <w:pPr>
        <w:pStyle w:val="ConsPlusTitle"/>
        <w:widowControl/>
        <w:jc w:val="center"/>
        <w:rPr/>
      </w:pPr>
      <w:r>
        <w:rPr/>
        <w:t>МЕДИЦИНСКУЮ ПОМОЩЬ ФЕДЕРАЛЬНЫХ ГОСУДАРСТВЕННЫХ</w:t>
      </w:r>
    </w:p>
    <w:p>
      <w:pPr>
        <w:pStyle w:val="ConsPlusTitle"/>
        <w:widowControl/>
        <w:jc w:val="center"/>
        <w:rPr/>
      </w:pPr>
      <w:r>
        <w:rPr/>
        <w:t>УЧРЕЖДЕНИЙ, НАХОДЯЩИХСЯ В ВЕДЕНИИ ФЕДЕРАЛЬНОГО</w:t>
      </w:r>
    </w:p>
    <w:p>
      <w:pPr>
        <w:pStyle w:val="ConsPlusTitle"/>
        <w:widowControl/>
        <w:jc w:val="center"/>
        <w:rPr/>
      </w:pPr>
      <w:r>
        <w:rPr/>
        <w:t>МЕДИКО-БИОЛОГИЧЕСКОГО АГЕНТСТВА, И УЧРЕЖДЕНИЯ,</w:t>
      </w:r>
    </w:p>
    <w:p>
      <w:pPr>
        <w:pStyle w:val="ConsPlusTitle"/>
        <w:widowControl/>
        <w:jc w:val="center"/>
        <w:rPr/>
      </w:pPr>
      <w:r>
        <w:rPr/>
        <w:t>НАХОДЯЩЕГОСЯ В ВЕДЕНИИ РОССИЙСКОЙ АКАДЕМИИ МЕДИЦИНСКИХ</w:t>
      </w:r>
    </w:p>
    <w:p>
      <w:pPr>
        <w:pStyle w:val="ConsPlusTitle"/>
        <w:widowControl/>
        <w:jc w:val="center"/>
        <w:rPr/>
      </w:pPr>
      <w:r>
        <w:rPr/>
        <w:t>НАУК, А ТАКЖЕ ДЛЯ ПЕРЕДАЧИ В СОБСТВЕННОСТЬ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ЦЕЛЯХ РЕАЛИЗАЦИИ МЕРОПРИЯТИЙ</w:t>
      </w:r>
    </w:p>
    <w:p>
      <w:pPr>
        <w:pStyle w:val="ConsPlusTitle"/>
        <w:widowControl/>
        <w:jc w:val="center"/>
        <w:rPr/>
      </w:pPr>
      <w:r>
        <w:rPr/>
        <w:t>ПО РАЗВИТИЮ СЛУЖБЫ КРОВ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здравоохранения "Центр крови   </w:t>
              <w:br/>
              <w:t xml:space="preserve">Федерального медико-биологического агентства", г. Москв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1) &lt;*&gt;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&lt;*&gt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ное сетевое оборудование локальной вычислительной сети (Тип   </w:t>
              <w:br/>
              <w:t xml:space="preserve">1) &lt;*&gt;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деятельности федерального              </w:t>
              <w:br/>
              <w:t xml:space="preserve">информационного центра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"Кировский научно-        </w:t>
              <w:br/>
              <w:t xml:space="preserve">исследовательский институт гематологии и переливания крови Федерального </w:t>
              <w:br/>
              <w:t xml:space="preserve">агентства по высокотехнологичной медицинской помощи", г. Ки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&lt;*&gt;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&lt;*&gt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ное сетевое оборудование локальной вычислительной сети (Тип   </w:t>
              <w:br/>
              <w:t xml:space="preserve">3) &lt;*&gt;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</w:t>
              <w:br/>
              <w:t xml:space="preserve">станции переливания крови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учреждение здравоохранения "Клиническая   </w:t>
              <w:br/>
              <w:t xml:space="preserve">больница N 101" Федерального медико-биологического агентства",     </w:t>
              <w:br/>
              <w:t xml:space="preserve">г. Лермонтов, Ставропольский кра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&lt;*&gt;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&lt;*&gt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тивное сетевое оборудование локальной вычислительной сети (Тип 3)</w:t>
              <w:br/>
              <w:t xml:space="preserve">&lt;*&gt;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</w:t>
              <w:br/>
              <w:t xml:space="preserve">станции переливания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Российской академии медицинских наук Научный центр      </w:t>
              <w:br/>
              <w:t xml:space="preserve">сердечно-сосудистой хирургии имени А.Н. Бакулева РАМН, г. Моск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3) &lt;*&gt;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&lt;*&gt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тивное сетевое оборудование локальной вычислительной сети (Тип 3)</w:t>
              <w:br/>
              <w:t xml:space="preserve">&lt;*&gt;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</w:t>
              <w:br/>
              <w:t xml:space="preserve">станции переливания крови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здравоохранения субъектов Российской Федера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ерное оборудование (Тип 2) &lt;*&gt;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1)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2)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3) &lt;*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ое рабочее место пользователя (Тип 4) &lt;*&gt;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тивное сетевое оборудование локальной вычислительной сети (Тип 2)</w:t>
              <w:br/>
              <w:t xml:space="preserve">&lt;*&gt;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е программное обеспечени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</w:t>
              <w:br/>
              <w:t xml:space="preserve">станции переливания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программ поддержки технологического процесса деятельности </w:t>
              <w:br/>
              <w:t xml:space="preserve">единого донорского центр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"Регистратура ЛПУ источника информации для ЕДЦ"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пецификация каждого типа серверного оборудования, оборудования автоматизированного рабочего места пользователя и активного сетевого оборудования локальной вычислительной сети включает в себя следующий Перечень оборудования для оснащения учреждений службы крови первого этапа внедр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ерверное оборудовани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1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ер БД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ер Web-служб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 программного обеспечения статистического анализа и картографи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для Сервера на 20 пользователей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Д - Microsoft SQL Server 2005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управления сохранением и восстановлением данных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серверов и приложен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управления сетевым оборудованием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2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ер СПК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ер БД СПК, ЕДЦ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бесперебойного питания коллективного польз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для Сервера на 25 пользователей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для Сервера на 10 пользователей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Д - Microsoft SQL Server 2005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управления сохранением и восстановлением данных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серверов и приложен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но-аппаратный комплекс мониторинга и администрирования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тер лазерный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3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вер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ая операционная система для Сервер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серверов и приложений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бесперебойного питания коллективного пользования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 программ Системы для СПК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управления сохранением и восстановлением данных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но-аппаратный комплекс мониторинга и администрирования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тер лазерный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зированное рабочее место пользовател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1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ный блок компьютер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, клавиатура, мыш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бесперебойного питания, не менее 660 Вт/1100 VA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фильтр, не менее 1,5 м, 5 розет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авторизации пользователя (Электронный ключ eToken PRO/64K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фисных программ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Д - Microsoft SQL Server 2005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м Dial-up внешн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осной компьюте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нер штрих-кода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мотрансферный принтер (со стартовым пакетом расходных материалов):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для печати этикетки годной продукции (97 x 97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ящая лента (110 мм 450 м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а для печати технологических штрих-кодовых этикеток (25 x 50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ящая лента (60 мм 450 м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б-камера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нер биометрическ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2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ный блок компьютер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, клавиатура, мыш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бесперебойного питания, не менее 1100 VA/660 W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фильтр, не менее 1,5 м, 5 розет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авторизации пользователя (Электронный ключ eToken PRO/64K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фисных программ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Д - Microsoft SQL Server 2005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нер штрих-кода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3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ный блок компьютер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, клавиатура, мыш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бесперебойного питания, не менее 660 Вт/1100 VA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фильтр, не менее 1,5 м, 5 розет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авторизации пользователя (Электронный ключ eToken PRO/64K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Д - Microsoft SQL Server 2005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фисных программ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4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ный блок компьютер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нитор, клавиатура, мыш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 бесперебойного питания, не менее 660 Вт/1100 VA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фильтр, не менее 1,5 м, 5 розеток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авторизации пользователя (Электронный ключ eToken PRO/64K)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онная систем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защиты от вирусов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средств защиты информаци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мониторинга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м Dial-up внешний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фисных программ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Системы "Регистратура ЛПУ источника информации для еди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норского центра"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етевое оборудование локальной вычислительной сети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1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изатор (не менее чем на 3 порта 10/100 BaseT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но-программный комплекс визуализаци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2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ый коммутатор 24 порта для подключения АРМ и серверов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изатор (не менее чем на 3 порта 10/100 BaseT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сетевой экран и обеспечение VPN-доступа в комплекте со средств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информаци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но-программный комплекс обнаружения компьютерных атак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 оборудования для монтажа СКС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3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ый коммутатор 24 порта для подключения АРМ и серверов (пор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/100 BaseT)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шрутизатор (2 порта 10/100 BaseT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сетевой экран и обеспечение VPN-доступа в комплекте со средств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информации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аратно-программный комплекс обнаружения компьютерных атак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апреля 2009 г. N 223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АПРАВЛЕНИЯ</w:t>
      </w:r>
    </w:p>
    <w:p>
      <w:pPr>
        <w:pStyle w:val="ConsPlusTitle"/>
        <w:widowControl/>
        <w:jc w:val="center"/>
        <w:rPr/>
      </w:pPr>
      <w:r>
        <w:rPr/>
        <w:t>ПРОПАГАНДЫ МАССОВОГО ДОНОРСТВА КРОВИ И ЕЕ КОМПОНЕН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ка комплекса мероприятий по пропаганде массового донорства крови и ее компонентов в России на 2009 год на основе единых подходов к привлечению граждан Российской Федерации к регулярной сдаче донорской крови и ее компонентов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комплекса мероприятий по пропаганде массового донорства крови и ее компонентов в России на 2009 год.</w:t>
      </w:r>
    </w:p>
    <w:p>
      <w:pPr>
        <w:pStyle w:val="ConsPlusNormal"/>
        <w:widowControl/>
        <w:ind w:firstLine="540"/>
        <w:jc w:val="both"/>
        <w:rPr/>
      </w:pPr>
      <w:r>
        <w:rPr/>
        <w:t>3. Проведение исследований, мониторинга и анализа реализации комплекса мероприятий по пропаганде массового донорства крови и ее компонентов в России на 2009 год.</w:t>
      </w:r>
    </w:p>
    <w:p>
      <w:pPr>
        <w:pStyle w:val="ConsPlusNormal"/>
        <w:widowControl/>
        <w:ind w:firstLine="540"/>
        <w:jc w:val="both"/>
        <w:rPr/>
      </w:pPr>
      <w:r>
        <w:rPr/>
        <w:t>4. Разработка комплекса мероприятий по пропаганде массового донорства крови и ее компонентов в России на 2009 год для организаций, осуществляющих заготовку, переработку, хранение и обеспечение безопасности донорской крови и ее компонентов, который предусматривает повышение организационной и производственной деятельности организаций службы кров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апреля 2009 г. N 22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оставку в 2009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орудования по заготовке, переработ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хранению и обеспечению безопасности дон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рови и ее компонентов, компьютерного и 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орудования с лицензионным программным обесп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ля создания единой информационной базы п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роприятий, связанных с обеспечением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норской крови и ее компонентов, разви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рганизацией и пропагандой донорства кро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ее компонентов, и программно-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редств защиты этой ба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т: федеральные государственные учреждения,│        Сро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ывающие медицинскую помощь, подведомственные     │   представления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му медико-биологическому агентству,        │     II кварта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академия медицинских наук, органы         │   2009 года &lt;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 субъектов Российской Федерации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лее - Заявитель) в Федеральное медико-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логическое агентство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заявителя __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Заявителя _____________________________________________</w:t>
      </w:r>
    </w:p>
    <w:p>
      <w:pPr>
        <w:pStyle w:val="ConsPlusNonformat"/>
        <w:widowControl/>
        <w:rPr/>
      </w:pPr>
      <w:r>
        <w:rPr/>
        <w:t>Адрес, тел., факс, e-mail Заявителя _______________________________________</w:t>
      </w:r>
    </w:p>
    <w:p>
      <w:pPr>
        <w:pStyle w:val="ConsPlusNonformat"/>
        <w:widowControl/>
        <w:rPr/>
      </w:pPr>
      <w:r>
        <w:rPr/>
        <w:t>Получатель (наименование учреждения Заявителя) ____________________________</w:t>
      </w:r>
    </w:p>
    <w:p>
      <w:pPr>
        <w:pStyle w:val="ConsPlusNonformat"/>
        <w:widowControl/>
        <w:rPr/>
      </w:pPr>
      <w:r>
        <w:rPr/>
        <w:t>Ф.И.О. руководителя получателя ____________________________________________</w:t>
      </w:r>
    </w:p>
    <w:p>
      <w:pPr>
        <w:pStyle w:val="ConsPlusNonformat"/>
        <w:widowControl/>
        <w:rPr/>
      </w:pPr>
      <w:r>
        <w:rPr/>
        <w:t>ИНН, адрес, тел., факс, e-mail получателя 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│               Наименование оборудования               │Количеств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│                           2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Аппарат для автоматического донорского плазмафереза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Аппарат для автоматического цитоплазмафереза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Установка для замораживания плазмы крови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Камера длительного хранения плазмы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Стационарный запаиватель пластиковых магистралей с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носным настольным запаивающим устройством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Автоматический иммуноферментный анализатор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Комплект полуавтоматического ИФА-оборудования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Автоматический биохимический анализатор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│Автоматический гематологический анализатор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│Автоматизированный комплекс для иммуногематологических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в гелевой и микропланшетной технологии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│Центрифуга рефрижераторная напольная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│Аппарат дозированного сбора и помешивания крови (весы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шиватели)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│Кресло донорское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 │Система инактивации вирусов в плазме крови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 │Система инактивации патогенов компонентов донорской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и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 │Устройство для стерильного запаивания трубок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ковых контейнеров для заготовки крови и е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ов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 │Аппарат для размораживания плазмы и подогрева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ов крови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 │Перемешиватель донорских тромбоцитов в комплекте с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кубатором донорских тромбоцитов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 │Медицинский холодильник для хранения крови, ее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ов, лекарственных средств и вакцин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 │Медицинский холодильник для хранения крови, компонентов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арственных средств и вакцин при низких температурах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 -20 °C до -40 °C)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 │Криосистема для хранения стволовых клеток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 │Комплект оборудования криобанка для хранения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ов крови на 1000 доз при ультранизких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пературах (от -100 °C до -196 °C)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 │Система приборов для проведения скрининга донорской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ви и ее продуктов методом генамплификации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уклеиновых кислот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 │Аппарат для проведения интраоперационной непрерывной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тогемотрансфузии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 │Полифункциональный сепаратор клеток крови для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донорских и лечебных процедур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 │Мобильный комплекс заготовки крови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 │Серверное оборудование (Тип 1)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 │Серверное оборудование (Тип 2)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 │Серверное оборудование (Тип 3)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 │Автоматизированное рабочее место пользователя (Тип 1)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 │Автоматизированное рабочее место пользователя (Тип 2)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 │Автоматизированное рабочее место пользователя (Тип 3)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 │Автоматизированное рабочее место пользователя (Тип 4)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 │Активное сетевое оборудование локальной вычислительно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(Тип 1)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 │Активное сетевое оборудование локальной вычислительно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(Тип 2)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 │Активное сетевое оборудование локальной вычислительно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(Тип 3)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 │Прикладное программное обеспечение                     │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1.│Комплекс программ поддержки деятельности федерального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го центра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2.│Комплекс программ поддержки технологического процесс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станции переливания крови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3.│Комплекс программ поддержки технологического процесс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единого донорского центра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4.│Программа "Регистратура ЛПУ источника информации для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Ц"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Заявителя _______________  ____________________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Ф.И.О)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_______________  ____________________  Те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Ф.И.О)         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а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E-ma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пунктом 2 Правил финансового обеспечения в 2009 году за счет бюджетных ассигнований федерального бюджета мероприятий по развитию службы крови, утвержденных Постановлением Правительства Российской Федерации от 9 апреля 2009 г. N 318 (Собрание законодательства Российской Федерации, 2009, N 16, ст. 1938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Отсутствие потребности в оборудовании, предусмотренном одной из перечисленных строк 1 - 36.4, обязательно отмечать в графе 3 словами "нет потребности".</w:t>
      </w:r>
    </w:p>
    <w:p>
      <w:pPr>
        <w:pStyle w:val="ConsPlusNormal"/>
        <w:widowControl/>
        <w:ind w:firstLine="540"/>
        <w:jc w:val="both"/>
        <w:rPr/>
      </w:pPr>
      <w:r>
        <w:rPr/>
        <w:t>2. Заявка должна быть составлена в соответствии с перечнем оборудования по заготовке, переработке, хранению и обеспечению безопасности донорской крови и ее компонентов, приобретаемого для оказывающих медицинскую помощь федеральных государственных учреждений, находящихся в ведении Федерального медико-биологического агентства, и учреждения, находящегося в ведении Российской академии медицинских наук, а также для передачи в собственность субъектов Российской Федерации в целях реализации мероприятий по развитию службы крови, предусмотренным приложением N 1 к Приказу Минздравсоцразвития России от 30 апреля 2009 г. N 223н, и перечнем компьютерного и сетевого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, и программно-техническими средствами защиты этой базы, приобретаемого для оказывающих медицинскую помощь федеральных государственных учреждений, находящихся в ведении Федерального медико-биологического агентства, и учреждения, находящегося в ведении Российской академии медицинских наук, а также для передачи в собственность субъектов Российской Федерации в целях реализации мероприятий по развитию службы крови, предусмотренным приложением N 2 к Приказу Минздравсоцразвития России от 30 апреля 2009 г. N 223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Zhiburt</dc:creator>
  <dc:description/>
  <cp:keywords/>
  <dc:language>en-US</dc:language>
  <cp:lastModifiedBy>Zhiburt</cp:lastModifiedBy>
  <dcterms:modified xsi:type="dcterms:W3CDTF">2009-06-22T10:52:00Z</dcterms:modified>
  <cp:revision>1</cp:revision>
  <dc:subject/>
  <dc:title>Зарегистрировано в Минюсте РФ 9 июня 2009 г</dc:title>
</cp:coreProperties>
</file>