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52070</wp:posOffset>
                  </wp:positionV>
                  <wp:extent cx="813435" cy="813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24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ое 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циональный медико-хирургическ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м. Н.И. Пирог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усовершенствования враче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spacing w:lineRule="auto" w:line="204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сква, ул. Нижняя Первомайская, 65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ind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л./факс (495) 464-04-54; 464-46-63,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InstitutUV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 № 129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00" w:leader="none"/>
                <w:tab w:val="left" w:pos="4440" w:leader="none"/>
                <w:tab w:val="left" w:pos="4800" w:leader="none"/>
              </w:tabs>
              <w:ind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800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 от_______________________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800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25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оводителям органов управления здравоохранением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25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 усовершенствования врачей ФГУ «НМХЦ имени Н.И. Пирогова Минздравсоцразвития России» в режиме дистанционного обучения проводит постоянно действующее краткосрочное повышение квалификации врачей различных специальностей на семинаре по теме: «Новое в заготовке и переливании кров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раткосрочного повышения квалификации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ение уровня базовых и полученных знаний участника семин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учение руководства для врачей «Бенчмаркинг заготовки и  переливания кров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сультации профессоров кафедры трансфузиологии и проблем переливания крови (с использованием электронной почты или по телефон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оимость участия в семинаре – 2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семинар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правление в ИУВ НМХЦ имени Н.И. Пирогова заявки на участие в семинаре (см. на обороте), заверенных копий диплома об окончании Вуза и па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формление договора и оплата с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рка базовых знаний (интернет- или бумажный опросни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лучение руководства для врачей на адрес, указанный в договоре (стоимость книги и ее пересылка входит в стоимость участия в семинар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Изучение руководства для врачей, проверка усвоенных зн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краткосрочного повышения квалификации и при поступлении финансовых средств за обучение на семинаре на счет ИУВ участнику семинара  выдается удостоверение установленного образ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будем рады ответить на Ваши вопросы по телефона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7 (495) 464-5754 или +7 (495) 211-7951 (кафедра), +7 (495) 464-4663 (учебно-методический отдел) или на форумах </w:t>
      </w:r>
      <w:r>
        <w:rPr>
          <w:sz w:val="26"/>
          <w:szCs w:val="26"/>
          <w:lang w:val="en-US"/>
        </w:rPr>
        <w:t>piro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ent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transfus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>Ректор института</w:t>
      </w:r>
    </w:p>
    <w:p>
      <w:pPr>
        <w:pStyle w:val="Normal"/>
        <w:spacing w:lineRule="auto" w:line="228"/>
        <w:ind w:firstLine="720"/>
        <w:rPr/>
      </w:pPr>
      <w:r>
        <w:rPr>
          <w:sz w:val="26"/>
          <w:szCs w:val="26"/>
        </w:rPr>
        <w:t>доктор медицинских наук профессор</w:t>
        <w:tab/>
        <w:tab/>
        <w:tab/>
        <w:tab/>
        <w:tab/>
        <w:t>Л.Д. Шалыгин</w:t>
      </w:r>
    </w:p>
    <w:p>
      <w:pPr>
        <w:pStyle w:val="Normal"/>
        <w:spacing w:lineRule="auto" w:line="228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35" w:hanging="0"/>
        <w:rPr/>
      </w:pPr>
      <w:r>
        <w:rPr>
          <w:sz w:val="16"/>
          <w:szCs w:val="16"/>
        </w:rPr>
        <w:t>Исп. Елгюн С.Н.</w:t>
      </w:r>
    </w:p>
    <w:p>
      <w:pPr>
        <w:pStyle w:val="Normal"/>
        <w:spacing w:lineRule="auto" w:line="228"/>
        <w:ind w:left="435" w:hanging="0"/>
        <w:rPr>
          <w:sz w:val="16"/>
          <w:szCs w:val="16"/>
        </w:rPr>
      </w:pPr>
      <w:r>
        <w:rPr>
          <w:sz w:val="16"/>
          <w:szCs w:val="16"/>
        </w:rPr>
        <w:t>тел. 464-03-54</w:t>
      </w:r>
      <w:r>
        <w:br w:type="page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Ректору Института усовершенствования врачей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едико-хирургического центра имени Н. И. Пирогова       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Шалыгину Л.Д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105203, г. Москва,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ул. Нижняя Первомайская, д. 65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тел.:(495) 464-46-63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5) 464- 04-54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Дмитриевич!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ab/>
        <w:tab/>
        <w:t>Для краткосрочного повышения квалификации просим Вас включить в состав участников семинара по теме: «Новое в заготовке и переливании крови» (дистанционное обучение) ___(</w:t>
      </w:r>
      <w:r>
        <w:rPr>
          <w:sz w:val="28"/>
          <w:szCs w:val="28"/>
          <w:u w:val="single"/>
        </w:rPr>
        <w:t>Ф.И.О., должность)</w:t>
      </w:r>
      <w:r>
        <w:rPr>
          <w:sz w:val="28"/>
          <w:szCs w:val="28"/>
        </w:rPr>
        <w:t>____.</w:t>
      </w:r>
    </w:p>
    <w:p>
      <w:pPr>
        <w:pStyle w:val="Normal"/>
        <w:ind w:hanging="540"/>
        <w:rPr/>
      </w:pPr>
      <w:r>
        <w:rPr>
          <w:sz w:val="28"/>
          <w:szCs w:val="28"/>
        </w:rPr>
        <w:tab/>
        <w:tab/>
        <w:t xml:space="preserve">Оплату за обучение на семинаре гарантиру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ыслать в наш адрес счет, договор и акт об оказании образовательных услу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</w:r>
      <w:r>
        <w:rPr>
          <w:b/>
        </w:rPr>
        <w:t>(Подписи руководителя организации и главного бухгалтера, заверенные печатью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24" w:space="9" w:color="D70406"/>
      </w:pBdr>
      <w:autoSpaceDE w:val="true"/>
      <w:spacing w:before="280" w:after="280"/>
      <w:outlineLvl w:val="0"/>
    </w:pPr>
    <w:rPr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rFonts w:ascii="Arial Narrow" w:hAnsi="Arial Narrow" w:cs="Arial Narrow"/>
      <w:b/>
      <w:sz w:val="21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user</dc:creator>
  <dc:description/>
  <cp:keywords/>
  <dc:language>en-US</dc:language>
  <cp:lastModifiedBy>Zhiburt</cp:lastModifiedBy>
  <cp:lastPrinted>2009-05-12T11:16:00Z</cp:lastPrinted>
  <dcterms:modified xsi:type="dcterms:W3CDTF">2009-05-14T06:51:00Z</dcterms:modified>
  <cp:revision>2</cp:revision>
  <dc:subject/>
  <dc:title>МИНИСТЕРСТВО ЗДРАВООХРАНЕНИЯ</dc:title>
</cp:coreProperties>
</file>