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8 июля 2008 г. N 1200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июля 2008 г. N 31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</w:t>
      </w:r>
    </w:p>
    <w:p>
      <w:pPr>
        <w:pStyle w:val="ConsPlusTitle"/>
        <w:widowControl/>
        <w:jc w:val="center"/>
        <w:rPr/>
      </w:pPr>
      <w:r>
        <w:rPr/>
        <w:t>ПОСТАНОВЛЕНИЯ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21 ИЮНЯ 2008 ГОДА N 465 "О ФИНАНСОВОМ ОБЕСПЕЧЕНИИ</w:t>
      </w:r>
    </w:p>
    <w:p>
      <w:pPr>
        <w:pStyle w:val="ConsPlusTitle"/>
        <w:widowControl/>
        <w:jc w:val="center"/>
        <w:rPr/>
      </w:pPr>
      <w:r>
        <w:rPr/>
        <w:t>В 2008 ГОДУ ЗА СЧЕТ АССИГНОВАНИЙ ФЕДЕРАЛЬНОГО БЮДЖЕТА</w:t>
      </w:r>
    </w:p>
    <w:p>
      <w:pPr>
        <w:pStyle w:val="ConsPlusTitle"/>
        <w:widowControl/>
        <w:jc w:val="center"/>
        <w:rPr/>
      </w:pPr>
      <w:r>
        <w:rPr/>
        <w:t>МЕРОПРИЯТИЙ ПО РАЗВИТИЮ СЛУЖБЫ КРОВ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21 июня 2008 г. N 465 "О финансовом обеспечении в 2008 году за счет ассигнований федерального бюджета мероприятий по развитию службы крови" ("Российская газета" от 28 июня 2008 г. N 4695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борудования по заготовке, переработке, хранению и обеспечению безопасности донорской крови и ее компонентов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компьютерного и сетевого оборудования с лицензионным программным обеспечением для создания единой информационной базы по реализации мероприятий, связанных с обеспечением безопасности донорской крови и ее компонентов, развитием, организацией и пропагандой донорства крови и ее компонентов, и программно-техническими средствами защиты этой базы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аправления пропаганды массового донорства крови и ее компонентов согласно приложению N 3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му медико-биологическому агентству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ть образец формы соглашения между Федеральным медико-биологическим агентством и уполномоченным органом исполнительной власти субъекта Российской Федерации о реализации мероприятий по развитию службы кров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заключение соглашений с уполномоченными органами исполнительной власти субъектов Российской Федерации, указанными в приложении N 2 к Правилам финансового обеспечения в 2008 году за счет ассигнований федерального бюджета мероприятий по развитию службы крови, утвержденным Постановлением Правительства Российской Федерации от 21 июня 2008 г. N 465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здравоохранения и социального развития Российской Федерации В.С. Бел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7.07.2008 N 31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ОРУДОВАНИЯ ПО ЗАГОТОВКЕ, ПЕРЕРАБОТКЕ,</w:t>
      </w:r>
    </w:p>
    <w:p>
      <w:pPr>
        <w:pStyle w:val="ConsPlusTitle"/>
        <w:widowControl/>
        <w:jc w:val="center"/>
        <w:rPr/>
      </w:pPr>
      <w:r>
        <w:rPr/>
        <w:t>ХРАНЕНИЮ И ОБЕСПЕЧЕНИЮ БЕЗОПАСНОСТИ ДОНОРСКОЙ КРОВИ</w:t>
      </w:r>
    </w:p>
    <w:p>
      <w:pPr>
        <w:pStyle w:val="ConsPlusTitle"/>
        <w:widowControl/>
        <w:jc w:val="center"/>
        <w:rPr/>
      </w:pPr>
      <w:r>
        <w:rPr/>
        <w:t>И ЕЕ КОМПОНЕ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"Гематологический научный центр  </w:t>
              <w:br/>
              <w:t xml:space="preserve">РАМН", г. Москв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цитоплазмаферез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трозамораживатель (морозильная установка) для плазм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ая камера для длительного хранения плазм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зильник для хранения крови при низких температурах (-50 °C -  </w:t>
              <w:br/>
              <w:t xml:space="preserve">-90 °C)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для хранения плазмы при низких температурах (-20 °C - </w:t>
              <w:br/>
              <w:t xml:space="preserve">-40 °C)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на +4 °C для хранения кров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иватель пластиковых магистрале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ематологический на 10 парамет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ематологический на 20 парамет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автомат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полуавтомат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биохимически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гематологический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рижераторная центрифуг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-помешивател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донорское стационарно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ирусинактивации плаз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для стерильного запаивания труб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размораживания и подогрева компонентов кров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мешиватель   для   донорских   тромбоцитов   в   комплекте   с</w:t>
              <w:br/>
              <w:t xml:space="preserve">инкубатором для донорских тромбоцит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удование для  глицеролизации  и  деглицеролизации  эритроцитов</w:t>
              <w:br/>
              <w:t xml:space="preserve">крови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ьный пункт заготовки кров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илище для длительного хранения клеток крови (криобанк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а приборов для проведения скрининга  донорской  крови  и  ее</w:t>
              <w:br/>
              <w:t xml:space="preserve">продуктов методом генамплификации нуклеиновых кислот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очный цитофлюориметр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здравоохранения          </w:t>
              <w:br/>
              <w:t xml:space="preserve">"Центр крови ФМБА России", г. Москв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ая камера для длительного хранения плазм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зильник для хранения крови при низких температурах  (-50 °C - </w:t>
              <w:br/>
              <w:t xml:space="preserve">-90 °C)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автомат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биохимически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ирусинактивации плаз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для стерильного запаивания труб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размораживания и подогрева компонентов кров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удование для  глицеролизации  и  деглицеролизации  эритроцитов</w:t>
              <w:br/>
              <w:t xml:space="preserve">крови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ьный пункт заготовки кров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илище для длительного хранения клеток крови (криобанк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а приборов для проведения скрининга  донорской  крови  и  ее</w:t>
              <w:br/>
              <w:t xml:space="preserve">продуктов методом генамплификации нуклеиновых кислот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очный цитофлюориметр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             </w:t>
              <w:br/>
              <w:t xml:space="preserve">"Российский НИИ гематологии и трансфузиологии Росмедтехнологий",     </w:t>
              <w:br/>
              <w:t xml:space="preserve">г. Санкт-Петербург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цитоплазмаферез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трозамораживатель (морозильная установка) для плазмы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озильник для хранения крови при низких температурах (-50  °C  -</w:t>
              <w:br/>
              <w:t xml:space="preserve">-90 °C)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ильник для хранения плазмы при низких температурах (-20 °C  -</w:t>
              <w:br/>
              <w:t xml:space="preserve">-40 °C)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на +4 °C для хранения кров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иватель пластиковых магистрале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ематологический на 10 парамет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ематологический на 20 парамет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автомат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полуавтомат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биохимически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гематологический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рижераторная центрифуг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-помешивател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донорское стационарно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ирусинактивации плаз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для стерильного запаивания труб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размораживания и подогрева компонентов кров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мешиватель   для   донорских   тромбоцитов   в   комплекте   с</w:t>
              <w:br/>
              <w:t xml:space="preserve">инкубатором для донорских тромбоцит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удование для  глицеролизации  и  деглицеролизации  эритроцитов</w:t>
              <w:br/>
              <w:t xml:space="preserve">крови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"Станция переливания крови    </w:t>
              <w:br/>
              <w:t xml:space="preserve">Росздрава" в г. Челябинск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лазмаферез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цитоплазмаферез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трозамораживатель (морозильная установка) для плазм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ая камера для длительного хранения плазм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озильник для хранения крови при низких температурах (-50  °C  -</w:t>
              <w:br/>
              <w:t xml:space="preserve">-90 °C)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ильник для хранения плазмы при низких температурах (-20 °C  -</w:t>
              <w:br/>
              <w:t xml:space="preserve">-40 °C)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на +4 °C для хранения кров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иватель пластиковых магистрале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ематологический на 10 парамет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автомат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полуавтомат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биохимически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гематологический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рижераторная центрифуг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-помешивател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донорское стационарно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ирусинактивации плаз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для стерильного запаивания труб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размораживания и подогрева компонентов кров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мешиватель   для   донорских   тромбоцитов   в   комплекте   с</w:t>
              <w:br/>
              <w:t xml:space="preserve">инкубатором для донорских тромбоцит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удование для  глицеролизации  и  деглицеролизации  эритроцитов</w:t>
              <w:br/>
              <w:t xml:space="preserve">крови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ьный пункт заготовки кров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"Станция переливания крови    </w:t>
              <w:br/>
              <w:t xml:space="preserve">Росздрава" в г. Екатеринбург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лазмаферез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цитоплазмаферез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трозамораживатель (морозильная установка) для плазмы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озильник для хранения крови при низких температурах (-50  °C  -</w:t>
              <w:br/>
              <w:t xml:space="preserve">-90 °C)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ильник для хранения плазмы при низких температурах (-20 °C  -</w:t>
              <w:br/>
              <w:t xml:space="preserve">-40 °C)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на +4 °C для хранения кров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иватель пластиковых магистрале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ематологический на 10 парамет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автомат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полуавтомат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биохимически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гематологический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рижераторная центрифуг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-помешивател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донорское стационарно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ирусинактивации плаз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для стерильного запаивания труб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размораживания и подогрева компонентов кров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мешиватель   для   донорских   тромбоцитов   в   комплекте   с</w:t>
              <w:br/>
              <w:t xml:space="preserve">инкубатором для донорских тромбоцит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удование для  глицеролизации  и  деглицеролизации  эритроцитов</w:t>
              <w:br/>
              <w:t xml:space="preserve">крови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"МСЧ N 172 ФМБА России",     </w:t>
              <w:br/>
              <w:t xml:space="preserve">Ульяновская область, г. Димитровгра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лазмаферез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цитоплазмаферез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трозамораживатель (морозильная установка) для плазм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ая камера для длительного хранения плазм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озильник  для хранения крови при низких температурах (-50 °C  -</w:t>
              <w:br/>
              <w:t xml:space="preserve">-90 °C)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ильник для хранения плазмы при низких температурах (-20 °C  -</w:t>
              <w:br/>
              <w:t xml:space="preserve">-40 °C)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на +4 °C для хранения кров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иватель пластиковых магистрале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ематологический на 10 парамет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ематологический на 20 парамет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автомат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полуавтомат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биохимически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гематологический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рижераторная центрифуг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-помешивател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донорское стационарно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ирусинактивации плаз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для стерильного запаивания труб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размораживания и подогрева компонентов кров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мешиватель   для   донорских   тромбоцитов   в   комплекте   с</w:t>
              <w:br/>
              <w:t xml:space="preserve">инкубатором для донорских тромбоцит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удование для  глицеролизации  и  деглицеролизации  эритроцитов</w:t>
              <w:br/>
              <w:t xml:space="preserve">крови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ьный пункт заготовки кров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 здравоохранения субъектов Российской Федерац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лазмаферез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цитоплазмаферез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трозамораживатель (морозильная установка) для плазм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ая камера для длительного хранения плазм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розильник для хранения крови при низких температурах (-50  °C  -</w:t>
              <w:br/>
              <w:t xml:space="preserve">-90 °C)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ильник для хранения плазмы при низких температурах (-20 °C  -</w:t>
              <w:br/>
              <w:t xml:space="preserve">-40 °C)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на +4 °C для хранения кров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иватель пластиковых магистрале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ематологический на 10 парамет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гематологический на 20 параметр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автомат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ферментный полуавтомат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биохимический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атор иммуногематологический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рижераторная центрифуг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-помешивател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донорское стационарно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ирусинактивации плаз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для стерильного запаивания трубо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размораживания и подогрева компонентов кров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мешиватель   для   донорских   тромбоцитов   в   комплекте   с</w:t>
              <w:br/>
              <w:t xml:space="preserve">инкубатором для донорских тромбоцит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удование для  глицеролизации  и  деглицеролизации  эритроцитов</w:t>
              <w:br/>
              <w:t xml:space="preserve">крови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ьный пункт заготовки крови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7.07.2008 N 31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КОМПЬЮТЕРНОГО И СЕТЕВОГО ОБОРУДОВАНИЯ</w:t>
      </w:r>
    </w:p>
    <w:p>
      <w:pPr>
        <w:pStyle w:val="ConsPlusTitle"/>
        <w:widowControl/>
        <w:jc w:val="center"/>
        <w:rPr/>
      </w:pPr>
      <w:r>
        <w:rPr/>
        <w:t>С ЛИЦЕНЗИОННЫМ ПРОГРАММНЫМ ОБЕСПЕЧЕНИЕМ ДЛЯ СОЗДАНИЯ</w:t>
      </w:r>
    </w:p>
    <w:p>
      <w:pPr>
        <w:pStyle w:val="ConsPlusTitle"/>
        <w:widowControl/>
        <w:jc w:val="center"/>
        <w:rPr/>
      </w:pPr>
      <w:r>
        <w:rPr/>
        <w:t>ЕДИНОЙ ИНФОРМАЦИОННОЙ БАЗЫ ПО РЕАЛИЗАЦИИ МЕРОПРИЯТИЙ,</w:t>
      </w:r>
    </w:p>
    <w:p>
      <w:pPr>
        <w:pStyle w:val="ConsPlusTitle"/>
        <w:widowControl/>
        <w:jc w:val="center"/>
        <w:rPr/>
      </w:pPr>
      <w:r>
        <w:rPr/>
        <w:t>СВЯЗАННЫХ С ОБЕСПЕЧЕНИЕМ БЕЗОПАСНОСТИ ДОНОРСКОЙ КРОВИ</w:t>
      </w:r>
    </w:p>
    <w:p>
      <w:pPr>
        <w:pStyle w:val="ConsPlusTitle"/>
        <w:widowControl/>
        <w:jc w:val="center"/>
        <w:rPr/>
      </w:pPr>
      <w:r>
        <w:rPr/>
        <w:t>И ЕЕ КОМПОНЕНТОВ, РАЗВИТИЕМ, ОРГАНИЗАЦИЕЙ</w:t>
      </w:r>
    </w:p>
    <w:p>
      <w:pPr>
        <w:pStyle w:val="ConsPlusTitle"/>
        <w:widowControl/>
        <w:jc w:val="center"/>
        <w:rPr/>
      </w:pPr>
      <w:r>
        <w:rPr/>
        <w:t>И ПРОПАГАНДОЙ ДОНОРСТВА КРОВИ И ЕЕ КОМПОНЕНТОВ,</w:t>
      </w:r>
    </w:p>
    <w:p>
      <w:pPr>
        <w:pStyle w:val="ConsPlusTitle"/>
        <w:widowControl/>
        <w:jc w:val="center"/>
        <w:rPr/>
      </w:pPr>
      <w:r>
        <w:rPr/>
        <w:t>И ПРОГРАММНО-ТЕХНИЧЕСКИМИ СРЕДСТВАМИ ЗАЩИТЫ ЭТОЙ БАЗ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2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</w:t>
              <w:br/>
              <w:t xml:space="preserve">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здравоохранения          </w:t>
              <w:br/>
              <w:t xml:space="preserve">"Центр крови ФМБА России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1) &lt;*&gt;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  </w:t>
              <w:br/>
              <w:t xml:space="preserve">&lt;*&gt;)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  </w:t>
              <w:br/>
              <w:t xml:space="preserve">&lt;*&gt;)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1) &lt;*&gt;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деятельности федерального </w:t>
              <w:br/>
              <w:t xml:space="preserve">информационного центра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</w:t>
              <w:br/>
              <w:t xml:space="preserve">"Калужская областная станция переливания крови"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  </w:t>
              <w:br/>
              <w:t xml:space="preserve">&lt;*&gt;)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  </w:t>
              <w:br/>
              <w:t xml:space="preserve">&lt;*&gt;)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</w:t>
              <w:br/>
              <w:t xml:space="preserve">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</w:t>
              <w:br/>
              <w:t xml:space="preserve">"Станция переливания крови" Ростовской област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  </w:t>
              <w:br/>
              <w:t xml:space="preserve">&lt;*&gt;)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  </w:t>
              <w:br/>
              <w:t xml:space="preserve">&lt;*&gt;)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</w:t>
              <w:br/>
              <w:t xml:space="preserve">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</w:t>
              <w:br/>
              <w:t xml:space="preserve">"Станция переливания крови" Краснодарского кра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   </w:t>
              <w:br/>
              <w:t xml:space="preserve">1): Отделение выбраковки, карантиниз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  </w:t>
              <w:br/>
              <w:t xml:space="preserve">&lt;*&gt;)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  </w:t>
              <w:br/>
              <w:t xml:space="preserve">&lt;*&gt;)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</w:t>
              <w:br/>
              <w:t xml:space="preserve">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</w:t>
              <w:br/>
              <w:t xml:space="preserve">"Пензенская областная станция переливания крови"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здравоохранения          "Медико-санитарная часть N 172 ФМБА России" Ульяновская область,     г. Димитровград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3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"Астраханская областная станция переливания крови"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"Марийская республиканская станция переливания крови"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  &lt;*&gt;)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  4): Регистратура ЛПУ источника информации для ЕДЦ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"Чувашская республиканская станция переливания крови"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"Дагестанская республиканская станция переливания крови"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"Республиканская станция переливания крови Республики Карелия"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             </w:t>
              <w:br/>
              <w:t xml:space="preserve">"Станция переливания крови" в г. Екатеринбург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3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</w:t>
              <w:br/>
              <w:t xml:space="preserve">"Костромская областная станция переливания крови"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   </w:t>
              <w:br/>
              <w:t xml:space="preserve">1): Отделение выбраковки, карантиниз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</w:t>
              <w:br/>
              <w:t xml:space="preserve">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</w:t>
              <w:br/>
              <w:t xml:space="preserve">"Воронежская областная станция переливания крови"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</w:t>
              <w:br/>
              <w:t xml:space="preserve">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 "Иркутская областная станция переливания крови"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 "Бурятская республиканская станция переливания крови"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учреждение здравоохранения              "Читинская областная станция переливания крови"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единого донорского центр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 ЕДЦ"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           "Станция переливания крови" в г. Челябинск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3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   1): Отделение выбраковки, карантиниз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   2): Донорское отделение, лаборатория, операционная,   фракционирование, экспедиция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здравоохранения          "Российский НИИ гематологии и трансфузиологии", г. Санкт-Петербург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3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                 "Гематологический научный центр РАМН", г. Москв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3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(Тип 2)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станции переливания кров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пецификация каждого типа серверного оборудования, оборудования автоматизированного рабочего места пользователя и локальных вычислительных сетей включает в себя следующий Перечень оборудования для оснащения учреждений службы крови первого этапа внедре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 шт.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1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 БД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 Web-служб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 приложений, ftp-сервер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 управл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 резервного копирования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анилище данных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архивного хранения данных (ленточная библиотека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евая операционная система для Сервер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Д - Microsoft SQL Server 2005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управления сохранением и восстановлением данных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мониторинга серверов и приложен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гофункциональное устройство защиты от НСД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ыявления уязвимостей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изованная система управления ИТ Безопасностью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коллективного пользования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бесперебойного питания коллективного пользо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иционер для обеспечения температурного режима работы  серверного оборудования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2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 СПК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 ЕДЦ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ный Сервер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 управления и резервного копиров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архивного хранения данных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евая операционная систем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Д - Microsoft SQL Server 2005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управления сохранением и восстановлением данных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мониторинга серверов и приложен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гофункциональное устройство защиты от НСД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ыявления уязвимостей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бесперебойного питания коллективного пользо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иционер для обеспечения температурного режима         работы серверного оборудовани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3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евая операционная система для Сервер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выявления уязвимостей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мониторинга серверов и приложен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гофункциональное устройство защиты от НСД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бесперебойного питания коллективного пользо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1 (Регистратура донорского отделения, Выбраковка,     Этикетировка, отделение выезда, производство              криопреципитата и отмытых эритроцитов, криобанк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ный блок компьютера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 19", клавиатура, мышь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бесперебойного питания, не менее 750 VA/500 W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евой фильтр, не менее 1,5 м, 5 розеток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авторизации пользователя (Электронный          ключ eToken PRO/16K)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онная система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фисных программ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ы защиты от вирусо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лазерный A4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м 2-проводной, 56K для выделенных и коммутируемых     линий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носной компьютер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штрих-кода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рансферный принтер (со стартовым пакетом            расходных материалов):                                    </w:t>
              <w:br/>
              <w:t xml:space="preserve">Бумага для печати этикетки годной продукции (97 x 97).    </w:t>
              <w:br/>
              <w:t xml:space="preserve">Красящая лента (110 мм 450 м).                            </w:t>
              <w:br/>
              <w:t xml:space="preserve">Бумага для печати технологических штрих-кодовых этикеток  </w:t>
              <w:br/>
              <w:t xml:space="preserve">(25 x 50).                                                </w:t>
              <w:br/>
              <w:t xml:space="preserve">Красящая лента (60 мм 450 м)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копир A4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б-камера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биометрический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2 (Донорское отделение, лаборатория, отделение       заготовки, экспедиция)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2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ный блок компьютера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 17", клавиатура, мышь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бесперебойного питания, не менее 750 VA/500 W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евой фильтр, не менее 1,5 м, 5 розеток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авторизации пользователя (Электронный          ключ eToken PRO/16K)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онная система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фисных программ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ы защиты от вирусо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лазерный A4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штрих-кода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3 (Донорское отделение, отделение заготовки,          экспедиция, главный врач, касса, справки, врач-           эпидемиолог, единый донорский центр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8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ный блок компьютера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 17", клавиатура, мышь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бесперебойного питания, не менее 600 Вт/1000 VA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евой фильтр, не менее 1,5 м, 5 розеток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авторизации пользователя (Электронный ключ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фицированная операционная система с клиентскими      лицензиями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ы защиты от вирусо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защиты от НСД (компл.)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управления сохранением и восстановлением данных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мониторинг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лазерный A4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фисных программ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4 (Регистратура в ЛПУ - источника информации для ЕДЦ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ный блок компьютера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 17", клавиатура, мышь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бесперебойного питания, не менее 600 Вт/1000 VA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евой фильтр, не менее 1,5 м, 5 розеток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авторизации пользователя (Электронный ключ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фицированная операционная система с клиентскими     лицензиями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ы защиты от вирусов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защиты от НСД (компл.)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управления сохранением и восстановлением данных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мониторинга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лазерный A4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м 2-проводной, для выделенных и коммутируемых лини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фисных программ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альная вычислительная сеть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1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 коммутатор 24 порта 10/100/1000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ческий модуль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шрутизатор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уль для маршрутизатора на 4 низкоскоростных 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м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чка беспроводного доступа 802.11 g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енна 2.4 GHz, 2 dBi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сетевой экран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ный блок питания маршрутизатор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евой сенсор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борудования для монтажа СКС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2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 коммутатор 24 порта 1 Гб/с для подключения ЛВС и серверов в ЕДЦ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татор узла 48 портов 1 Гб/с для подключения ЛВС      и серверов в СПК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ивер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шрутизатор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м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уль для маршрутизатора на 4 низкоскоростных 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сетевой экран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евой сенсор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борудования для монтажа СКС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7.07.2008 N 31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НАПРАВЛЕНИЯ</w:t>
      </w:r>
    </w:p>
    <w:p>
      <w:pPr>
        <w:pStyle w:val="ConsPlusTitle"/>
        <w:widowControl/>
        <w:jc w:val="center"/>
        <w:rPr/>
      </w:pPr>
      <w:r>
        <w:rPr/>
        <w:t>ПРОПАГАНДЫ МАССОВОГО ДОНОРСТВА КРОВИ И ЕЕ КОМПОНЕ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ка комплекса мероприятий по пропаганде массового донорства крови и ее компонентов в России на 2008 год на основе единых подходов к привлечению граждан Российской Федерации к регулярной сдаче донорской крови и ее компонентов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я комплекса мероприятий по пропаганде массового донорства крови и ее компонентов в России на 2008 год.</w:t>
      </w:r>
    </w:p>
    <w:p>
      <w:pPr>
        <w:pStyle w:val="ConsPlusNormal"/>
        <w:widowControl/>
        <w:ind w:firstLine="540"/>
        <w:jc w:val="both"/>
        <w:rPr/>
      </w:pPr>
      <w:r>
        <w:rPr/>
        <w:t>3. Проведение исследований, мониторинга и анализа реализации комплекса мероприятий по пропаганде массового донорства крови и ее компонентов в России на 2008 год.</w:t>
      </w:r>
    </w:p>
    <w:p>
      <w:pPr>
        <w:pStyle w:val="ConsPlusNormal"/>
        <w:widowControl/>
        <w:ind w:firstLine="540"/>
        <w:jc w:val="both"/>
        <w:rPr/>
      </w:pPr>
      <w:r>
        <w:rPr/>
        <w:t>4. Разработка комплекса мероприятий по пропаганде массового донорства крови и ее компонентов в России на 2008 год для организаций, осуществляющих заготовку, переработку, хранение и обеспечение безопасности донорской крови и ее компонентов, который предусматривает повышение организационной и производственной деятельности учреждений службы кров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24:00Z</dcterms:created>
  <dc:creator>Zhiburt</dc:creator>
  <dc:description/>
  <cp:keywords/>
  <dc:language>en-US</dc:language>
  <cp:lastModifiedBy>Dmitry Polyakov</cp:lastModifiedBy>
  <dcterms:modified xsi:type="dcterms:W3CDTF">2008-08-05T05:24:00Z</dcterms:modified>
  <cp:revision>2</cp:revision>
  <dc:subject/>
  <dc:title>Зарегистрировано в Минюсте РФ 18 июля 2008 г</dc:title>
</cp:coreProperties>
</file>