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sz w:val="20"/>
        </w:rPr>
        <w:t>Трансфузиология.- 2001.- №3.- С.32-52</w:t>
      </w:r>
    </w:p>
    <w:p>
      <w:pPr>
        <w:pStyle w:val="TextBody"/>
        <w:ind w:firstLine="567"/>
        <w:jc w:val="center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>Жибурт Е.Б., Калеко С.П., Данильченко В.В., Сидоркевич С.В., Чечеткин А.В.</w:t>
      </w:r>
    </w:p>
    <w:p>
      <w:pPr>
        <w:pStyle w:val="TextBody"/>
        <w:ind w:firstLine="567"/>
        <w:jc w:val="center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>АУТОГЕМОТРАНСФУЗИИ В КЛИНИЧЕСКОЙ ПРАКТИКЕ</w:t>
      </w:r>
    </w:p>
    <w:p>
      <w:pPr>
        <w:pStyle w:val="TextBody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ru-RU"/>
        </w:rPr>
        <w:t>Центр крови и тканей Военно-медицинской академии, Санкт-Петербург</w:t>
      </w:r>
    </w:p>
    <w:p>
      <w:pPr>
        <w:pStyle w:val="TextBody"/>
        <w:ind w:firstLine="567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1. ОБЩИЕ ПОЛОЖЕНИЯ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пыт клинической медицины показал, что достижение оптимального лечебного эффекта при плановых и экстренных хирургических операциях в значительной степени связано с выбором варианта их трансфузиологического обеспечения (ТО). Вариабельность ситуаций, обусловленных характером и тяжестью заболеваний (ранений, травм), объемом оперативного вмешательства и величиной сопутствующей ему потери крови предопределяют необходимость индивидуализации программы ТО операции у каждого конкретного пациента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В настоящее время поиск таких решений чаще всего ограничивается применением компонентов донорской крови. В организационном отношении этот вариант является наиболее простым, однако переливание донорской крови наряду с лечебным эффектом несет риск осложнений. Кроме того, использование донорской крови значительно удорожает лечение. Реальной альтернативой аллогенной крови при возмещении операционной кровопотери является аутогемотрансфузия – переливание собственной крови больного или ее компонентов.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уществует четыре варианта выполнения аутогемотрансфузий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1. Предоперационная заготовка - заготовка и хранение крови или ее компонентов до предполагаемой необходимости в ее переливани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2. Интраоперационное резервирование крови – отбор крови в начале хирургического вмешательства с инфузией плазмозамещающих растворов и возврат ее во время или в конце операци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3. Интраоперационная реинфузия – переливание крови, собранной из серозных полостей, операционной раны или аппарата искусственного кровообращения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4. Послеоперационная реинфузия - переливание крови, собранной из дренирующих устройств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еимущества использования аутологичной крови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профилактика гемотрансмиссивных инфекций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профилактика аллоиммунизации и иммуносупрессии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профилактика других побочных эффектов трансфузии, в первую очередь аллергических и фебрильных реакций, а также болезни «трансплантат против хозяина»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сокращение расходов донорской крови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отсутствие необходимости индивидуального подбора крови (заведомо совместимая кровь) для пациентов с множественными аллоантителами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положительный эмоциональный настрой пациентов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стимуляция гемопоэза пациентов-аутодоноров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се перечисленные достоинства и многообразие методов аутогемотрансфузий предопределяют необходимость их широкого внедрения в практику. Как и в любом новом деле успех его предопределяется наличием: подготовленных кадров, нормативно-методических документов, технического оснащения и способов контроля качества и безопасност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Аутогемотрансфузия в различных ее вариантах при правильном их выборе и реализации является высокоэффективным и безопасным способом трансфузиологического обеспечения плановых и в ряде случаев экстренных хирургических вмешательств. Ее применение основывается на глубоком понимании имеющихся у пациента патофизиологических изменений, обусловленных заболеванием (ранением, травмой), прогнозировании развития синдромокомплексов, требующих использования компонентов или препаратов крови (нарушение циркулирующего эритрона, геморрагические нарушения, гипоальбуминемия и др.), а также постоянной готовности медицинского персонала к выбору адекватного интересам больного и ситуации организационного решения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Широкое внедрение аутогемотрансфузий в практику возможно только при условии достаточной подготовки в этой области всего врачебного персонала лечебных учреждений. При этом центральная организация принадлежит сертифицированному врачу-трансфузиологу. Учитывая ограниченное число таких специалистов, отдельные виды аутогемотрансфузии могут выполнять анестезиологи (интраоперационное резервирование крови с последующей нормоволемической гемодилюцией) и хирурги (сбор крови, излившейся в серозные полости, операционную рану).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sz w:val="20"/>
          <w:lang w:val="ru-RU"/>
        </w:rPr>
        <w:t xml:space="preserve">Для проведения аутогемотрансфузий в лечебном учреждении необходимо иметь соответствующее оснащение (табл. </w:t>
      </w:r>
      <w:r>
        <w:rPr>
          <w:rFonts w:cs="Arial" w:ascii="Arial" w:hAnsi="Arial"/>
          <w:b w:val="false"/>
          <w:sz w:val="20"/>
        </w:rPr>
        <w:t xml:space="preserve">1). </w:t>
      </w:r>
      <w:r>
        <w:rPr>
          <w:rFonts w:cs="Arial" w:ascii="Arial" w:hAnsi="Arial"/>
          <w:b w:val="false"/>
          <w:sz w:val="20"/>
          <w:lang w:val="ru-RU"/>
        </w:rPr>
        <w:t>Заблаговременное (за 0,5 - 3 месяца до операции) резервирование компонентов крови для последующей аутогемотрансфузии реализуют при непосредственном участии станции переливания кров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 этом случае необходима четкая согласованность работы лечебного отделения по подбору и обследованию больных -аутодоноров с распорядком работы «банка» крови станции переливания кров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оказатели функциональной полноценности клеток крови снижаются по мере увеличения продолжительности их хранения при положительной температуре. Поэтому замораживание тромбоцитов целесообразно осуществлять непосредственно после заготовки, а эритроцитов – не позднее 24 часов после взятия крови у донора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и истребовании из «банка» крови эритроцитов и тромбоцитов, хранившихся в замороженном состоянии, следует учитывать, что процесс размораживания, отмывания и подготовки взвеси эритроцитов требует 2,5 - 3 часов рабочего времени. Взвесь декриоконсервированных эритроцитов должна быть перелита в течение 24 часов после их размораживания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Дооперационное резервирование аутологичной крови и ее компонентов, интраоперационное резервирование крови в сочетании с гемодилюцией, послеоперационная реинфузия крови должны быть заявлены при аккредитации лечебного учреждения и включены в перечень лечебных методов, разрешенных для практического применения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остановка вопроса об аутогемотрансфузии (при наличии показаний) должна следовать непосредственно за предложением пациенту планового хирурического вмешательства. Хирург, консультирующий амбулаторного больного, обязан разъяснить ему суть аутогемотрансфузии, при необходимости – направить на консультацию врача-трансфузиолога соответствующго лечебного учреждения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 стационаре лечащий врач совместно с врачом, ответственным за переливанием крови, уточняют показания к аутогемотрансфузии, вариант и программу ее проведения. Вопросы интраоперационного резервирования крови в сочетании с гемодилюцией следует согласовывать с начальником центра анестезиологии и реаниматологии и по его указанию – со специалистом анестезиологом-реаниматологом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и необходимости дооперационного резервирования крови (ее компонентов) пациенту должны быть разъяснены программа такой работы, а также гарантии обеспечения его безопасности (ст. 8 «Закона РФ «О донорстве крови и ее компонентов», 1993) и получено письменное согласие больного на ее проведение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Методическое руководство по организации аутодонорства в лечебном учреждении осуществляет руководитель отделения заготовки и переливания крови (главный трансфузиолог лечебного учреждения)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2. ФАКТОРЫ РИСКА АУТОГЕМОТРАНСФУЗИЙ И ОБЕСПЕЧЕНИЕ БЕЗОПАСНОСТИ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Кровь и ее компоненты, заготовленные от больных людей, следует рассматривать как биологически опасный материал, источник повышенного риска заражения гемотрансмиссивными инфекционными заболеваниями непосредственно для медицинского персонала, а также для других пациентов и доноров. Для предупреждения таких осложнений необходимо соблюдать следующие меры предосторожности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осуществлять заблаговременное обследование пациентов –потенциальных доноров на маркеры гемотрансмиссивных инфекций с последующим отводом от донорства лиц с положительными результатами такого тестирования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работа по заготовке аутологичных трансфузионных средств должна осуществляться в специально выделенном помещении отдельно от работы с донорской кровью или ее компонентами. Если это невозможно, такие работы следует развести по времени (сначала – заготовка и фракционирование донорской крови, затем – от больных для аутогемотрансфузий)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в помещении, где проводится заготовка и фракционирование крови больных, по окончании такой работы должно подвергаться влажной уборке с использованием дезинфицирующих средств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персонал, осуществляющий взятие и фракционирование крови, заготовку плазмы, тромбоцитов или лейкоцитов больных, в процессе работы обязан использовать индивидуальные средства защиты (халат, резиновые перчатки, маски). Взятие и фракционирование крови, плазмаферез и цитаферез с целью получения компонентов крови для аутогемотрансфузии должны выполняться подготовленным персоналом при тщательном соблюдении требований асептики и антисептики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заготовка крови, плазмоцитаферез, фракционирование крови больных осуществляется с использованием полимерных гемоконтейнеров, разрешенных Министерством здравоохранения Российской Федерации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кровь и компоненты крови больных, предназначенные для аутогемотрансфузий, хранят отдельно от донорских гемотрансфузионных средств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аутологичные трансфузионные средства запрещается использовать для аллогенных трансфузий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остатки аутокрови и ее компонентов, использованные полимерные трансфузиологические устройства и другие одноразовые материалы подлежат обеззараживанию автоклавированием при давлении 2 атм. в течение 60 мин. С последующей утилизацией или сжиганием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Безопасность гемоэксфузий и плазмоцитафереза для пациента является главным условием возможности аутогемотрансфузии. Она обеспечивается выполнением вышеизложенных положений, а также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подготовкой медицинского персонала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тщательным отбором потенциальных доноров, выявлением лиц, которые психологически или по состоянию здоровья не могут быть донорами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наблюдением за состояние пациента-аутодонора в послеинфузионном периоде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ажное место в обеспечении безопасности заготовленных гемокомпонентов принадлежит их регистрации, оформлению паспортов-этикеток, регистрации температурного режима хранения. Любое отступление от установленных требований (ошибки в этикетке или отсутствие ее, отсутствие записей температуры хранения) следует рассматривать как показатель непригодности аутокрови и ее компонентов для аутогемотрансфузи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3. ДООПЕРАЦИОННОЕ РЕЗЕРВИРОВАНИЕ КРОВИ И ЕЕ КОМПОНЕНТОВ ДЛЯ АУТОГЕМОТРАНСФУЗИИ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Дооперационное резервирование крови практикуется в течение нескольких десятилетий, однако новый импульс развитие этой технологии получило с началом пандемии ВИЧ-инфекции. По данным Американской ассоциации банков крови (ААБК) около 8 процентов донаций крови в США составляют аутологичные. Большое исследование по практике заготовки и переливания аутологичной крови в 25 странах по итогам 1997 года провел Совет Европы. Интересно, что от участия в исследовании отказались Россия и Латвия по причине отсутствия необходимых данных. В целом в Европе аутологичные донации составляют около 4 % (табл. 2). Интересно, что в странах Северной Европы (Дания, Норвегия, Великобритания) и Швейцарии полагают использование аутологичной крови менее экономичным с точки зрения профилактики инфекций (низкая распространенность ВИЧ и вирусных гепатитов, достаточное количество, строгий отбор и надежный контроль доноров аллогенной крови). В настоящее время эта позиция меняется, в частности, с расширением перечня гемотрансмиссивных инфекций (болезнь Крейтцфельдта-Якоба и пр.). Нет разногласий в высокой эффективности остальных видов аутодонорства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Заготовку крови и ее компонентов у больных осуществляют в отделении переливания крови (лечебном отделении) в амбулаторном порядке. Оптимальное решение вопроса достигается использованием аппаратного или неаппаратного плазмоцитафереза в сочетании с консервированием заготовленных компонентов при низких и сверхнизких температурах. Использование аутологичных трансфузионных средств для обеспечения оперативных вмешательств позволяет добиться решения задачи без применения аллогенных компонентов кров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3.1. ПОКАЗАНИЯ И ПРОТИВОПОКАЗАНИЯ К АУТОДОНОРСТВУ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Предоперационная заготовка аутологичных трансфузионных сред показана во всех случаях, когда для обеспечения оперативного вмешательства требуются компоненты крови (эритроциты, плазма, тромбоциты).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Резервирование аутологичных компонентов особенно необходимо, когда у пациента имеются факторы повышенного риска развития посттрансфузионных осложнений в случае аллогенных гемотрансфузий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Заготовка аутологичных трансфузионных сред показана, когда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прогнозируемая величина операционной кровопотери предполагает восполнение ее эритроцитосодержащими и альбуминосодержащими средами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планируется оперативное вмешательство с использованием аппарата искусственного кровобращения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ледует учитывать особенности аутодонации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необходимость углубленного обследования и контроля за состоянием здоровья аутодонора, для профилактики или раннего выявления возможных неблагоприятных реакций на кроводачу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необходимость соблюдения установленных технологических режимов заготовки, переработки, хранения и транспортировки аутологичной крови и ее компонентов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озможность невостребованности гемокомпонентов при отмене (переносе) операции или отсутствии необходимости в переливании.</w:t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еред аутологичной донацией пациент должен быть информирован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 технологии аутологичной трансфузии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б обследовании (в том числе маркерах инфекций), которое будет выполнено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 том, что в дополнение к аутологичным могут быть использованы аллогенные гемокомпоненты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 том, что несипользованные дозы будут уничтожены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Пациент подтверждает письменно, что вышеуказанная информация им получена и он дает согласие на проведение аутологичной трансфузии. В педиатрической практике письменное информированное согласие на аутотрансфузию должны дать родители. </w:t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отивопоказания к аутодонорству или донации отдельных компонентов (табл. 3) определяют по данным клинико-лабораторного обследования больных.</w:t>
      </w:r>
    </w:p>
    <w:p>
      <w:pPr>
        <w:pStyle w:val="BodyText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отивопоказания к аутодонорству:</w:t>
      </w:r>
    </w:p>
    <w:p>
      <w:pPr>
        <w:pStyle w:val="BodyText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нарушение мозгового кровообращения,</w:t>
      </w:r>
    </w:p>
    <w:p>
      <w:pPr>
        <w:pStyle w:val="BodyText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сердечная недостаточность II ст.</w:t>
      </w:r>
    </w:p>
    <w:p>
      <w:pPr>
        <w:pStyle w:val="BodyText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- недостаточность регионарного кровообращения IV ст. </w:t>
      </w:r>
    </w:p>
    <w:p>
      <w:pPr>
        <w:pStyle w:val="BodyText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почечная недостаточность</w:t>
      </w:r>
    </w:p>
    <w:p>
      <w:pPr>
        <w:pStyle w:val="BodyText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печеночная недостаточность,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дефицит массы тела более 10%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гипотония (систолическое АД менее 100 мм рт.ст.)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бактериемия и вирусемия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геморрагический синдром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распространенный тромбофлебит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содержание белка в крови менее 60 г/л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нестабильная стенокардия и недавние (до 3 месяцев) инфаркты миокарда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- пароксизмальные аритмии и полные блокады проводимости </w:t>
      </w:r>
    </w:p>
    <w:p>
      <w:pPr>
        <w:pStyle w:val="TextBody"/>
        <w:ind w:firstLine="567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нарушения сознания вследствии психического заболевания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вес ребенка менее 10 кг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овет Европы не рекомендует проводить предварительное резервирование крови у лиц, инфицированных ВИЧ, вирусами гепатитов В и С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Надлежит более внимательно определять показания к аутодонорству у пациентов старше 70 лет или с ожидаемой продолжительностью жизни менее 5 лет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3.2. ОБСЛЕДОВАНИЕ АУТОДОНОРОВ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бследование аутодоноров организует лечащий врач. Обязательными являются следующие исследования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группа крови и резус-принаджлежность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клинический анализ крови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содержание белка и его фракций в крови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активность аланинаминотрансферазы в сыворотке крови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время свертывания крови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протромбиновый индекс (время)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антитела к ВИЧ 1/2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антитела к вирусу гепатита С 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поверхностный антиген вируса гепатита В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антитела к бледной трепонеме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общий анализ мочи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электрокардиограмма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флюрография грудной клетк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еред каждой аутодонацией пациента осматривает врач. В случаях, когда интервал между аутодонациями крови не превышает 8 недель, повторные лабораторные и инструментальные исследования можно не выполнять. Данные обследования регистрируют в истории болезни и карте аутонора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Целесообразно вести «Журнал учета аутодоноров» (рис.1), позволяющий проводить углубленный анализ использования аутологичных компонентов крови за конкретный период и в динамике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3.3. ПРОГРАММА ЗАГОТОВКИ КОМПОНЕНТОВ АУТОКРОВИ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ограмму заготовки аутологичных сред выбирают при определении трансфузиологического обеспечения оперативного вмешательства. Учитывают особенности операции и планируемые сроки ее проведения, состояние больного, возможность применения методов плазмоцитафереза и криоконсервирования крови. Заготовку крови следует проводить, если прогнозируемая величина операционной кровопотери превышает 0,5 литра, особенно у больных с редкой группой крови. У больных – аутодоноров с противопоказаниями к заготовке крови (эритроцитной массы), или когда оперативное вмешательство нельзя отсрочить, целесообразно заготавливать плазму. Заготовка аутотромбоцитоконцентрата показана у кардиохирургических больных для обеспечения операций с использованием аппарата искусственного кровообращения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Аутологичную кровь не следует заготавливать для операций, при которых редко необходима трансфузия, таких как холецистэктомия, грыжесечение и неосложненное акушерское родоразрешение.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sz w:val="20"/>
          <w:lang w:val="ru-RU"/>
        </w:rPr>
        <w:t xml:space="preserve">Для больных с массой тела более 50 кг, обычно заготавливается доза крови объемом 450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  <w:lang w:val="ru-RU"/>
        </w:rPr>
        <w:t xml:space="preserve"> 50 мл. Дозы малого объема (менее 360 мл) хранят, не фракционируя, поскольку при получении плазмы из таких доз соотношение «антикоагулянт/плазма» не соответствует норме. Для больных с массой тела менее 50 кг, объем заготавливаемой крови должен быть пропорционально снижен до величин, не превышающих 15% ОЦК донора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бъем резервируемых трансфузионных сред определяют с учетом величины прогнозируемой операционной кровопотери (табл. 4</w:t>
      </w:r>
      <w:r>
        <w:rPr>
          <w:rFonts w:cs="Arial" w:ascii="Arial" w:hAnsi="Arial"/>
          <w:b w:val="false"/>
          <w:sz w:val="20"/>
        </w:rPr>
        <w:t>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пособ хранения аутологичных компонентов крови выбирают в зависимости от сроков оперативного вмешательства (табл. 5).</w:t>
      </w:r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исунок 1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Журнал учета аутодоноров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01"/>
        <w:gridCol w:w="1247"/>
        <w:gridCol w:w="1985"/>
        <w:gridCol w:w="1985"/>
        <w:gridCol w:w="851"/>
        <w:gridCol w:w="851"/>
        <w:gridCol w:w="1701"/>
        <w:gridCol w:w="1701"/>
      </w:tblGrid>
      <w:tr>
        <w:trPr>
          <w:trHeight w:val="1390" w:hRule="atLeast"/>
        </w:trPr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тории болезни, дата госпитализации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з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вмешательство (планируемое, когда и кем выполнено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лено аутосред, (вид, дата, объе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лито аутосред (вид, объем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лито аллосред (вид, объем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очные реакции</w:t>
            </w:r>
          </w:p>
        </w:tc>
      </w:tr>
      <w:tr>
        <w:trPr/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я. Сведения о перелитых аутологичных компонентах крови: 1 – заготовленные до операции, 2 – заготовленные в процессе операции.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Журнал ведется врачом, ответственным за организацию трансфузиологической помощи в ЛПУ (заведующим кабинетом переливания крови, заведующим ОПК).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sz w:val="20"/>
          <w:lang w:val="ru-RU"/>
        </w:rPr>
        <w:t>Для консервирования эритроцитов предпочтительно использовать растворы, позволяющие увеличить срок хранения эритроцитной массы (СР</w:t>
      </w:r>
      <w:r>
        <w:rPr>
          <w:rFonts w:cs="Arial" w:ascii="Arial" w:hAnsi="Arial"/>
          <w:b w:val="false"/>
          <w:sz w:val="20"/>
        </w:rPr>
        <w:t>D</w:t>
      </w:r>
      <w:r>
        <w:rPr>
          <w:rFonts w:cs="Arial" w:ascii="Arial" w:hAnsi="Arial"/>
          <w:b w:val="false"/>
          <w:sz w:val="20"/>
          <w:lang w:val="ru-RU"/>
        </w:rPr>
        <w:t>А-1 – до 35 суток) или эритроцитной взвеси (</w:t>
      </w:r>
      <w:r>
        <w:rPr>
          <w:rFonts w:cs="Arial" w:ascii="Arial" w:hAnsi="Arial"/>
          <w:b w:val="false"/>
          <w:sz w:val="20"/>
        </w:rPr>
        <w:t>SAGM</w:t>
      </w:r>
      <w:r>
        <w:rPr>
          <w:rFonts w:cs="Arial" w:ascii="Arial" w:hAnsi="Arial"/>
          <w:b w:val="false"/>
          <w:sz w:val="20"/>
          <w:lang w:val="ru-RU"/>
        </w:rPr>
        <w:t xml:space="preserve"> – до 42 суток). В остальных случаях аутоэритроциты криоконсервируют и хранят в «банке» крови СПК. Аутоплазму во всех случаях замораживают сразу же после ее получения и хранят при температуре –20 </w:t>
      </w:r>
      <w:r>
        <w:rPr>
          <w:rFonts w:cs="Arial" w:ascii="Arial" w:hAnsi="Arial"/>
          <w:b w:val="false"/>
          <w:sz w:val="20"/>
          <w:vertAlign w:val="superscript"/>
          <w:lang w:val="ru-RU"/>
        </w:rPr>
        <w:t>0</w:t>
      </w:r>
      <w:r>
        <w:rPr>
          <w:rFonts w:cs="Arial" w:ascii="Arial" w:hAnsi="Arial"/>
          <w:b w:val="false"/>
          <w:sz w:val="20"/>
          <w:lang w:val="ru-RU"/>
        </w:rPr>
        <w:t>С или ниже. Аутологичные тромбоциты хранят при температуре +22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Arial" w:ascii="Arial" w:hAnsi="Arial"/>
          <w:b w:val="false"/>
          <w:sz w:val="20"/>
          <w:lang w:val="ru-RU"/>
        </w:rPr>
        <w:t xml:space="preserve"> С с использованием аппарата для термостатированного перемешивания, если операция планируется через 3 - 5 суток, в остальных случаях используют метод криоконсервирования при –196 </w:t>
      </w:r>
      <w:r>
        <w:rPr>
          <w:rFonts w:cs="Arial" w:ascii="Arial" w:hAnsi="Arial"/>
          <w:b w:val="false"/>
          <w:sz w:val="20"/>
          <w:vertAlign w:val="superscript"/>
          <w:lang w:val="ru-RU"/>
        </w:rPr>
        <w:t>0</w:t>
      </w:r>
      <w:r>
        <w:rPr>
          <w:rFonts w:cs="Arial" w:ascii="Arial" w:hAnsi="Arial"/>
          <w:b w:val="false"/>
          <w:sz w:val="20"/>
          <w:lang w:val="ru-RU"/>
        </w:rPr>
        <w:t>С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Принципы использования аутологичных компонентов крови: аутоплазму переливают на наиболее травматичном этапе операции; эритроцитосодержащие среды применяют при достижении гемостаза; аутотромбоцитоконцентрат используют после завершения искусственного кровообращения.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3.4. ЗАГОТОВКА, ХРАНЕНИЕ И ПЕРЕЛИВАНИЕ АУТОКРОВИ И ЕЕ КОМПОНЕНТОВ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зятие крови проводят в пластикатные контейнеры в кабинете (отделении) переливания крови лечебного учреждения или на СПК в амбулаторном порядке. За соблюдение правил аутодонации отвечает, соответственно, врач, ответственный за переливание крови в лечебном учреждении, или специально назначенный врач СПК.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sz w:val="20"/>
          <w:lang w:val="ru-RU"/>
        </w:rPr>
        <w:t xml:space="preserve">Гемоэксфузию регистрируют в “Книге учета заготовки и переливаний аутокрови и ее компонентов” (приложение) и в истории болезни (амбулаторной карте). Контейнеры с кровью маркируют этикетками для доноров крови с надписью </w:t>
      </w:r>
      <w:r>
        <w:rPr>
          <w:rFonts w:cs="Arial" w:ascii="Arial" w:hAnsi="Arial"/>
          <w:b w:val="false"/>
          <w:sz w:val="20"/>
        </w:rPr>
        <w:t xml:space="preserve">“Аутокровь”. </w:t>
      </w:r>
      <w:r>
        <w:rPr>
          <w:rFonts w:cs="Arial" w:ascii="Arial" w:hAnsi="Arial"/>
          <w:b w:val="false"/>
          <w:sz w:val="20"/>
          <w:lang w:val="ru-RU"/>
        </w:rPr>
        <w:t>Допускается хранение аутокрови в кабинете переливания крови, если ее переливание предполагается не позднее чем через 3 дня. Аутокровь следует хранить при температуре +4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  <w:lang w:val="ru-RU"/>
        </w:rPr>
        <w:t>2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Arial" w:ascii="Arial" w:hAnsi="Arial"/>
          <w:b w:val="false"/>
          <w:sz w:val="20"/>
          <w:lang w:val="ru-RU"/>
        </w:rPr>
        <w:t xml:space="preserve"> С в специально выделенном холодильнике отдельно от донорских компонентов на отдельной закрываемой полке или маркированной закрываемой коробке в холодильнике для компонентов крови.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и хранении крови особое внимание следует обратить на соблюдение требований к качеству эксплуатации холодильников. В течение всего периода нахождения крови в холодильнике требуется контроль и запись температуры. Никогда кровь не должна храниться в “неотслеживаемых” холодильниках. Ответственным за мониторинг этих холодильников назначается, как правило, врач, ответственый за переливание кров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Заготовленную аутокровь целесообразно передать для фракционирования не позднее 4 часов после гемоэксфузи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Контейнеры с компонентами аутологичной крови маркируют этикетками с надписью «Только для аутотрансфузии». Хранение компонентов аутокрови в этом случае осуществляют в отделении переливания крови.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овторную заготовку крови (эритроцитов) проводят при условии нормализации содержания гемоглобина и эритроцитов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До первой гемоэксфузии и после операции больным – аутодонорам назначают железосодержащие препараты. Для стимуляции эритропоэза целесообразно назначение препаратов эритропоэтина (в соотвествии с инструкцией производителя)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Забор крови проводят не чаще одного раза в четыре дня. Последняя заготовка, как правило, должна осуществляться не позднее, чем за 72 ч или более до планируемой операции, чтобы обеспечить время для восполнения адекватного объема кров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Некоторым пациентам заготовка аутологичной крови может быть выполнена методом «лягушки». При этом в течение более чем семи дней забирают две или три дозы крови. Затем наиболее «старую» кровь реинфузируют, а забирают две дозы одномоментно. Этот процесс может продолжаться несколько недель и позволяет собрать шесть доз крови (табл. 6)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Заготовку плазмы больных проводят методом прерывистого плазмафереза или с помощью сепараторов крови. Повторные операции плазмафереза осуществляют через 3 – 7 суток при условии восстановления нормального содержания белка крови. Заготовку тромбоцитов проводят методом аппаратного или прерывистого плазмоцитафереза. 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sz w:val="20"/>
          <w:lang w:val="ru-RU"/>
        </w:rPr>
        <w:t xml:space="preserve">Применение методов плазмоцитафереза в сочетании с низкотемпературным консервированием компонентов крови позволяет создавать запасы аутологичной плазмы (1 – 1,5 л), эритроцитов (0,25 – 0,75 л, т.е 1 – 3 дозы), тромбоцитов (2,5 – 3,5 </w:t>
      </w:r>
      <w:r>
        <w:rPr>
          <w:rFonts w:eastAsia="Symbol" w:cs="Symbol" w:ascii="Symbol" w:hAnsi="Symbol"/>
          <w:b w:val="false"/>
          <w:sz w:val="20"/>
        </w:rPr>
        <w:t></w:t>
      </w:r>
      <w:r>
        <w:rPr>
          <w:rFonts w:cs="Arial" w:ascii="Arial" w:hAnsi="Arial"/>
          <w:b w:val="false"/>
          <w:sz w:val="20"/>
          <w:lang w:val="ru-RU"/>
        </w:rPr>
        <w:t xml:space="preserve"> 10</w:t>
      </w:r>
      <w:r>
        <w:rPr>
          <w:rFonts w:cs="Arial" w:ascii="Arial" w:hAnsi="Arial"/>
          <w:b w:val="false"/>
          <w:sz w:val="20"/>
          <w:vertAlign w:val="superscript"/>
          <w:lang w:val="ru-RU"/>
        </w:rPr>
        <w:t>11</w:t>
      </w:r>
      <w:r>
        <w:rPr>
          <w:rFonts w:cs="Arial" w:ascii="Arial" w:hAnsi="Arial"/>
          <w:b w:val="false"/>
          <w:sz w:val="20"/>
          <w:lang w:val="ru-RU"/>
        </w:rPr>
        <w:t xml:space="preserve"> клеток) достаточные для обеспечения крупных оперативных вмешательств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 случае переноса плановой операции на значительный срок кровь и эритроцитная масса до истечения срока их хранения могут быть инфузированы пациенту с последующим взятием аутологичной кров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При необходимости гемотрансфузии у пациента следует обеспечить первоочередное использование аутологичных компонентов, при необходимости, во вторую очередь использовать аллогенные гемокомпоненты.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одготовку аутологичных сред к переливанию, их трансфузии проводят аналогично аллогенным гемокомпонентам (размораживание плазмы и подогревание трансфузионной среды проводят в отдельной емкости).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sz w:val="20"/>
          <w:lang w:val="ru-RU"/>
        </w:rPr>
        <w:t xml:space="preserve">Оттаивание и отмывание размороженных эритроцитов проводят на станции переливания крови по заявке лечебного отделения накануне или непосредственно перед оперативным вмешательством. Декриоконсервированные эритроциты больных доставляют в лечебное учреждение, где хранят до трансфузии не более 24 часов при температуре 4 </w:t>
      </w:r>
      <w:r>
        <w:rPr>
          <w:rFonts w:eastAsia="Symbol" w:cs="Symbol" w:ascii="Symbol" w:hAnsi="Symbol"/>
          <w:b w:val="false"/>
          <w:sz w:val="20"/>
          <w:lang w:val="ru-RU"/>
        </w:rPr>
        <w:t></w:t>
      </w:r>
      <w:r>
        <w:rPr>
          <w:rFonts w:cs="Arial" w:ascii="Arial" w:hAnsi="Arial"/>
          <w:b w:val="false"/>
          <w:sz w:val="20"/>
          <w:lang w:val="ru-RU"/>
        </w:rPr>
        <w:t xml:space="preserve"> 2 </w:t>
      </w:r>
      <w:r>
        <w:rPr>
          <w:rFonts w:eastAsia="Symbol" w:cs="Symbol" w:ascii="Symbol" w:hAnsi="Symbol"/>
          <w:b w:val="false"/>
          <w:sz w:val="20"/>
          <w:lang w:val="ru-RU"/>
        </w:rPr>
        <w:t></w:t>
      </w:r>
      <w:r>
        <w:rPr>
          <w:rFonts w:cs="Arial" w:ascii="Arial" w:hAnsi="Arial"/>
          <w:b w:val="false"/>
          <w:sz w:val="20"/>
          <w:lang w:val="ru-RU"/>
        </w:rPr>
        <w:t>С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еред трансфузией в лечебном отделении определяют группу крови больного и подготовленной для переливания взвеси эритроцитов, проводят все пробы на совместимость переливаемых эритроцитов с кровью больного (по системам АВО и резус, биологическую пробу).</w:t>
      </w:r>
    </w:p>
    <w:p>
      <w:pPr>
        <w:pStyle w:val="TextBody"/>
        <w:ind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Замороженную аутоплазму оттаивают при 37 </w:t>
      </w:r>
      <w:r>
        <w:rPr>
          <w:rFonts w:cs="Arial" w:ascii="Arial" w:hAnsi="Arial"/>
          <w:b w:val="false"/>
          <w:sz w:val="20"/>
          <w:vertAlign w:val="superscript"/>
          <w:lang w:val="ru-RU"/>
        </w:rPr>
        <w:t>о</w:t>
      </w:r>
      <w:r>
        <w:rPr>
          <w:rFonts w:cs="Arial" w:ascii="Arial" w:hAnsi="Arial"/>
          <w:b w:val="false"/>
          <w:sz w:val="20"/>
          <w:lang w:val="ru-RU"/>
        </w:rPr>
        <w:t>С в водяной бане или специальном размораживателе. За рубежом практикуется размораживание плазмы в микроволновых инкубаторах, однако российские специалисты полагают, что при таком способе в контейнере с плазмой образуются участки интерференции микроволн с резким повышением температуры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олимерные контейнеры с аутологичными компонентами крови должны иметь этикетки установленного образца, на которых указаны название компонента, группа крови, резус-принадлежность, дата и время оттаивания, срок реализации, фамилия врача, ответственного за криоконсервирование. Для тромбоцитов указывают количество клеток в контейнере. Учет перелитой аутокрови и ее компонентов ведут в «Книге учета переливаний крови и кровезамещающих жидкостей»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4. ИНТРАОПЕРАЦИОННАЯ ГЕМОДИЛЮЦИЯ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Метод основан на выведении из сосудистого русла пациента 500-1000 мл крови на первом этапе хирургической операции до или после введения его в наркоз с последующим замещением объема кристаллоидными и (или) коллоидными плазмозамещающими растворами. Оптимальный уровень гемодилюции: гематокрит – не менее 0,3 л/л, содержание гемоглобина – не менее 110 г/л). При этом обеспечивается потребность организма в кислороде, компенсация дефицита гемоглобина достигается за счет улучшения текучести крови, повышения сердечного индекса и снижения нагрузки на левый желудочек, то есть без гипердинамического режима работы сердечно-сосудистой системы. Достоинства метода связаны прежде всего с положительными эффектами гемодилюции в условиях управляемого дыхания газовыми смесями с высоким содержанием кислорода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снижение вязкости крови и периферического сопротивления сосудов, улучшение микроциркуляции и оксигенации тканей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снижение гематокрита потерянной крови и, соответственно уменьшение потери эритроцитов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улучшение гемостаза, поскольку сохраняются тромбоциты и факторы свертывания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нтраоперационная гемодилюция обычно применяется для процедур с прогнозируемой кровопотерей не менее 1 литра или 20% ОЦК больного при условии адекватного предоперационного гематокрита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Для отбора больных используют следующие критерии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ожидаемая кровопотеря - 1-2 л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содержание гемоглобина до операции – не менее 120 г/л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отсутствие противопоказаний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отивопоказания к ИГ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декомпенсированная сердечно-сосудистая недостаточность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ыраженная гипертензия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рестриктивное или обструктивное заболевание легких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очечная и (или) печеночная недостаточность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нарушения свертывания крови, требующие применения гемостатических препаратов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боснование интраоперационного резервирования крови и его объем лечащий врач докладывает на клиническом разборе вместе с представлением больного для определения плана хирургической операци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Накануне операции врач-анестезиолог осматривает пациента, убеждается в отсутствии противопоказаний, делает соответствующую запись в истории болезни. Объем эксфузируемой крови можно определить по формуле:</w:t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 w:val="false"/>
          <w:sz w:val="20"/>
        </w:rPr>
        <w:t xml:space="preserve">V = P </w:t>
      </w:r>
      <w:r>
        <w:rPr>
          <w:rFonts w:eastAsia="Symbol" w:cs="Symbol" w:ascii="Symbol" w:hAnsi="Symbol"/>
          <w:b w:val="false"/>
          <w:sz w:val="20"/>
        </w:rPr>
        <w:t></w:t>
      </w:r>
      <w:r>
        <w:rPr>
          <w:rFonts w:cs="Arial" w:ascii="Arial" w:hAnsi="Arial"/>
          <w:b w:val="false"/>
          <w:sz w:val="20"/>
        </w:rPr>
        <w:t xml:space="preserve"> 70 </w:t>
      </w:r>
      <w:r>
        <w:rPr>
          <w:rFonts w:eastAsia="Symbol" w:cs="Symbol" w:ascii="Symbol" w:hAnsi="Symbol"/>
          <w:b w:val="false"/>
          <w:sz w:val="20"/>
        </w:rPr>
        <w:t></w:t>
      </w:r>
      <w:r>
        <w:rPr>
          <w:rFonts w:cs="Arial" w:ascii="Arial" w:hAnsi="Arial"/>
          <w:b w:val="false"/>
          <w:sz w:val="20"/>
        </w:rPr>
        <w:t xml:space="preserve"> (Ht</w:t>
      </w:r>
      <w:r>
        <w:rPr>
          <w:rFonts w:cs="Arial" w:ascii="Arial" w:hAnsi="Arial"/>
          <w:b w:val="false"/>
          <w:sz w:val="20"/>
          <w:vertAlign w:val="subscript"/>
        </w:rPr>
        <w:t xml:space="preserve">o </w:t>
      </w:r>
      <w:r>
        <w:rPr>
          <w:rFonts w:cs="Arial" w:ascii="Arial" w:hAnsi="Arial"/>
          <w:b w:val="false"/>
          <w:sz w:val="20"/>
        </w:rPr>
        <w:t>– Ht</w:t>
      </w:r>
      <w:r>
        <w:rPr>
          <w:rFonts w:cs="Arial" w:ascii="Arial" w:hAnsi="Arial"/>
          <w:b w:val="false"/>
          <w:sz w:val="20"/>
          <w:vertAlign w:val="subscript"/>
        </w:rPr>
        <w:t>k</w:t>
      </w:r>
      <w:r>
        <w:rPr>
          <w:rFonts w:cs="Arial" w:ascii="Arial" w:hAnsi="Arial"/>
          <w:b w:val="false"/>
          <w:sz w:val="20"/>
        </w:rPr>
        <w:t>),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sz w:val="20"/>
          <w:lang w:val="ru-RU"/>
        </w:rPr>
        <w:t xml:space="preserve">где </w:t>
      </w:r>
      <w:r>
        <w:rPr>
          <w:rFonts w:cs="Arial" w:ascii="Arial" w:hAnsi="Arial"/>
          <w:b w:val="false"/>
          <w:sz w:val="20"/>
        </w:rPr>
        <w:t>V</w:t>
      </w:r>
      <w:r>
        <w:rPr>
          <w:rFonts w:cs="Arial" w:ascii="Arial" w:hAnsi="Arial"/>
          <w:b w:val="false"/>
          <w:sz w:val="20"/>
          <w:lang w:val="ru-RU"/>
        </w:rPr>
        <w:t xml:space="preserve"> – количество резервируемой крови в мл; Р – масса тела пациента; 70 – коэффициент расчета объема крови человека; Ht</w:t>
      </w:r>
      <w:r>
        <w:rPr>
          <w:rFonts w:cs="Arial" w:ascii="Arial" w:hAnsi="Arial"/>
          <w:b w:val="false"/>
          <w:sz w:val="20"/>
          <w:vertAlign w:val="subscript"/>
        </w:rPr>
        <w:t>o</w:t>
      </w:r>
      <w:r>
        <w:rPr>
          <w:rFonts w:cs="Arial" w:ascii="Arial" w:hAnsi="Arial"/>
          <w:b w:val="false"/>
          <w:sz w:val="20"/>
          <w:lang w:val="ru-RU"/>
        </w:rPr>
        <w:t xml:space="preserve"> – гематокрит исходный; </w:t>
      </w:r>
      <w:r>
        <w:rPr>
          <w:rFonts w:cs="Arial" w:ascii="Arial" w:hAnsi="Arial"/>
          <w:b w:val="false"/>
          <w:sz w:val="20"/>
        </w:rPr>
        <w:t>Ht</w:t>
      </w:r>
      <w:r>
        <w:rPr>
          <w:rFonts w:cs="Arial" w:ascii="Arial" w:hAnsi="Arial"/>
          <w:b w:val="false"/>
          <w:sz w:val="20"/>
          <w:vertAlign w:val="subscript"/>
        </w:rPr>
        <w:t>k</w:t>
      </w:r>
      <w:r>
        <w:rPr>
          <w:rFonts w:cs="Arial" w:ascii="Arial" w:hAnsi="Arial"/>
          <w:b w:val="false"/>
          <w:sz w:val="20"/>
          <w:lang w:val="ru-RU"/>
        </w:rPr>
        <w:t xml:space="preserve"> – гематокрит конечный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Гемоэксфузию выполняют с использованием полимерных контейнеров типа «Гемакон-500» с соблюдением правил заготовки крови (соотношение кровь / гемоконсервант - 4:1; обязательное перемешивание крови, герметизация контейнера, выполнение требований асептики и антисептики). В тех случаях, когда планируется резервирование в один гемоконтейнер менее 400 мл крови, из него предварительно следует удалить соответствующее количество гемоконсерванта. На контейнеры с заготовленной аутокровью оформляют паспорт-этикетку с указанием даты и времени заготовки, фамилии и инициалов больного, группы и резус-фактора крови, пометки «Аутокровь». Кроме того, лицо, осуществившее гемоэксфузию, собственноручно записывает фамилию и инициалы больного на гемоконтейнере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бъем взятой крови восполняют кристаллоидными и (или) коллоидными плазмозамещающими растворами под контролем центрального венозного давления, содержания гемоглобина и гематокрита, частоты сердечных сокращений, артериального давления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Реинфузию резервированной в начале операции аутокрови выполняет специалист, которой осуществлял гемоэксфузию. Если по каким-либо причинам гемотрансфузию выполняет другой специалист, обязательным является проведение идентификации предложенной для переливания крови с кровью оперируемого пациента.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sz w:val="20"/>
          <w:lang w:val="ru-RU"/>
        </w:rPr>
        <w:t xml:space="preserve">Начало реинфузии аутокрови, как правило, должно следовать за завершением основного этапа операции и выполнением хирургического гемостаза. Скорость реинфузии и темпы коррекции гемодилюции определяют с учетом величины центрального венозного давления и показателей диуреза. Хранение крови, полученной методом ИГ при комнатной температуре не должно превышать 8 ч. Хранение в контролируемом холодильнике при температуре от 1 до 6 </w:t>
      </w:r>
      <w:r>
        <w:rPr>
          <w:rFonts w:cs="Arial" w:ascii="Arial" w:hAnsi="Arial"/>
          <w:b w:val="false"/>
          <w:sz w:val="20"/>
          <w:vertAlign w:val="superscript"/>
          <w:lang w:val="ru-RU"/>
        </w:rPr>
        <w:t>о</w:t>
      </w:r>
      <w:r>
        <w:rPr>
          <w:rFonts w:cs="Arial" w:ascii="Arial" w:hAnsi="Arial"/>
          <w:b w:val="false"/>
          <w:sz w:val="20"/>
          <w:lang w:val="ru-RU"/>
        </w:rPr>
        <w:t>С – от 8 до 24 ч. Неиспользованная в течение 24 часов кровь подлежит уничтожению после предварительного обеззараживания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Факт реинфузии аутокрови, время ее начала и окончания должны быть зарегистрированы в истории болезни. Контейнер с 5 – 10 мл аутокрови сохраняют в холодильнике в течение 48 часов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5. ИНТРАОПЕРАЦИОННАЯ РЕИНФУЗИЯ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нтраоперационная реинфузия представляет собой сбор крови с операционного поля или из аппаратов экстракорпорального кровообращения и последующий ее возврат больному. Интраоперационная реинфузия наиболее приемлема для операций при которых возможна массивная кровопотеря, операционное поле стерильно и не содержит опухолевых клеток, а кровь может быть аспирирована без чрезмерного гемолиза. Этот метод может быть применен практически в любых подобных ситуациях при отсутствии противопоказаний и наличии безопасного технического решения по его выполнению. Особенно важно его использование в неотложной хирургии (огнестрельные ранения, травмы груди и живота, нарушенная внематочная беременность, разрыв аневризмы и т.д.)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тносительные противопоказания к интраоперационной реинфузии: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sz w:val="20"/>
          <w:lang w:val="ru-RU"/>
        </w:rPr>
        <w:t>- злокачественная опухоль (Нет данных о рецидиве опухолей после реинфузии крови пациентов, оперируемых по поводу онкологического заболевания. Показано, что отсутствует корреляция между циркуляцией опухолевых клеток и развитием метастазов (</w:t>
      </w:r>
      <w:r>
        <w:rPr>
          <w:rFonts w:cs="Arial" w:ascii="Arial" w:hAnsi="Arial"/>
          <w:b w:val="false"/>
          <w:sz w:val="20"/>
        </w:rPr>
        <w:t>Williamson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</w:rPr>
        <w:t>K</w:t>
      </w:r>
      <w:r>
        <w:rPr>
          <w:rFonts w:cs="Arial" w:ascii="Arial" w:hAnsi="Arial"/>
          <w:b w:val="false"/>
          <w:sz w:val="20"/>
          <w:lang w:val="ru-RU"/>
        </w:rPr>
        <w:t>.</w:t>
      </w:r>
      <w:r>
        <w:rPr>
          <w:rFonts w:cs="Arial" w:ascii="Arial" w:hAnsi="Arial"/>
          <w:b w:val="false"/>
          <w:sz w:val="20"/>
        </w:rPr>
        <w:t>R</w:t>
      </w:r>
      <w:r>
        <w:rPr>
          <w:rFonts w:cs="Arial" w:ascii="Arial" w:hAnsi="Arial"/>
          <w:b w:val="false"/>
          <w:sz w:val="20"/>
          <w:lang w:val="ru-RU"/>
        </w:rPr>
        <w:t xml:space="preserve">., </w:t>
      </w:r>
      <w:r>
        <w:rPr>
          <w:rFonts w:cs="Arial" w:ascii="Arial" w:hAnsi="Arial"/>
          <w:b w:val="false"/>
          <w:sz w:val="20"/>
        </w:rPr>
        <w:t>Taswell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</w:rPr>
        <w:t>H</w:t>
      </w:r>
      <w:r>
        <w:rPr>
          <w:rFonts w:cs="Arial" w:ascii="Arial" w:hAnsi="Arial"/>
          <w:b w:val="false"/>
          <w:sz w:val="20"/>
          <w:lang w:val="ru-RU"/>
        </w:rPr>
        <w:t>.</w:t>
      </w:r>
      <w:r>
        <w:rPr>
          <w:rFonts w:cs="Arial" w:ascii="Arial" w:hAnsi="Arial"/>
          <w:b w:val="false"/>
          <w:sz w:val="20"/>
        </w:rPr>
        <w:t>F</w:t>
      </w:r>
      <w:r>
        <w:rPr>
          <w:rFonts w:cs="Arial" w:ascii="Arial" w:hAnsi="Arial"/>
          <w:b w:val="false"/>
          <w:sz w:val="20"/>
          <w:lang w:val="ru-RU"/>
        </w:rPr>
        <w:t>., 1991). Известен успешный опыт интраоперационной реинфузии (в среднем 1,5 л) крови при хирургическом лечении рака мочевого пузыря)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инфекция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контаминация операционного поля (в т.ч. другими жидкими средами организма)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Для интраоперационной реинфузии используются следующие технологии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сбор возвращаемой крови для прямой реинфузии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сбор возвращаемой крови с последующей концентрацией и отмыванием дискретным способом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- аппаратный сбор крови с автоматической концентрацией и отмыванием возвращаемых клеток.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sz w:val="20"/>
          <w:lang w:val="ru-RU"/>
        </w:rPr>
        <w:t>Оптимально использовать аппарат «с</w:t>
      </w:r>
      <w:r>
        <w:rPr>
          <w:rFonts w:cs="Arial" w:ascii="Arial" w:hAnsi="Arial"/>
          <w:b w:val="false"/>
          <w:sz w:val="20"/>
        </w:rPr>
        <w:t>ell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</w:rPr>
        <w:t>saver</w:t>
      </w:r>
      <w:r>
        <w:rPr>
          <w:rFonts w:cs="Arial" w:ascii="Arial" w:hAnsi="Arial"/>
          <w:b w:val="false"/>
          <w:sz w:val="20"/>
          <w:lang w:val="ru-RU"/>
        </w:rPr>
        <w:t>», который позволяет собрать излившуюся кровь, отмыть и концентрировать эритроциты. В результате этого процесса обычно формируются 225 мл дозы суспендированных в физиологическом растворе эритроцитов с гематокритом 50-60% (современные аппараты позволяют реинфузировать до 6 л крови в час). Термин «</w:t>
      </w:r>
      <w:r>
        <w:rPr>
          <w:rFonts w:cs="Arial" w:ascii="Arial" w:hAnsi="Arial"/>
          <w:b w:val="false"/>
          <w:sz w:val="20"/>
        </w:rPr>
        <w:t>cell</w:t>
      </w:r>
      <w:r>
        <w:rPr>
          <w:rFonts w:cs="Arial" w:ascii="Arial" w:hAnsi="Arial"/>
          <w:b w:val="false"/>
          <w:sz w:val="20"/>
          <w:lang w:val="ru-RU"/>
        </w:rPr>
        <w:t xml:space="preserve"> s</w:t>
      </w:r>
      <w:r>
        <w:rPr>
          <w:rFonts w:cs="Arial" w:ascii="Arial" w:hAnsi="Arial"/>
          <w:b w:val="false"/>
          <w:sz w:val="20"/>
        </w:rPr>
        <w:t>aver</w:t>
      </w:r>
      <w:r>
        <w:rPr>
          <w:rFonts w:cs="Arial" w:ascii="Arial" w:hAnsi="Arial"/>
          <w:b w:val="false"/>
          <w:sz w:val="20"/>
          <w:lang w:val="ru-RU"/>
        </w:rPr>
        <w:t>» произошел (подобно термину «ксерокс» - в отношении копировальных аппаратов) от наименования первого аппарата для интраоперационной реинфузии С</w:t>
      </w:r>
      <w:r>
        <w:rPr>
          <w:rFonts w:cs="Arial" w:ascii="Arial" w:hAnsi="Arial"/>
          <w:b w:val="false"/>
          <w:sz w:val="20"/>
        </w:rPr>
        <w:t>ell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</w:rPr>
        <w:t>Saver</w:t>
      </w:r>
      <w:r>
        <w:rPr>
          <w:rFonts w:eastAsia="Symbol" w:cs="Symbol" w:ascii="Symbol" w:hAnsi="Symbol"/>
          <w:b w:val="false"/>
          <w:sz w:val="20"/>
        </w:rPr>
        <w:t></w:t>
      </w:r>
      <w:r>
        <w:rPr>
          <w:rFonts w:cs="Arial" w:ascii="Arial" w:hAnsi="Arial"/>
          <w:b w:val="false"/>
          <w:sz w:val="20"/>
          <w:lang w:val="ru-RU"/>
        </w:rPr>
        <w:t xml:space="preserve"> (</w:t>
      </w:r>
      <w:r>
        <w:rPr>
          <w:rFonts w:cs="Arial" w:ascii="Arial" w:hAnsi="Arial"/>
          <w:b w:val="false"/>
          <w:sz w:val="20"/>
        </w:rPr>
        <w:t>Haemonetics</w:t>
      </w:r>
      <w:r>
        <w:rPr>
          <w:rFonts w:cs="Arial" w:ascii="Arial" w:hAnsi="Arial"/>
          <w:b w:val="false"/>
          <w:sz w:val="20"/>
          <w:lang w:val="ru-RU"/>
        </w:rPr>
        <w:t>, США)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ыделяют два принципа построения систем для интраоперационной реинфузии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 использованием центрифугирования / отмывания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емкостного типа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равнение этих систем приведено в таблице 7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и использовании методик без концентрации и отмывания крови перед реинфузией, повышается риск коагуляции/фибринолиза (за счет повышенного содержания тромбопластина) и гемолиза (до 20 г/л и более)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Чтобы собрать простейшую систему для дискретного сбора крови необходимо иметь:</w:t>
      </w:r>
    </w:p>
    <w:p>
      <w:pPr>
        <w:pStyle w:val="TextBody"/>
        <w:numPr>
          <w:ilvl w:val="0"/>
          <w:numId w:val="4"/>
        </w:numPr>
        <w:ind w:left="0"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Заблаговременно приготовленный стерильный комплект, вкелючающий наконечник, две силиконовые или полимерные трубки длиной 1-1,5 м каждая, резиновую пробку с двумя выводами (для соединения с трубками к наконечнику и отсасывателю).</w:t>
      </w:r>
    </w:p>
    <w:p>
      <w:pPr>
        <w:pStyle w:val="TextBody"/>
        <w:numPr>
          <w:ilvl w:val="0"/>
          <w:numId w:val="4"/>
        </w:numPr>
        <w:ind w:left="0"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Электрический отсасыватель.</w:t>
      </w:r>
    </w:p>
    <w:p>
      <w:pPr>
        <w:pStyle w:val="TextBody"/>
        <w:numPr>
          <w:ilvl w:val="0"/>
          <w:numId w:val="4"/>
        </w:numPr>
        <w:ind w:left="0"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терильные стеклянные бутылки объемом 500 мл для крови</w:t>
      </w:r>
    </w:p>
    <w:p>
      <w:pPr>
        <w:pStyle w:val="TextBody"/>
        <w:numPr>
          <w:ilvl w:val="0"/>
          <w:numId w:val="4"/>
        </w:numPr>
        <w:ind w:left="0"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терильную воронку с переходной трубкой для фильтрации кров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Подключение вакуумного отсасывателя к бутылке для сбора крови осуществляют через емкость с жидкостью (водный замок). Величина разряжения воздуха в бутылке сборника, как правило, не должна превышать 100 мм водного столба.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Собранную для реинфузии кровь фильтруют через 8 слоев марли открытым способом с использованием стерильной воронки и стерильных закрытых пробками бутылок для сбора крови. Сбор крови, излившейся в серозные полости, может быть выполнен с помощью специальных одноразовых устройств.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В качестве антикоагулянта может использоваться «Глюгицир», другой стандартный гемоконсервант либо гепарин (10 тыс. ед. в 50 мл физиологического раствора).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Реинфузия собранной из серозных полостей (пригодной для переливания) крови осуществляется с помощью устройств для переливания крови общепринятым способом сразу же после достижения хирургического гемостаза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 магистрали для реинфузии собранной крови целесообразно использовать микроагрегатные фильтры (размер пор 20-40 мкм)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Кровь может быть отмыта в 500 - 1500 мл физиологического раствора. Отмытые концентрированные эритроциты реинфузируются через систему для переливания кров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Допускается сбор и прямой возврат крови без отмывания. При этом целесообразно снизить давление в вакуумном отсосе, контролировать уровень гемолиза, а трансфузию проводить через микроагрегатный фильтр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Для выявления гемолиза используют пробу И.С.Колесникова: берут в пробирку 0,5 мл крови, добавляют 10 мл 0,9% раствора натрия хлорида и центрифугируют. Розовое окрашивание надосадочной жидкости указывает на наличие гемолиза и, соответственно, на непригодность крови для реинфузии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Кровь, собранная для интраоперационной реинфузии в условиях асептики может храниться при комнатной температуре до 6 ч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6. ПОСЛЕОПЕРАЦИОННАЯ РЕИНФУЗИЯ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ослеоперационная реинфузия производится, как правило, после кардиохирургической или ортопедической операции с обработкой крови или без нее. Излившаяся кровь собирается после операции в стерильные емкости и реинфузируется через микроагрегатный фильтр. Переливание собранной после операции крови должно быть выполнено в первые 6 ч после начала сбор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аблица 1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еречень основного оснащения и аппаратуры для аутогемотрансфузий</w:t>
      </w:r>
    </w:p>
    <w:tbl>
      <w:tblPr>
        <w:tblW w:w="12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1134"/>
        <w:gridCol w:w="1134"/>
        <w:gridCol w:w="1134"/>
        <w:gridCol w:w="1472"/>
        <w:gridCol w:w="1471"/>
        <w:gridCol w:w="1452"/>
        <w:gridCol w:w="2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Оснащение и аппаратура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Виды аутогемотрансфузи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Дооперационное резервир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Интраоперационное резервир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бор и реинфузия крови, излившейся в пол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Послеопе-рационная реинфуз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эритроц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пла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тромбоци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Полимерные гемоконтейнеры типа «Гемакон 5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Полимерные гемоконтейнеры типа «Гемакон 500/3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Полимерные контейнеры типа «Компопласт 3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Наборы для сбора и реинфузии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Рефрижераторная центрифуга для службы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Холодильник (+ 4 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Электрический отсасыватель вакуу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Электроморозильник (-20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Аппарат для сбора крови и отмывания эритроцитов типа “</w:t>
            </w:r>
            <w:r>
              <w:rPr>
                <w:rFonts w:cs="Arial" w:ascii="Arial" w:hAnsi="Arial"/>
                <w:b w:val="false"/>
                <w:sz w:val="20"/>
              </w:rPr>
              <w:t>Cell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0"/>
              </w:rPr>
              <w:t>saver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Аппарат для реинфузии крови однор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Аппарат термостатированный для хранения тромбоц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</w:tbl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70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2. Донации аутологичной крови в некоторых европейских странах в 1997 году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268"/>
        <w:gridCol w:w="2268"/>
        <w:gridCol w:w="2268"/>
        <w:gridCol w:w="2268"/>
        <w:gridCol w:w="2268"/>
      </w:tblGrid>
      <w:tr>
        <w:trPr/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логенные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тологичные дозы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з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лен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али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8 788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27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39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и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 57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00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и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 27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3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3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хи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00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4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стри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бани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ани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 27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9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угали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00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ги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00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7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ени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7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ш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27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170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аблица 3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отивопоказания к заготовке компонентов крови у больных – аутодоноров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tbl>
      <w:tblPr>
        <w:tblW w:w="9168" w:type="dxa"/>
        <w:jc w:val="left"/>
        <w:tblInd w:w="-96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4065"/>
        <w:gridCol w:w="1701"/>
        <w:gridCol w:w="1701"/>
        <w:gridCol w:w="1701"/>
      </w:tblGrid>
      <w:tr>
        <w:trPr/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Кровь, эритроцитная мас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Пла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Тромбоциты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одержание гемоглобина менее 100 г/л; гематокрит менее 0,3 л/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одержание лейкоцитов в крови менее 4</w:t>
            </w:r>
            <w:r>
              <w:rPr>
                <w:rFonts w:eastAsia="Symbol" w:cs="Symbol" w:ascii="Symbol" w:hAnsi="Symbol"/>
                <w:b w:val="false"/>
                <w:sz w:val="20"/>
              </w:rPr>
              <w:t>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10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u-RU"/>
              </w:rPr>
              <w:t>9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/л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</w:tr>
      <w:tr>
        <w:trPr/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одержание тромбоцитов в крови менее 170</w:t>
            </w:r>
            <w:r>
              <w:rPr>
                <w:rFonts w:eastAsia="Symbol" w:cs="Symbol" w:ascii="Symbol" w:hAnsi="Symbol"/>
                <w:b w:val="false"/>
                <w:sz w:val="20"/>
              </w:rPr>
              <w:t>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10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u-RU"/>
              </w:rPr>
              <w:t xml:space="preserve">9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/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</w:tr>
    </w:tbl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Примечание: - заготовка противопоказана; + - заготовка возможна.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аблица 4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Рекомендуемые объемы предоперационной заготовки компонентов крови у хирургических больных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268"/>
        <w:gridCol w:w="2268"/>
        <w:gridCol w:w="2268"/>
      </w:tblGrid>
      <w:tr>
        <w:trPr>
          <w:trHeight w:val="9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Хирургические вмешатель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Прогнозируемая  величина операционной кровопотери, л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Объем заготовки компонентов аутокрови</w:t>
            </w:r>
          </w:p>
        </w:tc>
      </w:tr>
      <w:tr>
        <w:trPr>
          <w:trHeight w:val="9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Плазма,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Эритроцитная масса,  доз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Тромбоцитный концентрат, доз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Торака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До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0,6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Более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,5-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С А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Более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,5-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Абдомина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До 0,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0,6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,5-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Более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2,0-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Гинекологиче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До 0,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0,6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0,5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Более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,5-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Ортопедиче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До 0,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0,6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0,5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Более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,0-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рологиче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До 0,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0,6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0,5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Более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,0-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-</w:t>
            </w:r>
          </w:p>
        </w:tc>
      </w:tr>
    </w:tbl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  <w:r>
        <w:br w:type="page"/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Таблица 5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пособы консервирования компонентов крови больных в зависимости от сроков операции</w:t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7"/>
        <w:gridCol w:w="2027"/>
        <w:gridCol w:w="2027"/>
        <w:gridCol w:w="202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Компоненты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Аутокрови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Ориентировочный срок операции, су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3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6-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15-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Более 3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Эритроци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+4 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+4 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+4 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Криоконсервиро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Плаз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- 20 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- 20 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- 20 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- 30 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Тромбоци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+ 22 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С*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Криоконсервирование</w:t>
            </w:r>
          </w:p>
        </w:tc>
      </w:tr>
    </w:tbl>
    <w:p>
      <w:pPr>
        <w:pStyle w:val="TextBody"/>
        <w:ind w:firstLine="567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имечание: * - хранение с использованием аппарата для термостатированного перемешивания тромбоцитов (в контейнерах из газопроницаемого пластика – до 5 суток, из газонепроницаемого пластика – до 3 суток).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6. Пример донации аутологичной крови методом «лягушки»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дон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ираемая доз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инфузируемая доз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забираемая доз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Таблица 6. Сравнение систем для интраоперационной реинфузии (</w:t>
      </w:r>
      <w:r>
        <w:rPr>
          <w:rFonts w:cs="Arial" w:ascii="Arial" w:hAnsi="Arial"/>
          <w:lang w:val="en-US"/>
        </w:rPr>
        <w:t>Pamphil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., 1995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спользованием центрифугирования / отмы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ного тип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а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ленна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матокри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и боле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содержания тромбопласти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сока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зкая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418" w:right="1701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1333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3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333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33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333" w:hanging="0"/>
      <w:jc w:val="right"/>
      <w:outlineLvl w:val="8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333" w:hanging="0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333" w:firstLine="284"/>
      <w:jc w:val="both"/>
    </w:pPr>
    <w:rPr>
      <w:sz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lineRule="auto" w:line="360"/>
      <w:ind w:right="-1333" w:hanging="0"/>
    </w:pPr>
    <w:rPr>
      <w:rFonts w:ascii="Arial" w:hAnsi="Arial" w:cs="Arial"/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NormA">
    <w:name w:val="Norm_A"/>
    <w:basedOn w:val="Normal"/>
    <w:qFormat/>
    <w:pPr>
      <w:ind w:firstLine="397"/>
      <w:jc w:val="both"/>
    </w:pPr>
    <w:rPr>
      <w:rFonts w:ascii="Arial" w:hAnsi="Arial" w:cs="Arial"/>
      <w:sz w:val="24"/>
    </w:rPr>
  </w:style>
  <w:style w:type="paragraph" w:styleId="Heading21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  <w:lang w:val="en-GB"/>
    </w:rPr>
  </w:style>
  <w:style w:type="paragraph" w:styleId="5">
    <w:name w:val="Затоловок_5"/>
    <w:basedOn w:val="NormA"/>
    <w:next w:val="NormA"/>
    <w:qFormat/>
    <w:pPr>
      <w:jc w:val="left"/>
    </w:pPr>
    <w:rPr>
      <w:b/>
      <w:i/>
    </w:rPr>
  </w:style>
  <w:style w:type="paragraph" w:styleId="4">
    <w:name w:val="Заголовок_4"/>
    <w:basedOn w:val="NormA"/>
    <w:next w:val="NormA"/>
    <w:qFormat/>
    <w:pPr>
      <w:jc w:val="left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basedOn w:val="Normal"/>
    <w:qFormat/>
    <w:pPr>
      <w:jc w:val="both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1:24:00Z</dcterms:created>
  <dc:creator>Sky</dc:creator>
  <dc:description/>
  <dc:language>en-US</dc:language>
  <cp:lastModifiedBy>Илья</cp:lastModifiedBy>
  <dcterms:modified xsi:type="dcterms:W3CDTF">2002-06-22T11:35:00Z</dcterms:modified>
  <cp:revision>6</cp:revision>
  <dc:subject/>
  <dc:title>“УТВЕРЖДАЮ”</dc:title>
</cp:coreProperties>
</file>