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РХОВНЫЙ СУД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ноября 2012 г. N АКПИ12-13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овный Суд Российской Федерации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ьи Верховного Суда Российской Федерации Романенкова Н.С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екретаре А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частием прокурора Масаловой Л.Ф.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в в открытом судебном заседании гражданское дело по заявлению Л. о признании недействующим </w:t>
      </w:r>
      <w:hyperlink r:id="rId2">
        <w:r>
          <w:rPr>
            <w:rStyle w:val="InternetLink"/>
            <w:rFonts w:cs="Calibri"/>
          </w:rPr>
          <w:t>пункта 61</w:t>
        </w:r>
      </w:hyperlink>
      <w:r>
        <w:rPr>
          <w:rFonts w:cs="Calibri"/>
        </w:rPr>
        <w:t xml:space="preserve"> Инструкции по организации медицинского обеспечения в органах по контролю за оборотом наркотических средств и психотропных веществ, утвержденной приказом Федеральной службы Российской Федерации по контролю за оборотом наркотиков от 12 мая 2008 г. N 162, в части невключения в перечень лиц, пользующихся правом на первоочередное, ежегодное (один раз в году) получение путевок в санатории в соответствии с законодательством Российской Федерации граждан, награжденных нагрудным знаком "Почетный донор России"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</w:rPr>
          <w:t>пунктом 61</w:t>
        </w:r>
      </w:hyperlink>
      <w:r>
        <w:rPr>
          <w:rFonts w:cs="Calibri"/>
        </w:rPr>
        <w:t xml:space="preserve"> Инструкции правом на первоочередное, ежегодное (один раз в году) получение путевок в санатории в соответствии с законодательством Российской Федерации 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ои Российской Федерации, Герои Советского Союза, полные кавалеры ордена Славы и члены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ои Социалистического Труда и кавалеры ордена Трудовой С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имущественным правом на получение в установленном порядке путевок в санатории в соответствии с федеральным законодательством польз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агражденные знаком "Жителю блокадного Ленингра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ах в пределах тыловых границ действующих фрон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семей погибших (умерших) инвалидов войны, участников Великой Отечественной войны и ветеранов боевых действий - пенсионеров Федеральной службы Российской Федерации по контролю за оборотом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ин Л. обратился в Верховный Суд Российской Федерации с заявлением о признании недействующим </w:t>
      </w:r>
      <w:hyperlink r:id="rId4">
        <w:r>
          <w:rPr>
            <w:rStyle w:val="InternetLink"/>
            <w:rFonts w:cs="Calibri"/>
          </w:rPr>
          <w:t>пункта 61</w:t>
        </w:r>
      </w:hyperlink>
      <w:r>
        <w:rPr>
          <w:rFonts w:cs="Calibri"/>
        </w:rPr>
        <w:t xml:space="preserve"> Инструкции в части невключения в перечень лиц, пользующихся правом на первоочередное, ежегодное получение путевок в санатории, граждан, награжденных нагрудным знаком "Почетный донор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ак указывает заявитель, он награжден нагрудным знаком "Почетный донор России". Как пенсионер ФСКН России он обратился в санаторно-курортную комиссию УФСКН России по С.-Петербургу и Ленинградской области с заявлением о предоставлении первоочередных путевок в санаторий, но ему было отказано со ссылкой на </w:t>
      </w:r>
      <w:hyperlink r:id="rId5">
        <w:r>
          <w:rPr>
            <w:rStyle w:val="InternetLink"/>
            <w:rFonts w:cs="Calibri"/>
          </w:rPr>
          <w:t>пункт 61</w:t>
        </w:r>
      </w:hyperlink>
      <w:r>
        <w:rPr>
          <w:rFonts w:cs="Calibri"/>
        </w:rPr>
        <w:t xml:space="preserve"> оспариваемо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париваемые </w:t>
      </w:r>
      <w:hyperlink r:id="rId6">
        <w:r>
          <w:rPr>
            <w:rStyle w:val="InternetLink"/>
            <w:rFonts w:cs="Calibri"/>
          </w:rPr>
          <w:t>положения</w:t>
        </w:r>
      </w:hyperlink>
      <w:r>
        <w:rPr>
          <w:rFonts w:cs="Calibri"/>
        </w:rPr>
        <w:t xml:space="preserve"> нормативного правового акта противоречат </w:t>
      </w:r>
      <w:hyperlink r:id="rId7">
        <w:r>
          <w:rPr>
            <w:rStyle w:val="InternetLink"/>
            <w:rFonts w:cs="Calibri"/>
          </w:rPr>
          <w:t>статье 11</w:t>
        </w:r>
      </w:hyperlink>
      <w:r>
        <w:rPr>
          <w:rFonts w:cs="Calibri"/>
        </w:rPr>
        <w:t xml:space="preserve"> Закона Российской Федерации от 9 июня 1993 г. N 5142-1 "О донорстве крови и ее компонентов", в соответствии с которой право на первоочередное приобретение по месту работы или учебы льготных путевок для санаторно-курортного лечения является одной из мер социальной защиты граждан, награжденных нагрудным знаком "Почетный донор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. извещен о времени и месте судебного заседания, в суд не яв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итель Федеральной службы Российской Федерации по контролю за оборотом наркотиков Д. возражала против удовлетворения заявленных требований и пояснила, что правовая норма, содержащаяся в </w:t>
      </w:r>
      <w:hyperlink r:id="rId8">
        <w:r>
          <w:rPr>
            <w:rStyle w:val="InternetLink"/>
            <w:rFonts w:cs="Calibri"/>
          </w:rPr>
          <w:t>статье 11</w:t>
        </w:r>
      </w:hyperlink>
      <w:r>
        <w:rPr>
          <w:rFonts w:cs="Calibri"/>
        </w:rPr>
        <w:t xml:space="preserve"> Закона Российской Федерации "О донорстве крови и ее компонентов", является нормой прямого действия, ее применение не нуждается в дополнительном регламентировании посредством включения в подзаконные нормативные правовые акты. Вместе с тем, </w:t>
      </w:r>
      <w:hyperlink r:id="rId9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ФСКН России от 19 ноября 2012 г. N 463 внесены изменения в Инструкцию по организации медицинского обеспечения в органах по контролю за оборотом наркотических средств и психотропных веществ, в соответствии с которыми </w:t>
      </w:r>
      <w:hyperlink r:id="rId10">
        <w:r>
          <w:rPr>
            <w:rStyle w:val="InternetLink"/>
            <w:rFonts w:cs="Calibri"/>
          </w:rPr>
          <w:t>пункт 61</w:t>
        </w:r>
      </w:hyperlink>
      <w:r>
        <w:rPr>
          <w:rFonts w:cs="Calibri"/>
        </w:rPr>
        <w:t xml:space="preserve"> после абзаца третьего дополнен </w:t>
      </w:r>
      <w:hyperlink r:id="rId11">
        <w:r>
          <w:rPr>
            <w:rStyle w:val="InternetLink"/>
            <w:rFonts w:cs="Calibri"/>
          </w:rPr>
          <w:t>абзацем</w:t>
        </w:r>
      </w:hyperlink>
      <w:r>
        <w:rPr>
          <w:rFonts w:cs="Calibri"/>
        </w:rPr>
        <w:t xml:space="preserve"> следующего содержания: "лица, награжденные нагрудным знаком "Почетный донор России"; "иные лица в соответствии с законодательством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итель Министерства юстиции Российской Федерации М. пояснил в суде, что в соответствии со </w:t>
      </w:r>
      <w:hyperlink r:id="rId12">
        <w:r>
          <w:rPr>
            <w:rStyle w:val="InternetLink"/>
            <w:rFonts w:cs="Calibri"/>
          </w:rPr>
          <w:t>статьей 11</w:t>
        </w:r>
      </w:hyperlink>
      <w:r>
        <w:rPr>
          <w:rFonts w:cs="Calibri"/>
        </w:rPr>
        <w:t xml:space="preserve"> Закона Российской Федерации "О донорстве крови и ее компонентов" </w:t>
      </w:r>
      <w:hyperlink r:id="rId13">
        <w:r>
          <w:rPr>
            <w:rStyle w:val="InternetLink"/>
            <w:rFonts w:cs="Calibri"/>
          </w:rPr>
          <w:t>пункт 61</w:t>
        </w:r>
      </w:hyperlink>
      <w:r>
        <w:rPr>
          <w:rFonts w:cs="Calibri"/>
        </w:rPr>
        <w:t xml:space="preserve"> Инструкции нуждается в дополнении. В настоящее время в Минюст России поступил </w:t>
      </w:r>
      <w:hyperlink r:id="rId14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ФСКН России от 19 ноября 2012 г. N 463, которым внесены соответствующие изменения в </w:t>
      </w:r>
      <w:hyperlink r:id="rId15">
        <w:r>
          <w:rPr>
            <w:rStyle w:val="InternetLink"/>
            <w:rFonts w:cs="Calibri"/>
          </w:rPr>
          <w:t>Инструкцию</w:t>
        </w:r>
      </w:hyperlink>
      <w:r>
        <w:rPr>
          <w:rFonts w:cs="Calibri"/>
        </w:rPr>
        <w:t xml:space="preserve"> по организации медицинского обеспечения в органах по контролю за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курором Генеральной прокуратуры Российской Федерации Масаловой Л.Ф. в судебном заседании было заявлено ходатайство о прекращении производства по делу, поскольку </w:t>
      </w:r>
      <w:hyperlink r:id="rId16">
        <w:r>
          <w:rPr>
            <w:rStyle w:val="InternetLink"/>
            <w:rFonts w:cs="Calibri"/>
          </w:rPr>
          <w:t>пункт 61</w:t>
        </w:r>
      </w:hyperlink>
      <w:r>
        <w:rPr>
          <w:rFonts w:cs="Calibri"/>
        </w:rPr>
        <w:t xml:space="preserve"> оспариваемой Инструкции в прежней редакции не применяется и не порождает правовы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лушав мнения представителей ФСКН России Д., Минюста России М., поддержавших заявленное ходатайство, исследовав материалы дела, Верховный Суд Российской Федерации находит, что оно подлежит удовлетво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ражданский процессуальный кодекс Российской Федерации в </w:t>
      </w:r>
      <w:hyperlink r:id="rId17">
        <w:r>
          <w:rPr>
            <w:rStyle w:val="InternetLink"/>
            <w:rFonts w:cs="Calibri"/>
          </w:rPr>
          <w:t>главе 24</w:t>
        </w:r>
      </w:hyperlink>
      <w:r>
        <w:rPr>
          <w:rFonts w:cs="Calibri"/>
        </w:rPr>
        <w:t xml:space="preserve"> "Производство по делам о признании недействующими нормативных правовых актов полностью или в части" устанавливает, что предметом судебного обжалования могут быть лишь такие нормативные правовые акты, которые на момент их обжалования в судебном порядке или рассмотрения заявленных требований по существу являются действующими и влекущими нарушение гражданских прав и свобод, гарантированных </w:t>
      </w:r>
      <w:hyperlink r:id="rId18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законами и други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ФСКН России от 19 ноября 2012 г. N 463 внесены изменения в </w:t>
      </w:r>
      <w:hyperlink r:id="rId20">
        <w:r>
          <w:rPr>
            <w:rStyle w:val="InternetLink"/>
            <w:rFonts w:cs="Calibri"/>
          </w:rPr>
          <w:t>Инструкцию</w:t>
        </w:r>
      </w:hyperlink>
      <w:r>
        <w:rPr>
          <w:rFonts w:cs="Calibri"/>
        </w:rPr>
        <w:t xml:space="preserve"> по организации медицинского обеспечения в органах по контролю за оборотом наркотических средств и психотропных веществ, утвержденную приказом ФСКН России от 12 мая 2008 г. N 162. Согласно данным изменениям правом на первоочередное, ежегодное (один раз в году) получение путевок в санатории в соответствии с законодательством Российской Федерации пользуются лица, награжденные нагрудным знаком "Почетный донор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им образом, на момент рассмотрения судом заявленных требований </w:t>
      </w:r>
      <w:hyperlink r:id="rId21">
        <w:r>
          <w:rPr>
            <w:rStyle w:val="InternetLink"/>
            <w:rFonts w:cs="Calibri"/>
          </w:rPr>
          <w:t>пункт 61</w:t>
        </w:r>
      </w:hyperlink>
      <w:r>
        <w:rPr>
          <w:rFonts w:cs="Calibri"/>
        </w:rPr>
        <w:t xml:space="preserve"> Инструкции в прежней редакции не применяется, его действие фактически прекращено. Правовые акты, действие которых прекращено, основанием для возникновения гражданских прав и обязанностей не являются и, следовательно, каких-либо нарушений охраняемых законом прав и свобод граждан повлечь не мо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2">
        <w:r>
          <w:rPr>
            <w:rStyle w:val="InternetLink"/>
            <w:rFonts w:cs="Calibri"/>
          </w:rPr>
          <w:t>статьей 220</w:t>
        </w:r>
      </w:hyperlink>
      <w:r>
        <w:rPr>
          <w:rFonts w:cs="Calibri"/>
        </w:rPr>
        <w:t xml:space="preserve"> ГПК РФ суд прекращает производство по делу, если дело не подлежит рассмотрению и разрешению в порядке гражданского судопроизводства по основаниям, предусмотренным </w:t>
      </w:r>
      <w:hyperlink r:id="rId23">
        <w:r>
          <w:rPr>
            <w:rStyle w:val="InternetLink"/>
            <w:rFonts w:cs="Calibri"/>
          </w:rPr>
          <w:t>пунктом 1 части первой статьи 134</w:t>
        </w:r>
      </w:hyperlink>
      <w:r>
        <w:rPr>
          <w:rFonts w:cs="Calibri"/>
        </w:rPr>
        <w:t xml:space="preserve"> данн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обращении в Верховный Суд Российской Федерации с заявлением об оспаривании нормативного правового </w:t>
      </w:r>
      <w:hyperlink r:id="rId24">
        <w:r>
          <w:rPr>
            <w:rStyle w:val="InternetLink"/>
            <w:rFonts w:cs="Calibri"/>
          </w:rPr>
          <w:t>акта</w:t>
        </w:r>
      </w:hyperlink>
      <w:r>
        <w:rPr>
          <w:rFonts w:cs="Calibri"/>
        </w:rPr>
        <w:t xml:space="preserve"> Л. оплатил государственную пошлину в размере 2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5">
        <w:r>
          <w:rPr>
            <w:rStyle w:val="InternetLink"/>
            <w:rFonts w:cs="Calibri"/>
          </w:rPr>
          <w:t>статьей 333.40</w:t>
        </w:r>
      </w:hyperlink>
      <w:r>
        <w:rPr>
          <w:rFonts w:cs="Calibri"/>
        </w:rPr>
        <w:t xml:space="preserve"> Налогового кодекса Российской Федерации уплаченная государственная пошлина подлежит возврату в случае прекращения производства по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изложенного и руководствуясь </w:t>
      </w:r>
      <w:hyperlink r:id="rId26">
        <w:r>
          <w:rPr>
            <w:rStyle w:val="InternetLink"/>
            <w:rFonts w:cs="Calibri"/>
          </w:rPr>
          <w:t>статьями 220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</w:rPr>
          <w:t>224</w:t>
        </w:r>
      </w:hyperlink>
      <w:r>
        <w:rPr>
          <w:rFonts w:cs="Calibri"/>
        </w:rPr>
        <w:t xml:space="preserve">, </w:t>
      </w:r>
      <w:hyperlink r:id="rId28">
        <w:r>
          <w:rPr>
            <w:rStyle w:val="InternetLink"/>
            <w:rFonts w:cs="Calibri"/>
          </w:rPr>
          <w:t>225</w:t>
        </w:r>
      </w:hyperlink>
      <w:r>
        <w:rPr>
          <w:rFonts w:cs="Calibri"/>
        </w:rPr>
        <w:t xml:space="preserve"> ГПК РФ, Верховный Суд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кратить производство по делу по заявлению Л. о признании недействующим </w:t>
      </w:r>
      <w:hyperlink r:id="rId29">
        <w:r>
          <w:rPr>
            <w:rStyle w:val="InternetLink"/>
            <w:rFonts w:cs="Calibri"/>
          </w:rPr>
          <w:t>пункта 61</w:t>
        </w:r>
      </w:hyperlink>
      <w:r>
        <w:rPr>
          <w:rFonts w:cs="Calibri"/>
        </w:rPr>
        <w:t xml:space="preserve"> Инструкции по организации медицинского обеспечения в органах по контролю за оборотом наркотических средств и психотропных веществ, утвержденной приказом Федеральной службы Российской Федерации по контролю за оборотом наркотиков от 12 мая 2008 г. N 162, в части невключения в перечень лиц, пользующихся правом на первоочередное, ежегодное (один раз в году) получение путевок в санатории в соответствии с законодательством Российской Федерации граждан, награжденных нагрудным знаком "Почетный донор России", так как оно не подлежит рассмотрению и разрешению в порядке гражданского суд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ь налоговые органы по месту жительства заявителя возвратить Л. государственную пошлину в размере 200 рублей (двести рублей), уплаченную им при подаче заявления в Верховный Суд Российской Федерации согласно квитанции от 26 июля 2012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может быть обжаловано в Апелляционную коллегию Верховного Суда Российской Федерации в течение пятнадцати дней со дня вынесения 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я Верховного С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С.РОМАНЕ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D2DD032A2D53FBF1D360EFB0FC76CC2AE5CB09FD3F761797FE74FCC7533B8D35AAE39102FC3F5Ak6u6G" TargetMode="External"/><Relationship Id="rId3" Type="http://schemas.openxmlformats.org/officeDocument/2006/relationships/hyperlink" Target="consultantplus://offline/ref=9BD2DD032A2D53FBF1D360EFB0FC76CC2AE5CB09FD3F761797FE74FCC7533B8D35AAE39102FC3F5Ak6u6G" TargetMode="External"/><Relationship Id="rId4" Type="http://schemas.openxmlformats.org/officeDocument/2006/relationships/hyperlink" Target="consultantplus://offline/ref=9BD2DD032A2D53FBF1D360EFB0FC76CC2AE5CB09FD3F761797FE74FCC7533B8D35AAE39102FC3F5Ak6u6G" TargetMode="External"/><Relationship Id="rId5" Type="http://schemas.openxmlformats.org/officeDocument/2006/relationships/hyperlink" Target="consultantplus://offline/ref=9BD2DD032A2D53FBF1D360EFB0FC76CC2AE5CB09FD3F761797FE74FCC7533B8D35AAE39102FC3F5Ak6u6G" TargetMode="External"/><Relationship Id="rId6" Type="http://schemas.openxmlformats.org/officeDocument/2006/relationships/hyperlink" Target="consultantplus://offline/ref=9BD2DD032A2D53FBF1D360EFB0FC76CC2AE5CB09FD3F761797FE74FCC7533B8D35AAE39102FC3F5Ak6u6G" TargetMode="External"/><Relationship Id="rId7" Type="http://schemas.openxmlformats.org/officeDocument/2006/relationships/hyperlink" Target="consultantplus://offline/ref=9BD2DD032A2D53FBF1D360EFB0FC76CC22E6C30CF7332B1D9FA778FEC05C649A32E3ECk9u7G" TargetMode="External"/><Relationship Id="rId8" Type="http://schemas.openxmlformats.org/officeDocument/2006/relationships/hyperlink" Target="consultantplus://offline/ref=9BD2DD032A2D53FBF1D360EFB0FC76CC22E6C30CF7332B1D9FA778FEC05C649A32E3ECk9u7G" TargetMode="External"/><Relationship Id="rId9" Type="http://schemas.openxmlformats.org/officeDocument/2006/relationships/hyperlink" Target="consultantplus://offline/ref=9BD2DD032A2D53FBF1D360EFB0FC76CC2AE5CB08F139761797FE74FCC7k5u3G" TargetMode="External"/><Relationship Id="rId10" Type="http://schemas.openxmlformats.org/officeDocument/2006/relationships/hyperlink" Target="consultantplus://offline/ref=9BD2DD032A2D53FBF1D360EFB0FC76CC2AE5CB09FD3F761797FE74FCC7533B8D35AAE39102FC3F5Ak6u6G" TargetMode="External"/><Relationship Id="rId11" Type="http://schemas.openxmlformats.org/officeDocument/2006/relationships/hyperlink" Target="consultantplus://offline/ref=9BD2DD032A2D53FBF1D360EFB0FC76CC2AE5CB09FD3F761797FE74FCC7533B8D35AAE399k0u0G" TargetMode="External"/><Relationship Id="rId12" Type="http://schemas.openxmlformats.org/officeDocument/2006/relationships/hyperlink" Target="consultantplus://offline/ref=9BD2DD032A2D53FBF1D360EFB0FC76CC22E6C30CF7332B1D9FA778FEC05C649A32E3ECk9u7G" TargetMode="External"/><Relationship Id="rId13" Type="http://schemas.openxmlformats.org/officeDocument/2006/relationships/hyperlink" Target="consultantplus://offline/ref=9BD2DD032A2D53FBF1D360EFB0FC76CC2AE5CB09FD3F761797FE74FCC7533B8D35AAE39102FC3F5Ak6u6G" TargetMode="External"/><Relationship Id="rId14" Type="http://schemas.openxmlformats.org/officeDocument/2006/relationships/hyperlink" Target="consultantplus://offline/ref=9BD2DD032A2D53FBF1D360EFB0FC76CC2AE5CB08F139761797FE74FCC7k5u3G" TargetMode="External"/><Relationship Id="rId15" Type="http://schemas.openxmlformats.org/officeDocument/2006/relationships/hyperlink" Target="consultantplus://offline/ref=9BD2DD032A2D53FBF1D360EFB0FC76CC2AE5CB09FD3F761797FE74FCC7533B8D35AAE39102FC3E59k6uEG" TargetMode="External"/><Relationship Id="rId16" Type="http://schemas.openxmlformats.org/officeDocument/2006/relationships/hyperlink" Target="consultantplus://offline/ref=9BD2DD032A2D53FBF1D360EFB0FC76CC2AE5CB09FD3F761797FE74FCC7533B8D35AAE39102FC3F5Ak6u6G" TargetMode="External"/><Relationship Id="rId17" Type="http://schemas.openxmlformats.org/officeDocument/2006/relationships/hyperlink" Target="consultantplus://offline/ref=9BD2DD032A2D53FBF1D360EFB0FC76CC2AE4C40BF030761797FE74FCC7533B8D35AAE39102FD3F5Dk6uCG" TargetMode="External"/><Relationship Id="rId18" Type="http://schemas.openxmlformats.org/officeDocument/2006/relationships/hyperlink" Target="consultantplus://offline/ref=9BD2DD032A2D53FBF1D360EFB0FC76CC29EEC409FE6E2115C6AB7AkFu9G" TargetMode="External"/><Relationship Id="rId19" Type="http://schemas.openxmlformats.org/officeDocument/2006/relationships/hyperlink" Target="consultantplus://offline/ref=9BD2DD032A2D53FBF1D360EFB0FC76CC2AE5CB08F139761797FE74FCC7k5u3G" TargetMode="External"/><Relationship Id="rId20" Type="http://schemas.openxmlformats.org/officeDocument/2006/relationships/hyperlink" Target="consultantplus://offline/ref=9BD2DD032A2D53FBF1D360EFB0FC76CC2AE5CB09FD3F761797FE74FCC7533B8D35AAE39102FC3E59k6uEG" TargetMode="External"/><Relationship Id="rId21" Type="http://schemas.openxmlformats.org/officeDocument/2006/relationships/hyperlink" Target="consultantplus://offline/ref=9BD2DD032A2D53FBF1D360EFB0FC76CC2AE5CB09FD3F761797FE74FCC7533B8D35AAE39102FC3F5Ak6u6G" TargetMode="External"/><Relationship Id="rId22" Type="http://schemas.openxmlformats.org/officeDocument/2006/relationships/hyperlink" Target="consultantplus://offline/ref=9BD2DD032A2D53FBF1D360EFB0FC76CC2AE4C40BF030761797FE74FCC7533B8D35AAE39102FD3E59k6uCG" TargetMode="External"/><Relationship Id="rId23" Type="http://schemas.openxmlformats.org/officeDocument/2006/relationships/hyperlink" Target="consultantplus://offline/ref=9BD2DD032A2D53FBF1D360EFB0FC76CC2AE4C40BF030761797FE74FCC7533B8D35AAE39102FC385Dk6u9G" TargetMode="External"/><Relationship Id="rId24" Type="http://schemas.openxmlformats.org/officeDocument/2006/relationships/hyperlink" Target="consultantplus://offline/ref=9BD2DD032A2D53FBF1D360EFB0FC76CC2AE5CB09FD3F761797FE74FCC7533B8D35AAE39102FC3F5Ak6u6G" TargetMode="External"/><Relationship Id="rId25" Type="http://schemas.openxmlformats.org/officeDocument/2006/relationships/hyperlink" Target="consultantplus://offline/ref=9BD2DD032A2D53FBF1D360EFB0FC76CC2AE5CB0AF630761797FE74FCC7533B8D35AAE39101FEk3uEG" TargetMode="External"/><Relationship Id="rId26" Type="http://schemas.openxmlformats.org/officeDocument/2006/relationships/hyperlink" Target="consultantplus://offline/ref=9BD2DD032A2D53FBF1D360EFB0FC76CC2AE4C40BF030761797FE74FCC7533B8D35AAE39102FD3E59k6uCG" TargetMode="External"/><Relationship Id="rId27" Type="http://schemas.openxmlformats.org/officeDocument/2006/relationships/hyperlink" Target="consultantplus://offline/ref=9BD2DD032A2D53FBF1D360EFB0FC76CC2AE4C40BF030761797FE74FCC7533B8D35AAE39102FD3E5Bk6u7G" TargetMode="External"/><Relationship Id="rId28" Type="http://schemas.openxmlformats.org/officeDocument/2006/relationships/hyperlink" Target="consultantplus://offline/ref=9BD2DD032A2D53FBF1D360EFB0FC76CC2AE4C40BF030761797FE74FCC7533B8D35AAE39102FD3E5Ck6uDG" TargetMode="External"/><Relationship Id="rId29" Type="http://schemas.openxmlformats.org/officeDocument/2006/relationships/hyperlink" Target="consultantplus://offline/ref=9BD2DD032A2D53FBF1D360EFB0FC76CC2AE5CB09FD3F761797FE74FCC7533B8D35AAE39102FC3F5Ak6u6G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46:00Z</dcterms:created>
  <dc:creator>User</dc:creator>
  <dc:description/>
  <dc:language>en-US</dc:language>
  <cp:lastModifiedBy>User</cp:lastModifiedBy>
  <dcterms:modified xsi:type="dcterms:W3CDTF">2012-12-26T06:47:00Z</dcterms:modified>
  <cp:revision>1</cp:revision>
  <dc:subject/>
  <dc:title/>
</cp:coreProperties>
</file>