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инистерство здравоохранения Российской Федерации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партамент анализа, прогноза, развития здравоохранения и медицинской науки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</w:rPr>
              <w:t xml:space="preserve">ФГБУ «Центральный научно-исследовательский институт организации и информатизации здравоохран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инздравсоцразвит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ФГБУ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«Всероссийский центр медицины  катастроф  «Защита»» </w:t>
            </w:r>
            <w:r>
              <w:rPr>
                <w:rFonts w:cs="Arial" w:ascii="Arial" w:hAnsi="Arial"/>
                <w:b/>
                <w:sz w:val="28"/>
              </w:rPr>
              <w:t>Минздравсоцразвит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360" w:before="0" w:after="0"/>
        <w:jc w:val="center"/>
        <w:rPr>
          <w:b/>
          <w:b/>
          <w:sz w:val="48"/>
        </w:rPr>
      </w:pPr>
      <w:r>
        <w:rPr>
          <w:b/>
          <w:sz w:val="48"/>
        </w:rPr>
        <w:t xml:space="preserve">Ресурсы и деятельность 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sz w:val="48"/>
        </w:rPr>
        <w:t xml:space="preserve">учреждений  здравоохранения </w:t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сква 2012</w:t>
      </w:r>
      <w:r>
        <w:br w:type="page"/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борник подготовлен специалистами 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Министерства здравоохранения Российской Федерации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Департамен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анализа, прогноза, развития здравоохранения и медицинской науки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ФГБУ «Центрального научно-исследовательского института организации и информатизации здравоохранения» Министерства здравоохранения и социального развития  Российской Федерации (отделение медицинской статистики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ФГБУ «</w:t>
      </w:r>
      <w:r>
        <w:rPr>
          <w:rFonts w:cs="Arial" w:ascii="Arial" w:hAnsi="Arial"/>
          <w:sz w:val="22"/>
          <w:szCs w:val="22"/>
        </w:rPr>
        <w:t xml:space="preserve">Всероссийский центр медицины катастроф «Защита»» </w:t>
      </w:r>
      <w:r>
        <w:rPr>
          <w:rFonts w:cs="Arial" w:ascii="Arial" w:hAnsi="Arial"/>
          <w:bCs/>
          <w:sz w:val="22"/>
        </w:rPr>
        <w:t>Министерства здравоохранения и социального развития  Российской Федера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</w:rPr>
        <w:t>Разработка сборника, программная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ормационная и техническая поддержк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06"/>
      </w:tblGrid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лександрова Г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в. отделом Департамента анализа, прогноза, развития здравоохранения и медицинской науки Минздрава Российской Федераци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Лебедев Г.С.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</w:t>
            </w:r>
            <w:r>
              <w:rPr>
                <w:rFonts w:cs="Arial" w:ascii="Arial" w:hAnsi="Arial"/>
                <w:sz w:val="20"/>
              </w:rPr>
              <w:t xml:space="preserve">ам. директора по информационным технологиям ФГБУ ЦНИИОИЗ Министерства здравоохранения Российской Федерации, д.т.н., академик международной академии информатизации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грызко Е.В.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</w:t>
            </w:r>
            <w:r>
              <w:rPr>
                <w:rFonts w:cs="Arial" w:ascii="Arial" w:hAnsi="Arial"/>
                <w:sz w:val="20"/>
              </w:rPr>
              <w:t>ав. отделением медицинской статистики ФГБУ ЦНИИОИЗ Министерства здравоохранения Российской Федерации, д.м.н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мин 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вдеева Л.Н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зав. группой статистики родовспоможения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 Министерства здравоохранения Российской Федераци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менова Т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Ведущий инженер по научно-технической информации отделения медицинской статистики</w:t>
            </w:r>
            <w:r>
              <w:rPr>
                <w:rFonts w:cs="Arial" w:ascii="Arial" w:hAnsi="Arial"/>
                <w:sz w:val="20"/>
              </w:rPr>
              <w:t xml:space="preserve"> ФГБУ ЦНИИОИЗ Министерства здравоохранения Российской Федерации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ладких Т.Е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зав. группой эксплуатации системы «Медстат»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Щербакова Г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зав. группой выполнения оперативных заданий  системы «Медстат»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иничева А. 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лавный специалист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омова М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лавный специалист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пов С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ч. отдела статистической и информационно-аналитической обработки ВСМК «Защита»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тапенко В.И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м. нач. отдела статистической и информационно-аналитической обработки ВСМК «Защита»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газайщикова Н.Г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л. специалист отдела статистической и информационно-аналитической обработки ВСМК «Защита»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ловные обозначения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5"/>
        <w:gridCol w:w="5940"/>
      </w:tblGrid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явление отсутствуе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анных не имеетс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начение показателя меньше единицы измере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мечание.</w:t>
      </w:r>
    </w:p>
    <w:p>
      <w:pPr>
        <w:pStyle w:val="2"/>
        <w:spacing w:lineRule="auto" w:line="240"/>
        <w:ind w:left="0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Все показатели на население за 2011 год рассчитаны на данные о численности населения по состоянию на 01.01.11, при уточнении населения показатели могут несколько измениться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12"/>
        <w:gridCol w:w="1080"/>
      </w:tblGrid>
      <w:tr>
        <w:trPr>
          <w:trHeight w:val="798" w:hRule="atLeast"/>
        </w:trPr>
        <w:tc>
          <w:tcPr>
            <w:tcW w:w="10080" w:type="dxa"/>
            <w:gridSpan w:val="3"/>
            <w:tcBorders/>
          </w:tcPr>
          <w:p>
            <w:pPr>
              <w:pStyle w:val="Heading2"/>
              <w:spacing w:lineRule="auto" w:line="360"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С О Д Е Р Ж А Н И 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показатели здравоохранения. Российская Федерация………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1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ть и кадры медицинских организаций. Российская Федерация ……………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.2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еделение медицинских организаций по подчин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кадры……………………………………………………… …………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и обеспеченность населения врачами различных специальностей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врачами основных специальностей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9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рачей, имеющих квалификационную категорию и сертификат специалиста (в%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9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е врачи-терапевты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9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ковые врачи-педиатры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9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и общей практик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9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и и средний медицинский персонал скорой медицинской помощ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9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и обеспеченность населения средним медицинским персоналом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реднего медицинского персонала, имеющего квалификационную категорию и сертификат специалиста (в%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ечный фонд и деятельность стационаров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и обеспеченность населения койками различного профил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койками основных специальностей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занятость и средняя длительность пребывания больного на койке в году (койки различного профиля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ольничных учреждений по уровню подчиненности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стационаров по уровню подчиненности в 2011 году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6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еделение выбывших из стационаров по классам болезней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тивные вмешательства в стационаре .Всего. Российская Федерация 2011 год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8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евные стационары. Число учреждений, имеющих дневные стационары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8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чебно-профилактические учреждения, имеющие дневные стационары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коек в дневных стационарах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0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яя занятость койки в году в дневных стационарах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ческая работа в дневных стационарах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выбывших из дневных стационаров в больничных учреждениях по классам болезней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выбывших  из дневных стационаров в в амбулаторно-поликлинических учреждениях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мбулаторно-амбулаторно-поликлинических учреждений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населения в амбулаторно-поликлинических учреждениях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2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 здравоохранение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ть медицинских  организаций, оказывающих помощь сельскому населению. Российская Федерация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орая  медицинская помощь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деятельности скорой медицинской помощ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лиц, которым оказана скорая  медицинская помощь амбулаторно и при выездах на 10000 человек населения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помощь при выездах. 2011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ыездов бригад скорой медицинской помощи (в%). 2011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2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выполнения выездо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кадры, работающие на станциях (отделениях) скорой медицинской помощ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работы скорой медицинской помощи. 2011 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5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станций (отделений) скорой медицинской помощи. 2011 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служб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ческая служба. 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гическая служба. 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туберкулезная служба.  Российская Федерация</w:t>
            </w:r>
            <w:r>
              <w:rPr/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мато-венерологическая служба. 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5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иатрическая служба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6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кологическая служба. 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7.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ое обслуживание инвалидов и участ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ликой Отечественной войны, воинов-интернационалистов в ЛПУ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8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ливание крови и кровозаменяющих жидкостей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9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удистые центры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материально–технической базы медицинских организаций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 доля учреждений здравоохранения, здания которых находятся в аварийном состоянии или требуют капитального ремонт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ность учреждений электронно-вычислительной техникой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</w:t>
            </w:r>
          </w:p>
        </w:tc>
      </w:tr>
      <w:tr>
        <w:trPr>
          <w:trHeight w:val="667" w:hRule="atLeast"/>
        </w:trPr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организации, применяющие высокотехнологичные методы лечен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учреждений, применяющих высокотехнологичные методы лечения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учреждений, применяющих высокотехнологичные методы лечения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5 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 катастро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, пострадавшего при различных видах чрезвычайных ситуаций в 2011 го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, пострадавшего в чрезвычайных ситуациях в субъектах Российской Федерации в 2011 го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3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пораженных в чрезвычайных ситуациях с различной степенью тяжести поражения в 2011 го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4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едицинской помощи, оказанной пораженным в чрезвычайных ситуациях в 2011 году (старая форм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4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едицинской помощи, оказанной пораженным в чрезвычайных ситуациях в 2011 году (новая форм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5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лы и средства службы медицины катастроф и их использование для ликвидации медико-санитарных последствий чрезвычайных ситуаций в 2011 го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>I.</w:t>
      </w:r>
      <w:r>
        <w:rPr>
          <w:rFonts w:cs="Arial" w:ascii="Arial" w:hAnsi="Arial"/>
          <w:b/>
          <w:bCs/>
        </w:rPr>
        <w:t>Основные показатели здравоохранения. Российская Федерац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1.1.Сеть и кадры медицинских организаций. Российская Федерац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91"/>
        <w:gridCol w:w="891"/>
        <w:gridCol w:w="891"/>
        <w:gridCol w:w="1066"/>
        <w:gridCol w:w="967"/>
        <w:gridCol w:w="967"/>
      </w:tblGrid>
      <w:tr>
        <w:trPr>
          <w:trHeight w:val="5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7</w:t>
            </w:r>
          </w:p>
        </w:tc>
      </w:tr>
      <w:tr>
        <w:trPr>
          <w:trHeight w:val="349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больничных учреждений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ни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0</w:t>
            </w:r>
          </w:p>
        </w:tc>
      </w:tr>
      <w:tr>
        <w:trPr>
          <w:trHeight w:val="355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пансеров, имеющих стацион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5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8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коечного фонд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39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9424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173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893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2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5370</w:t>
            </w:r>
          </w:p>
        </w:tc>
      </w:tr>
      <w:tr>
        <w:trPr>
          <w:trHeight w:val="362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яя занятость койки (в днях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длительность пребывания больного на койке ( в днях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6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альность ( в % 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8</w:t>
            </w:r>
          </w:p>
        </w:tc>
      </w:tr>
      <w:tr>
        <w:trPr>
          <w:trHeight w:val="363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реждения, оказывающие амбулаторно- поликлиническую помощ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8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3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4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1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5</w:t>
            </w:r>
          </w:p>
        </w:tc>
      </w:tr>
      <w:tr>
        <w:trPr>
          <w:trHeight w:val="373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поликлиники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стоятельны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9</w:t>
            </w:r>
          </w:p>
        </w:tc>
      </w:tr>
      <w:tr>
        <w:trPr>
          <w:trHeight w:val="342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матологиче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щность амбулаторно-поликлинических учреждений по числу посещений в смену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482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806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855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3368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6249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9348.9</w:t>
            </w:r>
          </w:p>
        </w:tc>
      </w:tr>
      <w:tr>
        <w:trPr>
          <w:trHeight w:val="361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щность на 10000 человек населения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.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.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.1</w:t>
            </w:r>
          </w:p>
        </w:tc>
      </w:tr>
      <w:tr>
        <w:trPr>
          <w:trHeight w:val="358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врачей (тыс.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.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.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.5</w:t>
            </w:r>
          </w:p>
        </w:tc>
      </w:tr>
      <w:tr>
        <w:trPr>
          <w:trHeight w:val="3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среднего медицинского персонала (тыс.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7.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1.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36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5.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7.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.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1.2 Распределение медицинских организаций по подчинен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Российская Федерац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98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чинения су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чинения</w:t>
            </w:r>
          </w:p>
        </w:tc>
      </w:tr>
      <w:tr>
        <w:trPr>
          <w:trHeight w:val="3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Число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34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 больни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6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5</w:t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енность коечного фон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7959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9657</w:t>
            </w:r>
          </w:p>
        </w:tc>
      </w:tr>
      <w:tr>
        <w:trPr>
          <w:trHeight w:val="33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редняя занятость койк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редняя длительность пребывания больного в стационаре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2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Число учреждений, оказывающие амбулаторно- поликлиническую помощь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амостоятельные и входящие)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5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4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з них поликлиники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стоятельные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томатологически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Медицинские кадр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аблица 2.1 Численность и обеспеченность населения врачами различных специальностей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34"/>
        <w:gridCol w:w="1080"/>
        <w:gridCol w:w="900"/>
        <w:gridCol w:w="900"/>
        <w:gridCol w:w="900"/>
        <w:gridCol w:w="1080"/>
        <w:gridCol w:w="900"/>
        <w:gridCol w:w="937"/>
        <w:gridCol w:w="863"/>
      </w:tblGrid>
      <w:tr>
        <w:trPr>
          <w:tblHeader w:val="true"/>
          <w:trHeight w:val="567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едерации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сего врачей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Терапевты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Численность врачей (физ.лица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Обеспеч. врачами  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</w:rPr>
              <w:t>на 10000 населени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Численность врачей</w:t>
            </w:r>
          </w:p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(физ.лица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Обеспеч. врачами  </w:t>
            </w:r>
          </w:p>
          <w:p>
            <w:pPr>
              <w:pStyle w:val="Style9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на 10000 населения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2567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2848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3.8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225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1398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87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9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6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6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11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75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5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5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8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8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1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3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9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58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64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9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76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73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9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87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4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6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7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0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2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9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4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45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4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3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1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4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7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6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5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4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7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3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49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5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7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26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7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7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7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6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438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400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1.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445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4322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8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6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8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6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9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7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3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7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6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9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8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6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4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6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2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7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7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7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1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9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8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7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5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4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9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6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6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64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7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4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5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6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4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9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1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9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2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5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3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9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5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5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6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1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9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98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93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7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6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5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48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9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34"/>
        <w:gridCol w:w="1080"/>
        <w:gridCol w:w="900"/>
        <w:gridCol w:w="900"/>
        <w:gridCol w:w="900"/>
        <w:gridCol w:w="1080"/>
        <w:gridCol w:w="900"/>
        <w:gridCol w:w="937"/>
        <w:gridCol w:w="863"/>
      </w:tblGrid>
      <w:tr>
        <w:trPr>
          <w:tblHeader w:val="true"/>
          <w:trHeight w:val="567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оссийско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едерации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Трансфузиологии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Рефлексотерапевты 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Численность врачей (физ.лица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Обеспеч. врачами  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</w:rPr>
              <w:t>на 10000 населени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Численность врачей</w:t>
            </w:r>
          </w:p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(физ.лица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Обеспеч. врачами  </w:t>
            </w:r>
          </w:p>
          <w:p>
            <w:pPr>
              <w:pStyle w:val="Style9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на 10000 населения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9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0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6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7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3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3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4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3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7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1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3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34"/>
        <w:gridCol w:w="1080"/>
        <w:gridCol w:w="900"/>
        <w:gridCol w:w="900"/>
        <w:gridCol w:w="900"/>
        <w:gridCol w:w="1080"/>
        <w:gridCol w:w="900"/>
        <w:gridCol w:w="937"/>
        <w:gridCol w:w="863"/>
      </w:tblGrid>
      <w:tr>
        <w:trPr>
          <w:tblHeader w:val="true"/>
          <w:trHeight w:val="567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оссийско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едерации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Физиотерапевты 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Трансфузиологи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Квалификационная категория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Сертификат специалиста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Квалификационная категория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Сертификат специалиста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2.3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0.9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5.3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5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7.7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7.3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3.9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6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9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8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5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5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3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4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9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2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6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0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89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9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3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4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6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9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9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1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6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8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9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1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0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3.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84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4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9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2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.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.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6.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5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8.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9.8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6.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9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9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6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0.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5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9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7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3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2.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2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6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6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9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6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2.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2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6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8. Переливание крови и кровозаменяющих  жидкостей. 2011 год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530"/>
        <w:gridCol w:w="1904"/>
        <w:gridCol w:w="1336"/>
        <w:gridCol w:w="1080"/>
        <w:gridCol w:w="1568"/>
      </w:tblGrid>
      <w:tr>
        <w:trPr>
          <w:tblHeader w:val="true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больных которым сделано переливание крови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Им сделано переливание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Перелито литров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больных у которых наблюдаются осложнения </w:t>
            </w:r>
          </w:p>
        </w:tc>
      </w:tr>
      <w:tr>
        <w:trPr/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84828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324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43298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7604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4406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69740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01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9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94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6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52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813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01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36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240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93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81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845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62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9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54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20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48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92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60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8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80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14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8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39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88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38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23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183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490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784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63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8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27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43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81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713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5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07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60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66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18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313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7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90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412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46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51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26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49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52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231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7284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770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983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7653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1244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1979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12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2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85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88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6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23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99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2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70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3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8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5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17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49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0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971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94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80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60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57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5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05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49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3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20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95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6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71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327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250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552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1193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288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5044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1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7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1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3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328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257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0708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99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46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82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30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61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825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381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33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005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836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768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3511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422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17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939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9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9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2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1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1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75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01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1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35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76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3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41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28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01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810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6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9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7886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97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92639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682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27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568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77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0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766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95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7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97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516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14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599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78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27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02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75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7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13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952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52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3638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80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7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7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721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06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513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28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67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72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57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30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72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849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364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961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2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32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736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49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88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88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0474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181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3412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65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7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24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527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791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5139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185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792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693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633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41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257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39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67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137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95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89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55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0704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704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94343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1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35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73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14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38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32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8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42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37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67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33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707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74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776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11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274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451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49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73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774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72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49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3382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79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65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67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257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66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863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74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15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844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88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95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34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405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792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2106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53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65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79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21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3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18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516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70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705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04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55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79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74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0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18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1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4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73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11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10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0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2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73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7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Администрация сайта будет признательна за разъяснение сути и значимости таблицы 7.8. Автора лучшего разъяснения, направленного на </w:t>
      </w:r>
      <w:r>
        <w:rPr>
          <w:rFonts w:cs="Arial" w:ascii="Arial" w:hAnsi="Arial"/>
          <w:sz w:val="20"/>
          <w:lang w:val="en-US"/>
        </w:rPr>
        <w:t>ezhiburt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yandex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ждет специальный приз на семинаре 13 декабря 2012 года в Пироговском центр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Xl19">
    <w:name w:val="xl19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Prodtab">
    <w:name w:val="prod_tab"/>
    <w:basedOn w:val="Normal"/>
    <w:next w:val="Normal"/>
    <w:qFormat/>
    <w:pPr>
      <w:pageBreakBefore/>
      <w:jc w:val="right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3:00Z</dcterms:created>
  <dc:creator>Валентин</dc:creator>
  <dc:description/>
  <dc:language>en-US</dc:language>
  <cp:lastModifiedBy>User</cp:lastModifiedBy>
  <cp:lastPrinted>2012-08-06T16:32:00Z</cp:lastPrinted>
  <dcterms:modified xsi:type="dcterms:W3CDTF">2012-10-23T10:03:00Z</dcterms:modified>
  <cp:revision>2</cp:revision>
  <dc:subject/>
  <dc:title>1</dc:title>
</cp:coreProperties>
</file>