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ЗДРАВООХРАНЕНИЯ</w:t>
      </w:r>
    </w:p>
    <w:p>
      <w:pPr>
        <w:pStyle w:val="ConsPlusTitle"/>
        <w:widowControl/>
        <w:jc w:val="center"/>
        <w:rPr/>
      </w:pPr>
      <w:r>
        <w:rPr/>
        <w:t>И СОЦИАЛЬНОГО РАЗВИТ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1 мая 2012 г. N 04И-415/1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ЕЗАРЕГИСТРИРОВАННЫХ ИЗДЕЛИЯХ МЕДИЦИНСКОГО НАЗНАЧ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ая служба по надзору в сфере здравоохранения и социального развития сообщает о поступившей от ФМБА России информации о выявлении в обращении незарегистрированных изделий медицинского назна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меняемые для подтверждения группы кров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"Стандартные эритроциты", производства МУЗ "Рузская районная больниц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"Стандартные эритроциты", производства ГУЗ "Городская станция переливания крови", г. Санкт-Петербур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меняемые для постановки проб на индивидуальную совместим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"Раствор полиглюкина 33%", производства ГУЗ "Городская станция переливания крови", г. Санкт-Петербур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"Раствор желатина 10%", производства ОАО "Мосхимфармпрепараты им. Н.А.Семашко", г. Моск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Федеральная служба по надзору в сфере здравоохранения и социального развития предлагает субъектам обращения медицинской продукции провести проверку наличия в обращении указанного изделия медицинского назначения, в установленном порядке провести мероприятия по предотвращению обращения на территории Российской Федерации и о результатах проинформировать соответствующее территориальное управление Росздрав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правлениям Росздравнадзора по субъектам Российской Федерации провести мероприятия в соответствии с порядком, предусмотренным Административным </w:t>
      </w:r>
      <w:hyperlink r:id="rId2">
        <w:r>
          <w:rPr>
            <w:rStyle w:val="InternetLink"/>
            <w:rFonts w:cs="Calibri"/>
          </w:rPr>
          <w:t>регламентом</w:t>
        </w:r>
      </w:hyperlink>
      <w:r>
        <w:rPr>
          <w:rFonts w:cs="Calibri"/>
        </w:rPr>
        <w:t xml:space="preserve"> Федеральной службы по надзору в сфере здравоохранения и социального развития по исполнению государственной функции по контролю за производством, оборотом и использованием изделий медицинского назначения, утвержденным приказом Минздравсоцразвития России от 8 сентября 2011 г. N 1027н (регистрация Минюста России от 28 ноября 2011 г. N 22408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р.и.о. руковод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Е.А.ТЕЛЬН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E7CD49E22A2B3CEC3A79788C4820A507D733F9D10AB7F121187F80BB2556EC202B5F438F349176c8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28:00Z</dcterms:created>
  <dc:creator>User</dc:creator>
  <dc:description/>
  <dc:language>en-US</dc:language>
  <cp:lastModifiedBy>User</cp:lastModifiedBy>
  <dcterms:modified xsi:type="dcterms:W3CDTF">2012-06-06T12:29:00Z</dcterms:modified>
  <cp:revision>2</cp:revision>
  <dc:subject/>
  <dc:title/>
</cp:coreProperties>
</file>