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jc w:val="center"/>
        <w:rPr/>
      </w:pPr>
      <w:r>
        <w:rPr/>
        <w:t>И СОЦИАЛЬНОГО РАЗВИ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мая 2012 г. N 04И-387/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ЗАРЕГИСТРИРОВАННЫХ ИЗДЕЛИЯХ МЕДИЦИН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дравоохранения и социального развития сообщает о поступившей от Управления Росздравнадзора по Пермскому краю информации о выявлении в обращении незарегистрированных изделий медицинского назначения, производства ГБУЗ Пермского края "Пермская областная станция переливания крови":</w:t>
      </w:r>
    </w:p>
    <w:p>
      <w:pPr>
        <w:pStyle w:val="ConsPlusNormal"/>
        <w:ind w:firstLine="540"/>
        <w:jc w:val="both"/>
        <w:rPr/>
      </w:pPr>
      <w:r>
        <w:rPr/>
        <w:t>- "Стандартные эритроциты для титрования антител";</w:t>
      </w:r>
    </w:p>
    <w:p>
      <w:pPr>
        <w:pStyle w:val="ConsPlusNormal"/>
        <w:ind w:firstLine="540"/>
        <w:jc w:val="both"/>
        <w:rPr/>
      </w:pPr>
      <w:r>
        <w:rPr/>
        <w:t>- "Стандартные групповые эритроциты"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дравоохранения и социального развития предлагает субъектам обращения медицинской продукции провести проверку наличия в обращении указанного изделия медицинского назначения, в установленном порядке провести мероприятия по предотвращению обращения на территории Российской Федерации и о результатах проинформировать соответствующее территориальное управление Росздравнадзора.</w:t>
      </w:r>
    </w:p>
    <w:p>
      <w:pPr>
        <w:pStyle w:val="ConsPlusNormal"/>
        <w:ind w:firstLine="540"/>
        <w:jc w:val="both"/>
        <w:rPr/>
      </w:pPr>
      <w:r>
        <w:rPr/>
        <w:t xml:space="preserve">Управлениям Росздравнадзора по субъектам Российской Федерации провести мероприятия в соответствии с порядком, предусмотренным Административным </w:t>
      </w:r>
      <w:hyperlink r:id="rId2">
        <w:r>
          <w:rPr>
            <w:rStyle w:val="InternetLink"/>
          </w:rPr>
          <w:t>регламентом</w:t>
        </w:r>
      </w:hyperlink>
      <w:r>
        <w:rPr/>
        <w:t xml:space="preserve"> Федеральной службы по надзору в сфере здравоохранения и социального развития по исполнению государственной функции по контролю за производством, оборотом и использованием изделий медицинского назначения, утвержденным приказом Минздравсоцразвития России от 8 сентября 2011 г. N 1027н (регистрация Минюста России от 28 ноября 2011 г. N 224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Вр.и.о. руководителя</w:t>
      </w:r>
    </w:p>
    <w:p>
      <w:pPr>
        <w:pStyle w:val="ConsPlusNormal"/>
        <w:ind w:hanging="0"/>
        <w:jc w:val="right"/>
        <w:rPr/>
      </w:pPr>
      <w:r>
        <w:rPr/>
        <w:t>Е.А.ТЕЛЬ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5A93C522406F41A4C905A407A4306694A690F1B988E34C1F2B15C7434A9D5EAA914BB421BCF1FK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1:00Z</dcterms:created>
  <dc:creator>User</dc:creator>
  <dc:description/>
  <dc:language>en-US</dc:language>
  <cp:lastModifiedBy>User</cp:lastModifiedBy>
  <dcterms:modified xsi:type="dcterms:W3CDTF">2012-06-04T12:12:00Z</dcterms:modified>
  <cp:revision>1</cp:revision>
  <dc:subject/>
  <dc:title/>
</cp:coreProperties>
</file>