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ЯСНИТЕЛЬНАЯ ЗАПИСКА К ПРОЕКТУ ФЕДЕРАЛЬНОГО ЗАКОНА "ОБ ИСПОЛНЕНИИ ФЕДЕРАЛЬНОГО БЮДЖЕТА ЗА 2010 ГОД"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драздел 0113 "Прикладные научные ис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 области общегосударственных вопрос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ссовое исполнение расходов федерального бюджета по подразделу "Прикладные научные исследования в области общегосударственных вопросов" в 2010 году составило 14 138,4 млн. рублей или 99,6% от уточненной рос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 ходе реализации намеченных мероприятий по направлению "Прикладные научные исследования и разработки"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оведены прикладные научные исследования в рамках 39 тематических направлени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разработан модифицированный аффинный метод магнитной сортировки для получения суспензии моноцитов из крови человека с чистотой, приближающейся к 100%, которая недостижима при использовании других методов;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драздел 0708 "Прикладные научные ис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 области образования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ссовое исполнение расходов федерального бюджета по подразделу "Прикладные научные исследования в области образования" в 2010 году составило 15 646,0 млн. рублей или 148,7% от законодательно утвержденного уровня бюджетных ассигнований и 82,1% от уточненной рос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  <w:b/>
          <w:bCs/>
          <w:sz w:val="24"/>
          <w:szCs w:val="24"/>
        </w:rPr>
        <w:t>В ходе реализации намеченных мероприятий по направлению "</w:t>
      </w:r>
      <w:hyperlink r:id="rId2">
        <w:r>
          <w:rPr>
            <w:rStyle w:val="InternetLink"/>
            <w:rFonts w:cs="Calibri"/>
            <w:b/>
            <w:bCs/>
            <w:color w:val="0000FF"/>
            <w:sz w:val="24"/>
            <w:szCs w:val="24"/>
          </w:rPr>
          <w:t>ФЦП</w:t>
        </w:r>
      </w:hyperlink>
      <w:r>
        <w:rPr>
          <w:rFonts w:cs="Calibri"/>
          <w:b/>
          <w:bCs/>
          <w:sz w:val="24"/>
          <w:szCs w:val="24"/>
        </w:rPr>
        <w:t xml:space="preserve"> "Научные и научно-педагогические кадры инновационной России" на 2009 - 2013 годы"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азработан модифицированный аффинный метод магнитной сортировки для получения суспензии моноцитов из крови человека с чистотой, приближающейся к 100%, которая недостижима при использовании других методов;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ссовое исполнение расходов федерального бюджета без учета средств, полученных от сдачи в аренду имущества, составило 346 778,9 млн. рублей (97,2% от уточненной роспис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ссовое исполнение расходов федерального бюджета по разделу "Здравоохранение, физическая культура и спорт" характеризуется следующими да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Таблица 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лн. рублей</w:t>
      </w:r>
    </w:p>
    <w:p>
      <w:pPr>
        <w:pStyle w:val="ConsPlusNonformat"/>
        <w:jc w:val="both"/>
        <w:rPr/>
      </w:pPr>
      <w:r>
        <w:rPr/>
        <w:t>┌───────────────────────┬───────────┬──────────┬──────────┬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показателя│Федеральный│Уточненная│ Кассовое │  % кассов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  │ роспись  │исполнение│ исполнения к: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едеральном│          │          ├───────┬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юджете на │          │          │</w:t>
      </w:r>
      <w:hyperlink r:id="rId4">
        <w:r>
          <w:rPr>
            <w:rStyle w:val="InternetLink"/>
            <w:color w:val="0000FF"/>
          </w:rPr>
          <w:t>Закону</w:t>
        </w:r>
      </w:hyperlink>
      <w:r>
        <w:rPr/>
        <w:t xml:space="preserve"> │уточ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2010 год и │          │          │       │нен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плановый│          │          │       │роспис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иод 2011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2012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ов"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│     2     │    3     │    4     │5 = 4 /│6 = 4 /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 x 100│3 x 100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Здравоохранение,       │ 353 140,8 │356 838,5 │347 353,5 │  98,4 │  97,3 │</w:t>
      </w:r>
    </w:p>
    <w:p>
      <w:pPr>
        <w:pStyle w:val="ConsPlusNonformat"/>
        <w:jc w:val="both"/>
        <w:rPr/>
      </w:pPr>
      <w:r>
        <w:rPr/>
        <w:t>│</w:t>
      </w:r>
      <w:r>
        <w:rPr/>
        <w:t>физическая культура и 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орт, ВСЕГО:         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в том числе: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тационарная           │ 194 080,4 │196 116,2 │195 086,7 │ 100,5 │  99,5 │</w:t>
      </w:r>
    </w:p>
    <w:p>
      <w:pPr>
        <w:pStyle w:val="ConsPlusNonformat"/>
        <w:jc w:val="both"/>
        <w:rPr/>
      </w:pPr>
      <w:r>
        <w:rPr/>
        <w:t>│</w:t>
      </w:r>
      <w:r>
        <w:rPr/>
        <w:t>медицинская помощь    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мбулаторная помощь    │  55 431,1 │ 55 158,8 │ 48 367,7 │  87,3 │  87,7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корая медицинская     │     432,5 │    432,5 │    432,5 │ 100,0 │ 100,0 │</w:t>
      </w:r>
    </w:p>
    <w:p>
      <w:pPr>
        <w:pStyle w:val="ConsPlusNonformat"/>
        <w:jc w:val="both"/>
        <w:rPr/>
      </w:pPr>
      <w:r>
        <w:rPr/>
        <w:t>│</w:t>
      </w:r>
      <w:r>
        <w:rPr/>
        <w:t>помощь      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анаторно-             │  30 465,9 │ 31 724,8 │ 31 640,5 │ 103,9 │  99,7 │</w:t>
      </w:r>
    </w:p>
    <w:p>
      <w:pPr>
        <w:pStyle w:val="ConsPlusNonformat"/>
        <w:jc w:val="both"/>
        <w:rPr/>
      </w:pPr>
      <w:r>
        <w:rPr/>
        <w:t>│</w:t>
      </w:r>
      <w:r>
        <w:rPr/>
        <w:t>оздоровительная помощь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Заготовка, переработка,│   6 472,7 │  6 002,8 │  5 878,1 │  90,8 │  97,9 │</w:t>
      </w:r>
    </w:p>
    <w:p>
      <w:pPr>
        <w:pStyle w:val="ConsPlusNonformat"/>
        <w:jc w:val="both"/>
        <w:rPr/>
      </w:pPr>
      <w:r>
        <w:rPr/>
        <w:t>│</w:t>
      </w:r>
      <w:r>
        <w:rPr/>
        <w:t>хранение и обеспечение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зопасности донорской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рови и ее компонентов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анитарно-             │  11 298,7 │ 11 574,2 │ 11 653,0 │ 103,1 │ 100,7 │</w:t>
      </w:r>
    </w:p>
    <w:p>
      <w:pPr>
        <w:pStyle w:val="ConsPlusNonformat"/>
        <w:jc w:val="both"/>
        <w:rPr/>
      </w:pPr>
      <w:r>
        <w:rPr/>
        <w:t>│</w:t>
      </w:r>
      <w:r>
        <w:rPr/>
        <w:t>эпидемиологическое    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лагополучие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Физическая культура и  │  13 648,1 │ 13 472,6 │ 13 387,4 │  98,1 │  99,4 │</w:t>
      </w:r>
    </w:p>
    <w:p>
      <w:pPr>
        <w:pStyle w:val="ConsPlusNonformat"/>
        <w:jc w:val="both"/>
        <w:rPr/>
      </w:pPr>
      <w:r>
        <w:rPr/>
        <w:t>│</w:t>
      </w:r>
      <w:r>
        <w:rPr/>
        <w:t>спорт       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рикладные научные     │   4 547,1 │  4 886,8 │  4 967,7 │ 109,2 │ 101,7 │</w:t>
      </w:r>
    </w:p>
    <w:p>
      <w:pPr>
        <w:pStyle w:val="ConsPlusNonformat"/>
        <w:jc w:val="both"/>
        <w:rPr/>
      </w:pPr>
      <w:r>
        <w:rPr/>
        <w:t>│</w:t>
      </w:r>
      <w:r>
        <w:rPr/>
        <w:t>исследования в области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дравоохранения,      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изической культуры и 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орта      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ругие вопросы в       │  36 764,3 │ 37 469,8 │ 35 939,9 │  97,8 │  95,9 │</w:t>
      </w:r>
    </w:p>
    <w:p>
      <w:pPr>
        <w:pStyle w:val="ConsPlusNonformat"/>
        <w:jc w:val="both"/>
        <w:rPr/>
      </w:pPr>
      <w:r>
        <w:rPr/>
        <w:t>│</w:t>
      </w:r>
      <w:r>
        <w:rPr/>
        <w:t>области     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дравоохранения,      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изической культуры и 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порта      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┴───────────┴──────────┴───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раздел 0906 "Заготовка, переработка, хранение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 обеспечение безопасности донорской крови и ее компонент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исполнение расходов федерального бюджета по подразделу "Заготовка, переработка, хранение и обеспечение безопасности донорской крови и ее компонентов" в 2010 году составило 5 878,1 млн. рублей или 90,8% от законодательно утвержденного уровня бюджетных ассигнований и 97,9% от уточненной рос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"Заготовка, переработка, хранение и обеспечение безопасности донорской крови и ее компонентов" использование бюджетных ассигнований осуществлялось по следующим основны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лн. рублей</w:t>
      </w:r>
    </w:p>
    <w:p>
      <w:pPr>
        <w:pStyle w:val="ConsPlusNonformat"/>
        <w:jc w:val="both"/>
        <w:rPr/>
      </w:pPr>
      <w:r>
        <w:rPr/>
        <w:t>┌───────────────────────┬───────────┬──────────┬──────────┬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показателя│Федеральный│Уточненная│ Кассовое │  % кассов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"О  │ роспись  │исполнение│ исполнения к: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едеральном│          │          ├───────┬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юджете на │          │          │</w:t>
      </w:r>
      <w:hyperlink r:id="rId6">
        <w:r>
          <w:rPr>
            <w:rStyle w:val="InternetLink"/>
            <w:color w:val="0000FF"/>
          </w:rPr>
          <w:t>Закону</w:t>
        </w:r>
      </w:hyperlink>
      <w:r>
        <w:rPr/>
        <w:t xml:space="preserve"> │уточ-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2010 год и │          │          │       │ненно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плановый│          │          │       │роспис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иод 2011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2012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ов"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│     2     │    3     │    4     │5 = 4 /│6 = 4 /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 x 100│3 x 100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того                  │  6 472,7  │ 6 002,8  │ 5 878,1  │  90,8 │  97,9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ероприятия по развитию│  4 500,0  │ 4 500,0  │ 4 499,1  │ 100,0 │ 100,0 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крови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┼──────────┼──────────┼───────┼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Центры, станции и      │  1 972,7  │ 1 502,8  │ 1 379,0  │  69,9 │  91,8 │</w:t>
      </w:r>
    </w:p>
    <w:p>
      <w:pPr>
        <w:pStyle w:val="ConsPlusNonformat"/>
        <w:jc w:val="both"/>
        <w:rPr/>
      </w:pPr>
      <w:r>
        <w:rPr/>
        <w:t>│</w:t>
      </w:r>
      <w:r>
        <w:rPr/>
        <w:t>отделения переливания  │           │          │          │       │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рови                  │           │          │          │       │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┴───────────┴──────────┴───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намеченных мероприятий по направлению "Мероприятия по развитию службы крови"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мероприятия по обеспечению деятельности центров, станций и отделений переливания крови, мероприятия по развитию службы крови, а также пропаганда донорства крови и ее компон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строительство завода по производству препаратов крови в г. Кирове и развитие сети плазмоцентров для обеспечения сырьем строящегося зав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намеченных мероприятий по направлению "Центры, станции и отделения переливания крови"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консолидация и анализ информации о материально-техническом состоянии 22 станций переливания крови - участниц программы развития службы крови 2010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90 государственных контрактов на поставку оборудования по заготовке, переработке, хранению и обеспечению безопасности донорской крови и ее компонентов на сумму 3 754,1 млн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государственный контракт на поставку оборудования с лицензионным программным обеспечением для создания единой информационной базы по реализации мероприятий, связанных с обеспечением безопасности донорской крови и ее компонентов, и программно-техническими средствами защиты этой базы на сумму 500,0 млн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о компьютерное и серверное оборудование, проведены локальные сети и осуществлен монтаж серверных помещений, произведены инсталляция и настройка операционных систем в 22 регион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, внедрена и эксплуатируется в штатном и тестовом режимах система трансфузиологии "АИСТ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учение врачей-трансфузиологов и работников технических служб региональных СПК для работы с системой трансфузиологии "АИСТ" на базе Центра крови ФМБА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о 12 государственных контрактов на оказание услуг по изготовлению сувенирной, полиграфической и наружной рекламной продукции, изданию газеты, поддержке работы горячей линии и интернет-портала, оформлению МКЗК и СПК, проведению мероприятий по пропаганде донорства и медиаразмещению, анализу реализации мероприятий по пропаганде донорства на сумму 245,0 млн. рублей, из них один государственный контракт заключен в рамках экономии бюджетных средств на сумму 4,2 млн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азвитие российского здравоохранения и внедрение новых медицинских технологий ставит высокие требования как к качеству, так и к количеству препаратов крови и ее компонентов. С 2008 года началась масштабная программа совершенствования отечественной службы крови, ориентированная на обеспечение лечебных учреждений необходимым объемом безопасных и эффективных компонентов и препаратов крови отечественного производства путем создания единой технологической цепи заготовки, переработки, обследования и хранения крови и ее компон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 рамках реализации информационного направления Программы создан федеральный информационный центр, который решает задачу повышения безопасности крови путем объединения станций переливания крови в единую информационную сеть и создания централизованных баз данных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78;fld=134;dst=100010" TargetMode="External"/><Relationship Id="rId3" Type="http://schemas.openxmlformats.org/officeDocument/2006/relationships/hyperlink" Target="consultantplus://offline/main?base=LAW;n=106486;fld=134" TargetMode="External"/><Relationship Id="rId4" Type="http://schemas.openxmlformats.org/officeDocument/2006/relationships/hyperlink" Target="consultantplus://offline/main?base=LAW;n=106486;fld=134" TargetMode="External"/><Relationship Id="rId5" Type="http://schemas.openxmlformats.org/officeDocument/2006/relationships/hyperlink" Target="consultantplus://offline/main?base=LAW;n=106486;fld=134" TargetMode="External"/><Relationship Id="rId6" Type="http://schemas.openxmlformats.org/officeDocument/2006/relationships/hyperlink" Target="consultantplus://offline/main?base=LAW;n=106486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8:00Z</dcterms:created>
  <dc:creator>User</dc:creator>
  <dc:description/>
  <dc:language>en-US</dc:language>
  <cp:lastModifiedBy>User</cp:lastModifiedBy>
  <dcterms:modified xsi:type="dcterms:W3CDTF">2011-09-26T12:17:00Z</dcterms:modified>
  <cp:revision>1</cp:revision>
  <dc:subject/>
  <dc:title/>
</cp:coreProperties>
</file>