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ЕВЯТЫЙ АРБИТРАЖНЫЙ АПЕЛЛЯЦИОННЫЙ СУ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августа 2011 г. N 09АП-17795/20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ло N А40-111615/10-68-94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олютивная часть постановления объявлена 03.08.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й текст постановления изготовлен 10.08.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битражный апелляционный суд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ющей: Чепик О.Б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й: Поповой Г.Н., Порывкина П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едении протокола секретарем судебного заседания Петриашвили И.К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в в судебном заседании апелляционную жалобу ФМБА России на решение Арбитражного суда г. Москвы от 23.05.2011 г. по делу N А40-111615/10-68-945, принятое судьей Поповой О.М. по иску ФМБА России к "Глатт Инженертехник ГмбХ" при участии третьего лица - ФГУ "Приволжский окружной медицинский центр экспертизы качества препаратов крови и исследования фракционирования донорской плазмы Федеральной службы по надзору в сфере здравоохранения и социального развития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зыскании 382 840 143 руб. 86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част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стца: Филин Л.М., Гуськов И.В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ответчика: Южаков М.И., Самойлов Е.В., Безбородов А.Ю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третьего лица: Скляров О.В.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МБА России обратилось в Арбитражный суд г. Москвы с иском к "Глатт Инженертехник ГмбХ" при участии третьего лица - ФГУ "Приволжский окружной медицинский центр экспертизы качества препаратов крови и исследования фракционирования донорской плазмы Федеральной службы по надзору в сфере здравоохранения и социального развития" с учетом </w:t>
      </w:r>
      <w:hyperlink r:id="rId2">
        <w:r>
          <w:rPr>
            <w:rStyle w:val="InternetLink"/>
            <w:rFonts w:cs="Calibri"/>
          </w:rPr>
          <w:t>ст. 49</w:t>
        </w:r>
      </w:hyperlink>
      <w:r>
        <w:rPr>
          <w:rFonts w:cs="Calibri"/>
        </w:rPr>
        <w:t xml:space="preserve"> АПК РФ о взыскании убытков в размере 382 840 143 руб. 86 коп., в связи с ненадлежащим исполнением гос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суда от 23.05.2011 г. в удовлетворении иска было отказано. При этом суд исходил из того, что у истца отсутствует право на предъявление настоящего 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ц, не согласившись с доводами суда, обратился с апелляционной жалобой, в которой просит решение суда отменить и принять по делу новый судебный акт об удовлетворении исков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слался на </w:t>
      </w:r>
      <w:hyperlink r:id="rId3">
        <w:r>
          <w:rPr>
            <w:rStyle w:val="InternetLink"/>
            <w:rFonts w:cs="Calibri"/>
          </w:rPr>
          <w:t>ст. ст. 72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161</w:t>
        </w:r>
      </w:hyperlink>
      <w:r>
        <w:rPr>
          <w:rFonts w:cs="Calibri"/>
        </w:rPr>
        <w:t xml:space="preserve"> БК РФ, которая лежит в основание заявленного иска. Считает, что суд применил норму, не подлежащую применению, а именно: </w:t>
      </w:r>
      <w:hyperlink r:id="rId5">
        <w:r>
          <w:rPr>
            <w:rStyle w:val="InternetLink"/>
            <w:rFonts w:cs="Calibri"/>
          </w:rPr>
          <w:t>п. 8 ст. 9</w:t>
        </w:r>
      </w:hyperlink>
      <w:r>
        <w:rPr>
          <w:rFonts w:cs="Calibri"/>
        </w:rPr>
        <w:t xml:space="preserve"> ФЗ от 21.07.2005 г. Указал на протоколы N 1 от 13.04.2010 г. и N 2 от 05.05.2010 г., которые доказывают неисполнение ответчиком условий гос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дебном заседании представители истца и третьего лица поддержали доводы апелляционной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ответчика поддержал решение суда и, полагая доводы апелляционной жалобы необоснованными, просил отказать в ее удовлетворении. Представил отзыв на апелляционную жало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ность и обоснованность решения проверены в соответствии со </w:t>
      </w:r>
      <w:hyperlink r:id="rId6">
        <w:r>
          <w:rPr>
            <w:rStyle w:val="InternetLink"/>
            <w:rFonts w:cs="Calibri"/>
          </w:rPr>
          <w:t>ст. ст. 266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</w:rPr>
          <w:t>268</w:t>
        </w:r>
      </w:hyperlink>
      <w:r>
        <w:rPr>
          <w:rFonts w:cs="Calibri"/>
        </w:rPr>
        <w:t xml:space="preserve"> АПК РФ. Суд апелляционной инстанции, выслушав объяснение представителей сторон, исследовав и оценив имеющиеся в материалах дела доказательства, считает, что основания для отмены или изменения решение суда от 23.05.2011 г. отсутствуют исходя из след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следует из материалов дела, 06.07.2005 г. между третьим лицом - ФГУ "Приволжский окружной медицинский центр экспертизы качества препаратов крови и исследования фракционирования донорской плазмы Федеральной службы по надзору в сфере здравоохранения и социального развития" (заказчиком) и ответчиком (подрядчиком) был заключен государственный контракт N 01.06/197 на строительство в г. Кирове завода по производству препаратов крови в соответствии с Распоряжением Правительства РФ от 23.04.04 г. N 516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тем, что третье лицо заявило об одностороннем отказе от исполнения договора на основании </w:t>
      </w:r>
      <w:hyperlink r:id="rId8">
        <w:r>
          <w:rPr>
            <w:rStyle w:val="InternetLink"/>
            <w:rFonts w:cs="Calibri"/>
          </w:rPr>
          <w:t>ст. 717</w:t>
        </w:r>
      </w:hyperlink>
      <w:r>
        <w:rPr>
          <w:rFonts w:cs="Calibri"/>
        </w:rPr>
        <w:t xml:space="preserve"> ГК РФ, истец обратился с иском о взыскании с ответчика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ывая в удовлетворении исковых требований, суд первой инстанции обоснованно исходил из след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8.12 контракта, если покупатель в соответствии с положениями контракта воспользуется своим правом частично или полностью аннулировать настоящий контракт и если обе сторон не достигнут соглашения о взаимных требованиях, то любое разногласие подлежит разрешению в арбитражн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вод суда первой инстанции о том, что из содержания указанного пункта контракта не следует, что покупатель имеет право в одностороннем порядке отказаться от исполнения договора, является обоснованным и соответствует требованиям </w:t>
      </w:r>
      <w:hyperlink r:id="rId9">
        <w:r>
          <w:rPr>
            <w:rStyle w:val="InternetLink"/>
            <w:rFonts w:cs="Calibri"/>
          </w:rPr>
          <w:t>ст. 431</w:t>
        </w:r>
      </w:hyperlink>
      <w:r>
        <w:rPr>
          <w:rFonts w:cs="Calibri"/>
        </w:rPr>
        <w:t xml:space="preserve">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как правильно указано судом первой инстанции, ответчик, заключивший оспариваемый контракта, является самостоятельным юридическим лицом и имеет права и несет обязанности в соответствии со </w:t>
      </w:r>
      <w:hyperlink r:id="rId10">
        <w:r>
          <w:rPr>
            <w:rStyle w:val="InternetLink"/>
            <w:rFonts w:cs="Calibri"/>
          </w:rPr>
          <w:t>ст. 49</w:t>
        </w:r>
      </w:hyperlink>
      <w:r>
        <w:rPr>
          <w:rFonts w:cs="Calibri"/>
        </w:rPr>
        <w:t xml:space="preserve"> ГК РФ и условиями гос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сылка истца на то, что, являясь органом исполнительной власти, осуществляющим функции по управлению госимуществом, а также главным распорядителем средств бюджета в отношении заказчика по государственному контракту - третьего лица по делу, полномочно выступать по настоящему иску от имени публично-правового образования, в интересах РФ, судебной коллегией отклоняется как необоснован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">
        <w:r>
          <w:rPr>
            <w:rStyle w:val="InternetLink"/>
            <w:rFonts w:cs="Calibri"/>
          </w:rPr>
          <w:t>ст. 72</w:t>
        </w:r>
      </w:hyperlink>
      <w:r>
        <w:rPr>
          <w:rFonts w:cs="Calibri"/>
        </w:rPr>
        <w:t xml:space="preserve"> БК РФ, государственные контракты заключаются и оплачиваются в пределах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2">
        <w:r>
          <w:rPr>
            <w:rStyle w:val="InternetLink"/>
            <w:rFonts w:cs="Calibri"/>
          </w:rPr>
          <w:t>ст. 38.1</w:t>
        </w:r>
      </w:hyperlink>
      <w:r>
        <w:rPr>
          <w:rFonts w:cs="Calibri"/>
        </w:rPr>
        <w:t xml:space="preserve"> БК РФ, бюджетные средства получатели вправе получать только от главного распорядителя бюджетных средств, в ведении которого находится получ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3">
        <w:r>
          <w:rPr>
            <w:rStyle w:val="InternetLink"/>
            <w:rFonts w:cs="Calibri"/>
          </w:rPr>
          <w:t>ст. 158</w:t>
        </w:r>
      </w:hyperlink>
      <w:r>
        <w:rPr>
          <w:rFonts w:cs="Calibri"/>
        </w:rPr>
        <w:t xml:space="preserve"> БК РФ, главный распорядитель бюджетных средств, в том числе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, а также организует и осуществляет ведомственный финансовый контроль в сфере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следует из материалов дела, выделенные из бюджета средства для строительства завода, были перечислены ответчику в соответствии с условиями государствен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бюджетные средства перечислены целевым назначением в адрес подрядчика, в соответствии с контрактом, доказательств нецелевого использования денежных средств, либо перечисления их ненадлежащему лицу, истцом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заявленный иск касается исполнения государственного контракта, заключенного между ответчиком и третьим лицом, ссылка истца, не являющегося стороной данного контракта, на имеющееся у него право предъявлять иск о взыскании убытков, является необоснованной и не соответствует нормам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коллегия также соглашается с доводом суда первой инстанции о том, что ссылка истца на аудиторский отчет, в качестве доказательства ненадлежащего выполнения проектной документацией, не может являться предметом Рассмотрения, учитывая вышеизложен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представленный Отчет Р.В.С N Н-1009071 является отчетом об оценке, который в соответствии с п. 25 ФСО N 1, </w:t>
      </w:r>
      <w:hyperlink r:id="rId14">
        <w:r>
          <w:rPr>
            <w:rStyle w:val="InternetLink"/>
            <w:rFonts w:cs="Calibri"/>
          </w:rPr>
          <w:t>ст. ст. 3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</w:rPr>
          <w:t>12</w:t>
        </w:r>
      </w:hyperlink>
      <w:r>
        <w:rPr>
          <w:rFonts w:cs="Calibri"/>
        </w:rPr>
        <w:t xml:space="preserve"> ФЗ "Об оценочной деятельности в Российской Федерации", составлен по результатам установления в отношении объекта оценки его стоимости и не является экспертизой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6">
        <w:r>
          <w:rPr>
            <w:rStyle w:val="InternetLink"/>
            <w:rFonts w:cs="Calibri"/>
          </w:rPr>
          <w:t>ч. 2 ст. 50</w:t>
        </w:r>
      </w:hyperlink>
      <w:r>
        <w:rPr>
          <w:rFonts w:cs="Calibri"/>
        </w:rPr>
        <w:t xml:space="preserve"> Градостроительного кодекса РФ и Положением о проведении негосударственной экспертизы проектной документации и результатов инженерных изысканий, негосударственная экспертиза проектной документации может выполняться только организациями, аккредитованными Министерством регионального развития РФ на право проведения такой экспертизы. Доказательства аккредитации у ООО "Р.В.С", компании "Алишех"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а заявителя жалобы на статьи Бюджетного </w:t>
      </w:r>
      <w:hyperlink r:id="rId17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Ф, дающего, по его мнению, право на обращение с данным иском, судебной коллегией отклоняется, поскольку согласно </w:t>
      </w:r>
      <w:hyperlink r:id="rId18">
        <w:r>
          <w:rPr>
            <w:rStyle w:val="InternetLink"/>
            <w:rFonts w:cs="Calibri"/>
          </w:rPr>
          <w:t>ст. 3</w:t>
        </w:r>
      </w:hyperlink>
      <w:r>
        <w:rPr>
          <w:rFonts w:cs="Calibri"/>
        </w:rPr>
        <w:t xml:space="preserve"> ГК РФ указанный </w:t>
      </w:r>
      <w:hyperlink r:id="rId19">
        <w:r>
          <w:rPr>
            <w:rStyle w:val="InternetLink"/>
            <w:rFonts w:cs="Calibri"/>
          </w:rPr>
          <w:t>Кодекс</w:t>
        </w:r>
      </w:hyperlink>
      <w:r>
        <w:rPr>
          <w:rFonts w:cs="Calibri"/>
        </w:rPr>
        <w:t xml:space="preserve"> к гражданским правоотношениям не применяется. Истец не является заинтересованным лицом, его права не были нарушены ответчиком, действовавшим в качестве подрядчика по контракту, в связи с чем, истец не вправе обращаться с настоящим и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 касается иных доводов жалобы, то они не влияют на законность правильного по существу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решение по настоящему делу является законным и обоснованным, поскольку принято по представленному и рассмотренному заявлению с учетом фактических обстоятельств, материалов дела и действующего законодательства. Оснований для удовлетворения апелляционной жалобы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 и руководствуясь </w:t>
      </w:r>
      <w:hyperlink r:id="rId20">
        <w:r>
          <w:rPr>
            <w:rStyle w:val="InternetLink"/>
            <w:rFonts w:cs="Calibri"/>
          </w:rPr>
          <w:t>ст. ст. 110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</w:rPr>
          <w:t>266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</w:rPr>
          <w:t>268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</w:rPr>
          <w:t>269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</w:rPr>
          <w:t>270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</w:rPr>
          <w:t>271</w:t>
        </w:r>
      </w:hyperlink>
      <w:r>
        <w:rPr>
          <w:rFonts w:cs="Calibri"/>
        </w:rPr>
        <w:t xml:space="preserve"> АПК РФ, су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Арбитражного суда г. Москвы от 23.05.2011 г. по делу N А40-111615/10-68-945 оставить без изменения, апелляционную жалобу ФМБА России - без удовлетв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Федеральном арбитражном суде Москов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ПИК О.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и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РЫВКИН П.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ОВА Г.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36;fld=134;dst=100282" TargetMode="External"/><Relationship Id="rId3" Type="http://schemas.openxmlformats.org/officeDocument/2006/relationships/hyperlink" Target="consultantplus://offline/main?base=LAW;n=112715;fld=134;dst=1389" TargetMode="External"/><Relationship Id="rId4" Type="http://schemas.openxmlformats.org/officeDocument/2006/relationships/hyperlink" Target="consultantplus://offline/main?base=LAW;n=112715;fld=134;dst=3171" TargetMode="External"/><Relationship Id="rId5" Type="http://schemas.openxmlformats.org/officeDocument/2006/relationships/hyperlink" Target="consultantplus://offline/main?base=LAW;n=113353;fld=134;dst=859" TargetMode="External"/><Relationship Id="rId6" Type="http://schemas.openxmlformats.org/officeDocument/2006/relationships/hyperlink" Target="consultantplus://offline/main?base=LAW;n=116636;fld=134;dst=101736" TargetMode="External"/><Relationship Id="rId7" Type="http://schemas.openxmlformats.org/officeDocument/2006/relationships/hyperlink" Target="consultantplus://offline/main?base=LAW;n=116636;fld=134;dst=101742" TargetMode="External"/><Relationship Id="rId8" Type="http://schemas.openxmlformats.org/officeDocument/2006/relationships/hyperlink" Target="consultantplus://offline/main?base=LAW;n=110205;fld=134;dst=101088" TargetMode="External"/><Relationship Id="rId9" Type="http://schemas.openxmlformats.org/officeDocument/2006/relationships/hyperlink" Target="consultantplus://offline/main?base=LAW;n=112770;fld=134;dst=102044" TargetMode="External"/><Relationship Id="rId10" Type="http://schemas.openxmlformats.org/officeDocument/2006/relationships/hyperlink" Target="consultantplus://offline/main?base=LAW;n=112770;fld=134;dst=100273" TargetMode="External"/><Relationship Id="rId11" Type="http://schemas.openxmlformats.org/officeDocument/2006/relationships/hyperlink" Target="consultantplus://offline/main?base=LAW;n=112715;fld=134;dst=1389" TargetMode="External"/><Relationship Id="rId12" Type="http://schemas.openxmlformats.org/officeDocument/2006/relationships/hyperlink" Target="consultantplus://offline/main?base=LAW;n=112715;fld=134;dst=1198" TargetMode="External"/><Relationship Id="rId13" Type="http://schemas.openxmlformats.org/officeDocument/2006/relationships/hyperlink" Target="consultantplus://offline/main?base=LAW;n=112715;fld=134;dst=2320" TargetMode="External"/><Relationship Id="rId14" Type="http://schemas.openxmlformats.org/officeDocument/2006/relationships/hyperlink" Target="consultantplus://offline/main?base=LAW;n=109043;fld=134;dst=100015" TargetMode="External"/><Relationship Id="rId15" Type="http://schemas.openxmlformats.org/officeDocument/2006/relationships/hyperlink" Target="consultantplus://offline/main?base=LAW;n=109043;fld=134;dst=100086" TargetMode="External"/><Relationship Id="rId16" Type="http://schemas.openxmlformats.org/officeDocument/2006/relationships/hyperlink" Target="consultantplus://offline/main?base=LAW;n=113349;fld=134;dst=168" TargetMode="External"/><Relationship Id="rId17" Type="http://schemas.openxmlformats.org/officeDocument/2006/relationships/hyperlink" Target="consultantplus://offline/main?base=LAW;n=112715;fld=134" TargetMode="External"/><Relationship Id="rId18" Type="http://schemas.openxmlformats.org/officeDocument/2006/relationships/hyperlink" Target="consultantplus://offline/main?base=LAW;n=112770;fld=134;dst=100023" TargetMode="External"/><Relationship Id="rId19" Type="http://schemas.openxmlformats.org/officeDocument/2006/relationships/hyperlink" Target="consultantplus://offline/main?base=LAW;n=112715;fld=134" TargetMode="External"/><Relationship Id="rId20" Type="http://schemas.openxmlformats.org/officeDocument/2006/relationships/hyperlink" Target="consultantplus://offline/main?base=LAW;n=116636;fld=134;dst=100666" TargetMode="External"/><Relationship Id="rId21" Type="http://schemas.openxmlformats.org/officeDocument/2006/relationships/hyperlink" Target="consultantplus://offline/main?base=LAW;n=116636;fld=134;dst=101736" TargetMode="External"/><Relationship Id="rId22" Type="http://schemas.openxmlformats.org/officeDocument/2006/relationships/hyperlink" Target="consultantplus://offline/main?base=LAW;n=116636;fld=134;dst=101742" TargetMode="External"/><Relationship Id="rId23" Type="http://schemas.openxmlformats.org/officeDocument/2006/relationships/hyperlink" Target="consultantplus://offline/main?base=LAW;n=116636;fld=134;dst=101751" TargetMode="External"/><Relationship Id="rId24" Type="http://schemas.openxmlformats.org/officeDocument/2006/relationships/hyperlink" Target="consultantplus://offline/main?base=LAW;n=116636;fld=134;dst=101756" TargetMode="External"/><Relationship Id="rId25" Type="http://schemas.openxmlformats.org/officeDocument/2006/relationships/hyperlink" Target="consultantplus://offline/main?base=LAW;n=116636;fld=134;dst=10177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4:00Z</dcterms:created>
  <dc:creator>User</dc:creator>
  <dc:description/>
  <dc:language>en-US</dc:language>
  <cp:lastModifiedBy>User</cp:lastModifiedBy>
  <dcterms:modified xsi:type="dcterms:W3CDTF">2011-09-08T12:45:00Z</dcterms:modified>
  <cp:revision>1</cp:revision>
  <dc:subject/>
  <dc:title/>
</cp:coreProperties>
</file>