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О применении ставки НДС в размере 18 процентов при реализации крови и ее компонентов государственными учреждениями здравоохранения - станциями переливания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 августа 2011 г. N 03-07-07/4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налоговой и таможенно-тарифной политики рассмотрел письмо по вопросу применения налога на добавленную стоимость при реализации крови и ее компонентов государственными учреждениями здравоохранения - станциями переливания крови и сообща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">
        <w:r>
          <w:rPr>
            <w:rStyle w:val="InternetLink"/>
            <w:rFonts w:cs="Calibri"/>
            <w:color w:val="0000FF"/>
          </w:rPr>
          <w:t>пп. 1 п. 1 ст. 146</w:t>
        </w:r>
      </w:hyperlink>
      <w:r>
        <w:rPr>
          <w:rFonts w:cs="Calibri"/>
        </w:rPr>
        <w:t xml:space="preserve"> Налогового кодекса Российской Федерации (далее - Кодекс) операции по реализации товаров на территории Российской Федерации признаются объектом налогообложения налогом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п. 4 п. 2 ст. 164</w:t>
        </w:r>
      </w:hyperlink>
      <w:r>
        <w:rPr>
          <w:rFonts w:cs="Calibri"/>
        </w:rPr>
        <w:t xml:space="preserve"> Кодекса налогообложение налогом на добавленную стоимость по ставке 10 процентов производится при реализации медицинских товаров, коды видов которых определяются Правительством Российской Федерации в соответствии с Общероссийским </w:t>
      </w:r>
      <w:hyperlink r:id="rId4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продукции, а также Товарной </w:t>
      </w:r>
      <w:hyperlink r:id="rId5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внешне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оссийской Федерации от 15.09.2008 N 688 утвержден </w:t>
      </w: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дов видов медицинских товаров в соответствии с Общероссийским классификатором продукции, облагаемых налогом на добавленную стоимость по налоговой ставке 10 процентов при реализа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10-процентная ставка налога на добавленную стоимость применяется при реализации на территории Российской Федерации медицинских товаров, коды которых поименованы в указанном </w:t>
      </w:r>
      <w:hyperlink r:id="rId7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. В отношении иных медицинских товаров, подлежащих налогообложению налогом на добавленную стоимость, применяется ставка налога в размере 18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кольку кровь и препараты крови не включены в вышеуказанный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то при реализации на территории Российской Федерации крови и ее компонентов государственными учреждениями здравоохранения - станциями переливания крови применяется ставка налога на добавленную стоимость в размере 18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 о применении 10-процентной ставки налога на добавленную стоимость в отношении крови и ее компонентов, реализуемых на территории Российской Федерации, в том числе государственными учреждениями здравоохранения - станциями переливания крови, может быть решен путем внесения данного медицинского товара в вышеуказанный </w:t>
      </w:r>
      <w:hyperlink r:id="rId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 налог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аможенно-тариф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ТРУН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2.08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100043" TargetMode="External"/><Relationship Id="rId3" Type="http://schemas.openxmlformats.org/officeDocument/2006/relationships/hyperlink" Target="consultantplus://offline/main?base=LAW;n=112383;fld=134;dst=100360" TargetMode="External"/><Relationship Id="rId4" Type="http://schemas.openxmlformats.org/officeDocument/2006/relationships/hyperlink" Target="consultantplus://offline/main?base=LAW;n=112410;fld=134" TargetMode="External"/><Relationship Id="rId5" Type="http://schemas.openxmlformats.org/officeDocument/2006/relationships/hyperlink" Target="consultantplus://offline/main?base=LAW;n=116045;fld=134" TargetMode="External"/><Relationship Id="rId6" Type="http://schemas.openxmlformats.org/officeDocument/2006/relationships/hyperlink" Target="consultantplus://offline/main?base=LAW;n=108128;fld=134;dst=100011" TargetMode="External"/><Relationship Id="rId7" Type="http://schemas.openxmlformats.org/officeDocument/2006/relationships/hyperlink" Target="consultantplus://offline/main?base=LAW;n=108128;fld=134;dst=100011" TargetMode="External"/><Relationship Id="rId8" Type="http://schemas.openxmlformats.org/officeDocument/2006/relationships/hyperlink" Target="consultantplus://offline/main?base=LAW;n=108128;fld=134;dst=100011" TargetMode="External"/><Relationship Id="rId9" Type="http://schemas.openxmlformats.org/officeDocument/2006/relationships/hyperlink" Target="consultantplus://offline/main?base=LAW;n=108128;fld=134;dst=1000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4:00Z</dcterms:created>
  <dc:creator>User</dc:creator>
  <dc:description/>
  <dc:language>en-US</dc:language>
  <cp:lastModifiedBy>User</cp:lastModifiedBy>
  <dcterms:modified xsi:type="dcterms:W3CDTF">2011-08-22T12:45:00Z</dcterms:modified>
  <cp:revision>1</cp:revision>
  <dc:subject/>
  <dc:title/>
</cp:coreProperties>
</file>