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ая газета», 16.03.2011,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О «ТРАНСФУЗИОННОЙ ЦЕП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важный документ по техническому регулированию службы кр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вительство Российской Федерации утвердило </w:t>
      </w:r>
      <w:hyperlink r:id="rId2">
        <w:r>
          <w:rPr>
            <w:rStyle w:val="InternetLink"/>
            <w:sz w:val="28"/>
            <w:szCs w:val="20"/>
          </w:rPr>
          <w:t>правила и методы исследований и правила отбора образцов донорской крови, необходимых для применения и исполнения технического регламента о требованиях безопасности крови, ее продуктов, кровезамещающих растворов и технических средств, используемых в трансфузионно-инфузионной терапии"</w:t>
        </w:r>
      </w:hyperlink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ожидаемым решениям относится то, что из обозначений групп крови по системе АВО исчезли римские цифры в скобках. Из перечня маркеров инфекционных заболеваний исключена активность сывороточной аланинаминотрансферазы. Принятый в мире термин «донация» заменил отечественную «кроводачу». Для первичного определения группы крови по системе АВО теперь нельзя использовать стандартные сыворотки – только моноклональные антител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овые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понятие «клинически значимые антигены групп крови». В системе АВО таких антигенов два, в системе Резус – пять и в системе Келл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стало определение слабых вариантов антигена D. Также обязательным стало типирование антигенов эритроцитов С, с, Е, е системы Резус - дважды на образцах крови  каждого донора от разных дон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исследования с целью одновременного определения наличия антител к вирусу гепатита С и антигена вируса гепатита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бровольно можно применять методы скрининга нуклеиновых кислот вирусов иммунодефицита человека, гепатитов В и 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уется уточ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клинически значимых антител используют панель стандартных эритроцитов, состоящую не менее чем из 3 видов клеток, типированных по всем «клинически значимым» антигенам. Однако столь узкое типирование стандартных эритроцитов может привести к пропуску реально клинически значимых антител, которые приводят в реальным гемолитическим ослож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лне можно отказаться от предварительного определения группы крови по системе АВО у регулярных доноров. Это и сократит время, силы и средства, а также повысит комфорт донора – без укола в палец жить весе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сем ясно, зачем проводить скрининг антиэритроцитарных аллоантител донорской крови у мужчин и женщин при каждой донации. Например, у здорового мужчины, сдающего плазму каждые дв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прасным трудо- и материальным затратам приведет необходимость обязательного определения у всех доноров антигенов С, с, Е, е системы Резус. Для клиники эти антигены важны лишь при проведении индивидуального подбора крови небольшой доле реципиентов с антиэритроцитарными антителами. Впрочем, видимо кто-то этому правилу рад. Увеличится расход реагентов, больше нужно будет специалистов в лабора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 типируем мы вовсе не самые иммуногенные антигены. По современным данным американских коллег (</w:t>
      </w:r>
      <w:r>
        <w:rPr>
          <w:sz w:val="28"/>
          <w:szCs w:val="28"/>
          <w:lang w:val="en-US"/>
        </w:rPr>
        <w:t>Zim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pital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2011) сравнительная иммуногенность антигенов эритроцитов (если иммуногенность антигена К принять за единицу) составляет:</w:t>
      </w:r>
    </w:p>
    <w:tbl>
      <w:tblPr>
        <w:tblW w:w="421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г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w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k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7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y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Fy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Jk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у подтверждающего исследования на маркеры ВИЧ «неспецифическая или сомнительная серологическая реакция» корректнее формулировать как «неопределенный результат» - так же возможный как и положительный, и отрицательный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о, что методы скрининга нуклеиновых кислот вирусов наиболее эффективны для обеспечения безопасности свежезамороженной плазмы, не прошедшей карантинизацию. Значит ли это, что обследованную подобным образом плазму можно выдавать без карантинизации и без вирусинактивации? А если не значит, то в чем тогда эффективность?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шиб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«ранее группа крови по системе АВ0 определена дважды на образцах крови каждого донора от разных донаций с использованием перекрестного способа исследования со стандартными эритроцитами» пропущена запятая после слова «дон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это мелочь в сравнении с революционным новшеством – скрининг серологических маркеров инфекций предписано начинать не ранее чем через 18 часов после взятия кров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Тем самым переливание тромбоцитов откладывается на сутки, в которые бороться с тромбоцитопеническим кровотечением придется в основном молитвой. А переливание гранулоцитов вовсе исключается, не оставляя шансов пациентам с некупируемым антибиотиками сепсисом и нейтропен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где на планете подобного ограничения нет, все стремятся сократить срок пути компонента крови от донора к реципи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не упомянутые в Правилах технологии бактериологического скрининга концентратов тромбоцитов, предполагающие хранение клеток в течение суток. В это время бактерии, если они попали в контейнер, размножатся до количества, превышающего порог чувствительности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 данном разделе Правил речь идет об антигенах вирусов и антителах, которые в пробирке не размнож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на методика скрининга донорской крови на инфекции в мире не предполагает минимальный срок хранения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хочется думать, что авторы идеи – коллеги, которым неудобно выполнять во второй половине дня лабораторное обследование заготовленной утром крови. Теперь получается, что лаборатория также будет работать утром, на следующий день после заготовки крови. Возможно, у некоторых коллег качество жизни улучшится. Но ведь мы работаем не только для удовольствия, но и чтобы кого-нибудь вылечить. Задержка донорских клеток на сутки ухудшит прогноз пациентов, нуждающихся в трансфузионной поддержке. А тромбоциты, доставленные спустя двое суток после определения показаний к трансфузии, в некоторых случаях уже некому будет перели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угих развитых странах лаборатории службы крови работают 24 часа в сутки (см. «МГ» № 48 от 30 июня 2010 года), иначе неэффективно использовать сложное оборудование. Наши лаборатории по Национальному проекту «Здоровье» получают очень современное оборудование. Но обследовать кровь будем, мягко говоря, не по мировым правила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Юмор, загадки, огово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очень ясно, чем отличаются применение и исполнение технического регламента, упомянутые в заголов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в полный тупик ставит статья 4, предписывающая использовать для иммуногематологических исследований два метода: агглютинации и гемагглютинации. Этих слов нет ни в одном другом документе, изданном Правительством РФ. Понять отличие одного метода от другого невозможно, поскольку речь идет об одном и том же. Если убрать эту статью вовсе, то содержание работы иммуногематолога не изменится. Как не изменится и содержание учебников, знакомящих студентов-медиков 2-3 курса с реакцией агглютин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одится новый термин – вакуумобразующие пробирки. Разумеется, вакуум образовали на заводе по производству пробирок. По слову «вакуумобразующие» документ легко находится поисковыми системами в Интернете и в электронных базах нормативных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робно перечислены все использующиеся в России методы лабораторного скрининга крови доноров. Это перечисление становится ненужным, поскольку нивелируется статьей 14, предписывающей использовать реагенты, зарегистрированные в установленном порядке. Но и статья 14 не нужна, поскольку Основами законодательства Российской Федерации об охране здоровья граждан установлено, что «В практике здравоохранения используются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огичные руководства других развитых стран содержат лишь перечень исследуемых маркеров. Поскольку порядок регистрации диагностических технологий для </w:t>
      </w:r>
      <w:r>
        <w:rPr>
          <w:i/>
          <w:sz w:val="28"/>
          <w:lang w:val="en-US"/>
        </w:rPr>
        <w:t>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itro</w:t>
      </w:r>
      <w:r>
        <w:rPr>
          <w:sz w:val="28"/>
        </w:rPr>
        <w:t xml:space="preserve"> исследования донорской крови регламентирован друг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 для современных пробирок регламентированный режим центрифугирования. Пробирки с активатором свертывания нужно центрифугировать 10 минут при 2000g, а пробирки с активатором свертывания и разделительным гелем - 10 минут при 2500g. То есть, установленные «10 - 15 минут при 1200g» подходят для пробирок, повышающих вероятность попадания взвешенных частиц в сыворотку или плазму. Корректнее было написать, что центрифугирование осуществляется в режиме, рекомендованном для конкретных пробиро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верна и рекомендация не центрифугировать повторно. Современные методы скрининга инфекций очень чувствительны и среагируют на тромбоцит, попавший в исследуемую плазму. Поэтому центрифугировать надо и сыворотку, и плазму, и образцы, повторно исследуемые спустя более чем 24 часа. В инструкциях к лучшим диагностикумам эти процедуры четко определены и подчеркивается, что отклонение от определенной процедуры центрифугирования может дать ошибочные или несостоятельные результаты исследования. То есть строгое выполнение Правил увеличит риск ложноположительных результат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его не хвата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 хватает определения «клинически значимых антител». Классически среди иммунных (или нерегулярных) антител клиническое значение имеют только те антитела, которые активны в непрямом антиглобулиновом тесте, выполняемом при +37 </w:t>
      </w:r>
      <w:r>
        <w:rPr>
          <w:sz w:val="28"/>
          <w:szCs w:val="28"/>
          <w:vertAlign w:val="superscript"/>
        </w:rPr>
        <w:t>о</w:t>
      </w:r>
      <w:r>
        <w:rPr>
          <w:sz w:val="28"/>
        </w:rPr>
        <w:t>С (Минеева Н.В., 2004). Хотя есть точка зрения, что при выявлении любых нерегулярных антител компоненты крови подлежат выбраковке (Скудицкий А.Е., 2011, персональное сообщ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ясно когда и как маркируется образец для исследований. Не предусмотрено архивирование образца плазмы или сыворотки донор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авила посвящены лишь одному из объектов «трансфузионной цепи» - крови доноров. Технический регламент предполагает еще контроль качества компонентов крови, обследование и посттрансфузионный мониторинг реципиентов крови, а также лабораторное подтверждение совместимости крови донора и реципиента. В отношении этих объектов еще предстоит разработать методы исследований (испытаний) и измерений, в том числе правила отбора образцов, необходимых для применения и исполнения технического регла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Российскую службу крови ожидают новые нормативные документы - на благо здоровья россиян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вгений Жибурт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фессор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ведующий кафедрой трансфузиологии Национального медико-хирургического центра имени Н.И. Пирогов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EF5A03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eader">
    <w:name w:val="header"/>
    <w:basedOn w:val="Style12"/>
    <w:qFormat/>
    <w:rPr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color w:val="33333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fusion.ru/2011/01-14-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8:00Z</dcterms:created>
  <dc:creator>Евгений Борисович</dc:creator>
  <dc:description/>
  <cp:keywords/>
  <dc:language>en-US</dc:language>
  <cp:lastModifiedBy>rbr</cp:lastModifiedBy>
  <dcterms:modified xsi:type="dcterms:W3CDTF">2011-03-17T12:58:00Z</dcterms:modified>
  <cp:revision>2</cp:revision>
  <dc:subject/>
  <dc:title>В соответствии с Федеральным законом «О техническом регулировании» Правительство Российской Федерации утвердило прилагаемый технический регламент о требованиях безопасности крови, ее продуктов, кровезамещающих растворов и технических средств, используемы</dc:title>
</cp:coreProperties>
</file>