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"УТВЕРЖДАЮ"</w:t>
      </w:r>
    </w:p>
    <w:p>
      <w:pPr>
        <w:pStyle w:val="Normal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autoSpaceDE w:val="false"/>
        <w:jc w:val="right"/>
        <w:rPr/>
      </w:pPr>
      <w:r>
        <w:rPr/>
        <w:t>здравоохранения РФ</w:t>
      </w:r>
    </w:p>
    <w:p>
      <w:pPr>
        <w:pStyle w:val="Normal"/>
        <w:autoSpaceDE w:val="false"/>
        <w:jc w:val="right"/>
        <w:rPr/>
      </w:pPr>
      <w:r>
        <w:rPr/>
        <w:t>А.Д.ЦАРЕГОРОДЦЕВ</w:t>
      </w:r>
    </w:p>
    <w:p>
      <w:pPr>
        <w:pStyle w:val="Normal"/>
        <w:autoSpaceDE w:val="false"/>
        <w:jc w:val="right"/>
        <w:rPr/>
      </w:pPr>
      <w:r>
        <w:rPr/>
        <w:t>29.05.1995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СОГЛАСОВАНО"</w:t>
      </w:r>
    </w:p>
    <w:p>
      <w:pPr>
        <w:pStyle w:val="Normal"/>
        <w:autoSpaceDE w:val="false"/>
        <w:jc w:val="right"/>
        <w:rPr/>
      </w:pPr>
      <w:r>
        <w:rPr/>
        <w:t>Начальник Управления организации</w:t>
      </w:r>
    </w:p>
    <w:p>
      <w:pPr>
        <w:pStyle w:val="Normal"/>
        <w:autoSpaceDE w:val="false"/>
        <w:jc w:val="right"/>
        <w:rPr/>
      </w:pPr>
      <w:r>
        <w:rPr/>
        <w:t>медицинской помощи населению</w:t>
      </w:r>
    </w:p>
    <w:p>
      <w:pPr>
        <w:pStyle w:val="Normal"/>
        <w:autoSpaceDE w:val="false"/>
        <w:jc w:val="right"/>
        <w:rPr/>
      </w:pPr>
      <w:r>
        <w:rPr/>
        <w:t>А.Н.ДЕМЕНКОВ</w:t>
      </w:r>
    </w:p>
    <w:p>
      <w:pPr>
        <w:pStyle w:val="Normal"/>
        <w:autoSpaceDE w:val="false"/>
        <w:jc w:val="right"/>
        <w:rPr/>
      </w:pPr>
      <w:r>
        <w:rPr/>
        <w:t>29.05.1995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СТРУКЦИЯ</w:t>
      </w:r>
    </w:p>
    <w:p>
      <w:pPr>
        <w:pStyle w:val="Normal"/>
        <w:autoSpaceDE w:val="false"/>
        <w:jc w:val="center"/>
        <w:rPr/>
      </w:pPr>
      <w:r>
        <w:rPr/>
        <w:t>ПО ЗАГОТОВКЕ И КОНСЕРВИРОВАНИЮ ДОНОРСКОЙ КРОВ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исьма Минздрава РФ от 08.09.1999 N 2510/9770-99-3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Заготовка крови от доноров осуществляется с учетом необходимости удовлетворения потребности лечебно-профилактических учреждений здравоохранения в крови, ее компонентах и препаратах, а также материально-технических и штатных возможностей службы крови для ее 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Кровь от доноров заготавливают в стационарных или выездных условиях только станции переливания крови (СПК) и отделения переливания крови (ОПК) лечебно-профилактических учреждений системы МЗ РФ, а также других ведомств, имеющих в своем подчинении учреждения службы крови.</w:t>
      </w:r>
    </w:p>
    <w:p>
      <w:pPr>
        <w:pStyle w:val="Normal"/>
        <w:autoSpaceDE w:val="false"/>
        <w:ind w:firstLine="540"/>
        <w:jc w:val="both"/>
        <w:rPr/>
      </w:pPr>
      <w:r>
        <w:rPr/>
        <w:t>1.2. Кровь от доноров в выездных условиях, максимально приближенных к местам работы (учебы) донороспособного населения (на заводах, фабриках, в учебных заведениях, с/х учреждениях), заготавливает выездная бригада СПК.</w:t>
      </w:r>
    </w:p>
    <w:p>
      <w:pPr>
        <w:pStyle w:val="Normal"/>
        <w:autoSpaceDE w:val="false"/>
        <w:ind w:firstLine="540"/>
        <w:jc w:val="both"/>
        <w:rPr/>
      </w:pPr>
      <w:r>
        <w:rPr/>
        <w:t>1.3. Выездная бригада учреждения службы крови (совместно с представителями местных организаций Общества КК) развертывают пункт заготовки крови, обеспечивает медицинское освидетельствование доноров, их регистрацию, взятие крови, выдачу донорам справок для получения дня отдыха, или денег на обед, а также значков и открыток с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беспечения равномерного потока доноров в операционную необходима организация их поступления на пункт заготовки крови с учетом пропускной способности операционной, условий работы предприятия, учебного заведения и пр.</w:t>
      </w:r>
    </w:p>
    <w:p>
      <w:pPr>
        <w:pStyle w:val="Normal"/>
        <w:autoSpaceDE w:val="false"/>
        <w:ind w:firstLine="540"/>
        <w:jc w:val="both"/>
        <w:rPr/>
      </w:pPr>
      <w:r>
        <w:rPr/>
        <w:t>1.5. Кровь заготавливают в стандартные стеклянные бутылки, укупоренные резиновыми пробками с металлическими колпачками, емкостью 50, 100, 250, 400, 500 мл с консервирующими растворами (ГОСТ 10782-77) или в полимерные контейнеры "Гемакон-500", "Гемакон-500/300", Темакои-500/300/300" (ТУ-64-2-298-80, ТУ-64-2-299-80) или подобные изделия зарубежных фирм, на использование которых имеется разрешение МЗ РФ.</w:t>
      </w:r>
    </w:p>
    <w:p>
      <w:pPr>
        <w:pStyle w:val="Normal"/>
        <w:autoSpaceDE w:val="false"/>
        <w:ind w:firstLine="540"/>
        <w:jc w:val="both"/>
        <w:rPr/>
      </w:pPr>
      <w:r>
        <w:rPr/>
        <w:t>1.6. Для заготовки крови в стеклянные бутылки применяют полимерные системы для взятия крови (ОСТ-64-2-168-75) одноразового использования, или подобные изделия иностранных фирм, на использование которых имеется разрешение МЗ РФ.</w:t>
      </w:r>
    </w:p>
    <w:p>
      <w:pPr>
        <w:pStyle w:val="Normal"/>
        <w:autoSpaceDE w:val="false"/>
        <w:ind w:firstLine="540"/>
        <w:jc w:val="both"/>
        <w:rPr/>
      </w:pPr>
      <w:r>
        <w:rPr/>
        <w:t>1.7. Наряду с консервантами заводского производства допускается использование консервирующих растворов, приготовленных на СПК (Приложение 1 и 2).</w:t>
      </w:r>
    </w:p>
    <w:p>
      <w:pPr>
        <w:pStyle w:val="Normal"/>
        <w:autoSpaceDE w:val="false"/>
        <w:ind w:firstLine="540"/>
        <w:jc w:val="both"/>
        <w:rPr/>
      </w:pPr>
      <w:r>
        <w:rPr/>
        <w:t>1.8. В ОПК кровь заготавливают в полимерные контейнеры или в стеклянные бутылки с консервирующим раствором заводского изготовления, или приготовленным на СПК.</w:t>
      </w:r>
    </w:p>
    <w:p>
      <w:pPr>
        <w:pStyle w:val="Normal"/>
        <w:autoSpaceDE w:val="false"/>
        <w:ind w:firstLine="540"/>
        <w:jc w:val="both"/>
        <w:rPr/>
      </w:pPr>
      <w:r>
        <w:rPr/>
        <w:t>1.9. Стеклянные бутылки с консервирующим раствором заводского изготовления на СПК или ОПК извлекают из коробок, протирают наружную поверхность 3% раствором хлорамина или другим антисептиком, вытирают насухо, прикрепляют к ним флаконы-спутники и помещают в матерчатые мешки в количестве 10-20 штук в один мешок, в зависимости от емкости бутылок.</w:t>
      </w:r>
    </w:p>
    <w:p>
      <w:pPr>
        <w:pStyle w:val="Normal"/>
        <w:autoSpaceDE w:val="false"/>
        <w:ind w:firstLine="540"/>
        <w:jc w:val="both"/>
        <w:rPr/>
      </w:pPr>
      <w:r>
        <w:rPr/>
        <w:t>1.10. Стеклянные бутылки с консервирующим раствором заводского изготовления или приготовленные на СПК, а также полимерные контейнеры с консервирующим раствором заводского изготовления хранят в сухом, защищенном от света помещении при температуре от 0 до 25 град. С в течение срока, указанного в нормативной документации. Замерзание консервирующего раствора с его последующим оттаиванием не является противопоказанием к использованию его для заготовки крови, если в нем не обнаруживают помутнения или появления взвес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ПОМЕЩЕНИЮ ДЛЯ ЗАГОТОВКИ КРОВ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аготавливают кровь в стационарных условиях в небоксированных операционных, во время выезда - в операционных, развернутых в приспособленных помещениях, а также смонтированных на автомашинах, в железнодорожных вагонах и других транспортных средствах.</w:t>
      </w:r>
    </w:p>
    <w:p>
      <w:pPr>
        <w:pStyle w:val="Normal"/>
        <w:autoSpaceDE w:val="false"/>
        <w:ind w:firstLine="540"/>
        <w:jc w:val="both"/>
        <w:rPr/>
      </w:pPr>
      <w:r>
        <w:rPr/>
        <w:t>2.2. Планировка и размеры помещений для заготовки крови должны предусматривать комнаты для регистрации доноров, их медицинского освидетельствования врачом, лабораторного исследования крови у доноров (группа крови, показатель гемоглобина), операционную для взятия крови, помещение для отдыха и оказания помощи донорам в случае обморочного состояния и др.</w:t>
      </w:r>
    </w:p>
    <w:p>
      <w:pPr>
        <w:pStyle w:val="Normal"/>
        <w:autoSpaceDE w:val="false"/>
        <w:ind w:firstLine="540"/>
        <w:jc w:val="both"/>
        <w:rPr/>
      </w:pPr>
      <w:r>
        <w:rPr/>
        <w:t>2.3. При размещении рабочих мест необходимо обеспечить последовательность прохождения донорами всех этапов, связанных со взятием крови, исключить встречный поток доноров и скопление больших групп на отдельных этапах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4. Под операционную выделяют наиболее чистые и светлые комнаты, в которых легко провести влажную санитарную обработку и разместить необходимое количество донорских мест из расчета 5-6 кв. м на каждое.</w:t>
      </w:r>
    </w:p>
    <w:p>
      <w:pPr>
        <w:pStyle w:val="Normal"/>
        <w:autoSpaceDE w:val="false"/>
        <w:ind w:firstLine="540"/>
        <w:jc w:val="both"/>
        <w:rPr/>
      </w:pPr>
      <w:r>
        <w:rPr/>
        <w:t>2.5. В операционной должно находиться только необходимое для работы оборудование с поверхностью, легко поддающейся влажной уборке: 1) столы или стулья (кресла) с легко обрабатываемой поверхностью (донорские места); 2) стол операционной сестры, на котором размещают системы и стеклянные бутылки или полимерные контейнеры с консервирующим раствором, флаконы-спутники, биксы со стерильным материалом, инструментами, банки с антисептическими растворами; 3) подставки для бутылок или полимерных контейнеров; 4) столы (тумбочки) для помощников эксфузионистов (жгутистов), на которых находится перевязочный материал (бинты, салфетки) и предметы, необходимые для первичной паспортизации бутылок с донорской кровью; 5) стол для упаковки бутылок с кровью, на котором находятся емкость с парафином, бумажные, целлофановые колпачки, резиновые кольца, сетки для транспортировки стеклянных бутылок или полимерных контейнеров с донорской кровью; 6) эмалированные баки или ведра с крышкой для сбора использованных систем и отработанн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2.6. Операционную тщательно проветривают и производят влажную уборку с помощью горячего (50 град. С) мыльного раствора с последующим применением дезинфицирующих средств (3% раствора перекиси водорода с 0,5% моющего средства или 2% раствором хлорамина) для обработки предметов (стол операционной сестры, стол для упаковки, подставки для бутылок и т.д.), представляющих опасность контактного инфицирования стери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.7. Инвентарь, предназначенный для обработки операционной (ведра, щетки, ветошь), после использования высушивают и хранят в специально отведенно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2.8. Столы или стулья (кресла) для доноров устанавливают так, чтобы внутри отгороженной столами части операционной работали эксфузионисты, а жгутисты находились с противоположной стороны донорско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2.9. Подготовка операционной должна быть закончена за 30 минут до начала работы. Стол со стерильным материалом готовят непосредственно перед работой и устанавливают в наиболее удаленном от доноров месте.</w:t>
      </w:r>
    </w:p>
    <w:p>
      <w:pPr>
        <w:pStyle w:val="Normal"/>
        <w:autoSpaceDE w:val="false"/>
        <w:ind w:firstLine="540"/>
        <w:jc w:val="both"/>
        <w:rPr/>
      </w:pPr>
      <w:r>
        <w:rPr/>
        <w:t>2.10. Доноры входят в операционную в своей одежде и обуви. В случае сильного загрязнения одежду и обувь снимают и надевают медицинский халат и тапочки (бахилы).</w:t>
      </w:r>
    </w:p>
    <w:p>
      <w:pPr>
        <w:pStyle w:val="Normal"/>
        <w:autoSpaceDE w:val="false"/>
        <w:ind w:firstLine="540"/>
        <w:jc w:val="both"/>
        <w:rPr/>
      </w:pPr>
      <w:r>
        <w:rPr/>
        <w:t>2.11. Во время работы в операционной персонал и доноры должны соблюдать тишину и порядок, не допускать излишних хождений, разговоров, не нарушать потока доно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ССТАНОВКА ПЕРСОНАЛА И ЕГО ОБЯЗАН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сстановка персонала во время работы в стационарных или выездных условиях должна способствовать наиболее рациональной организации регистрации, обследования и взятия крови у доноров с минимальными затратами времени. Продолжительность пребывания донора на пункте заготовки крови должна быть максимально сокращена.</w:t>
      </w:r>
    </w:p>
    <w:p>
      <w:pPr>
        <w:pStyle w:val="Normal"/>
        <w:autoSpaceDE w:val="false"/>
        <w:ind w:firstLine="540"/>
        <w:jc w:val="both"/>
        <w:rPr/>
      </w:pPr>
      <w:r>
        <w:rPr/>
        <w:t>3.2. Руководитель выездной бригады: 1) осматривает и контролирует подготовку помещений для работы бригады; 2) несет ответственность за организацию всех этапов заготовки крови от доноров, за комплектование, оснащение и оборудование выездной бригады; 3) проводит разъяснительные беседы по вопросам донорства с лицами, явившимися на кроводачу.</w:t>
      </w:r>
    </w:p>
    <w:p>
      <w:pPr>
        <w:pStyle w:val="Normal"/>
        <w:autoSpaceDE w:val="false"/>
        <w:ind w:firstLine="540"/>
        <w:jc w:val="both"/>
        <w:rPr/>
      </w:pPr>
      <w:r>
        <w:rPr/>
        <w:t>3.3. Медицинский регистратор (в выездных условиях может назначаться из числа санитарного актива учреждения) заполняет сам или контролирует заполнение донорами "Карты учета донора резерва, родственника" и "Учетной карточки активного/резервного донора" (ф. N 238) для единого донорского центра (см. "Инструкцию по медицинскому освидетельствованию доноров крови", 1995 г.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я по медицинскому освидетельствованию доноров крови, 1995 года утратила силу в связи с изданием Письма Минздрава РФ от 02.12.1998 N 2510/10671-98-32. Действующий Порядок медицинского обследования доноров крови и ее компонентов, утвержден Приказом Минздрава РФ от 14.09.2001 N 36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 Лаборант: 1) определяет у доноров показатель гемоглобина и групповую принадлежность крови (АВО) в соответствии с действующей "Инструкцией по медицинскому освидетельствованию доноров крови"; 2) вносит в "Карту учета донора резерва, родственника" показатель гемоглобина; 3) наклеивает комплект клеевых марок, цвет которых соответствует групповой принадлежности крови: группа крови 0(I) - белого цвета, группа крови А(II) - синего цвета, группа крови В(III) - красного цвета, группа крови AB(IV) - желтого цвета. Марки имеют Единый номер. Одну марку наклеивают в погрупповой лист, против которой записывает фамилию, имя, отчество донора. Оставшиеся марки наклеивает на "Карту учета активного/резервного донора" (ф. N 405/у, 407/у по приказу 1055).</w:t>
      </w:r>
    </w:p>
    <w:p>
      <w:pPr>
        <w:pStyle w:val="Normal"/>
        <w:autoSpaceDE w:val="false"/>
        <w:ind w:firstLine="540"/>
        <w:jc w:val="both"/>
        <w:rPr/>
      </w:pPr>
      <w:r>
        <w:rPr/>
        <w:t>3.5. Врач-терапевт согласно действующей "Инструкции по медицинскому освидетельствованию доноров крови" проводит обследование донора и индивидуально назначает дозу кроводачи, которая не должна превышать 400 мл без учета крови, используемой для анализов (до 40 мл). При наличии противопоказаний к кроводаче отмечает в карточке причину отвода.</w:t>
      </w:r>
    </w:p>
    <w:p>
      <w:pPr>
        <w:pStyle w:val="Normal"/>
        <w:autoSpaceDE w:val="false"/>
        <w:ind w:firstLine="540"/>
        <w:jc w:val="both"/>
        <w:rPr/>
      </w:pPr>
      <w:r>
        <w:rPr/>
        <w:t>3.6. Помощник эксфузиониста (жгутист): 1) сверяет соответствие фамилии, имени, отчества донора путем его опроса с данными учетной карточки; 2) накладывает жгут на нижнюю треть плеча донора; 3) наблюдает за состоянием донора в процессе взятия крови; 4) после кроводачи снимает жгут; 5) накладывает повязку на место венепункции; 6) маркирует стеклянную бутылку или полимерный контейнер с кровью и флаконы-спутники наклеиванием в присутствии донора марок, прикрепленных к его учетной карточке, т.е. осуществляет первичную паспортизацию заготовленной крови; 7) при необходимости оказывает донору помощь (при недомоганиях, обмороках).</w:t>
      </w:r>
    </w:p>
    <w:p>
      <w:pPr>
        <w:pStyle w:val="Normal"/>
        <w:autoSpaceDE w:val="false"/>
        <w:ind w:firstLine="540"/>
        <w:jc w:val="both"/>
        <w:rPr/>
      </w:pPr>
      <w:r>
        <w:rPr/>
        <w:t>3.7. Операционная медицинская сестра подготавливает системы для взятия крови, стеклянные бутылки или полимерные контейнеры с консервирующим раствором, а также прикрепляет к полимерному контейнеру флаконы-спутники для взятия крови, предназначенной для анализов.</w:t>
      </w:r>
    </w:p>
    <w:p>
      <w:pPr>
        <w:pStyle w:val="Normal"/>
        <w:autoSpaceDE w:val="false"/>
        <w:ind w:firstLine="540"/>
        <w:jc w:val="both"/>
        <w:rPr/>
      </w:pPr>
      <w:r>
        <w:rPr/>
        <w:t>3.8. Эксфузионист (врач или медицинская сестра): 1) дважды обрабатывает место венепункции раствором антисептика;</w:t>
      </w:r>
    </w:p>
    <w:p>
      <w:pPr>
        <w:pStyle w:val="Normal"/>
        <w:autoSpaceDE w:val="false"/>
        <w:ind w:firstLine="540"/>
        <w:jc w:val="both"/>
        <w:rPr/>
      </w:pPr>
      <w:r>
        <w:rPr/>
        <w:t>2) после наложения зажима на систему для взятия крови производит венепункцию и снимает зажим с системы; 3) следит за поступлением крови в бутылки или полимерные контейнеры и периодически перемешивает кровь с консервирующим раствором, если нет автоматической мешалки; 4) после заполнения кровью емкости с гемоконсервантами накладывает зажим на систему для взятия крови, заполняет из системы флаконы-спутники, после снятия жгута с предплечья извлекает иглу из вены донора; &lt;*&gt; 5) на место венепункции накладывает стерильный марлевый тампон и фиксирующую его повязку; 6) контролирует в присутствии донора правильность ф.и.о., группы крови, маркировки бутылок (полимерных контейнеров) с кровью и флаконов-спутник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использовании некоторых видов полимерных контейнеров, имеющих цифровую маркировку контейнеров и систем, допускается для проведения апробации крови использовать образцы крови, оставшиеся в системе для заготовки кров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9. Санитар-упаковщик: 1) герметизирует бутылки с кровью; 2) подготавливает бутылки или полимерные контейнеры для последующей транспортировки; 3) заполняет специальные сетки бутылками или контейнерами с кровью и переносит их из операционной в места хранения консервированной крови.</w:t>
      </w:r>
    </w:p>
    <w:p>
      <w:pPr>
        <w:pStyle w:val="Normal"/>
        <w:autoSpaceDE w:val="false"/>
        <w:ind w:firstLine="540"/>
        <w:jc w:val="both"/>
        <w:rPr/>
      </w:pPr>
      <w:r>
        <w:rPr/>
        <w:t>3.10. Медицинский регистратор: 1) на основании данных карточки регистрации выдает донору справку - освобождение от работы и талон на обед (или деньги); 2) по окончании работы учетные карточки доноров сдает в Единый донорский центр данной административ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3.11. Шофер выездной бригады осуществляет перевозку бригады, оборудования, крови, материалов и т.д., выполняет работы по указанию начальника бригады, участвует в погрузке, расстановке и монтаже оборудования и в других вспомогательных работах.</w:t>
      </w:r>
    </w:p>
    <w:p>
      <w:pPr>
        <w:pStyle w:val="Normal"/>
        <w:autoSpaceDE w:val="false"/>
        <w:ind w:firstLine="540"/>
        <w:jc w:val="both"/>
        <w:rPr/>
      </w:pPr>
      <w:r>
        <w:rPr/>
        <w:t>3.12. Санитарка-буфетчица (назначают из числа санитарного актива предприятия) обеспечивает доноров перед кроводачей чаем с белым хлебом (печеньем, сухарям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АБОТА В ОПЕРАЦИОНН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Эксфузионисты (врачи или медицинские сестры) независимо от вида операционной (стационарная или приспособленная) в начале работы надевают стерильный медицинский халат, шапочку, обувь, предназначенную только для операционных, после обработки рук - стерильные резиновые перчатки.</w:t>
      </w:r>
    </w:p>
    <w:p>
      <w:pPr>
        <w:pStyle w:val="Normal"/>
        <w:autoSpaceDE w:val="false"/>
        <w:ind w:firstLine="540"/>
        <w:jc w:val="both"/>
        <w:rPr/>
      </w:pPr>
      <w:r>
        <w:rPr/>
        <w:t>4.2. Для предотвращения контактного инфицирования крови при ее заготовке медицинский персонал соблюдает все требования асептики и антисептики. Источниками инфицирования могут быть: микрофлора воздуха, руки медперсонала, кожа локтевого сгиба донора, нарушение герметичности бутылок для заготовки крови и др.</w:t>
      </w:r>
    </w:p>
    <w:p>
      <w:pPr>
        <w:pStyle w:val="Normal"/>
        <w:autoSpaceDE w:val="false"/>
        <w:ind w:firstLine="540"/>
        <w:jc w:val="both"/>
        <w:rPr/>
      </w:pPr>
      <w:r>
        <w:rPr/>
        <w:t>4.3. Не допускается касание руками или нестерильными предметами: 1) колющей части иглы системы для взятия крови;</w:t>
      </w:r>
    </w:p>
    <w:p>
      <w:pPr>
        <w:pStyle w:val="Normal"/>
        <w:autoSpaceDE w:val="false"/>
        <w:ind w:firstLine="540"/>
        <w:jc w:val="both"/>
        <w:rPr/>
      </w:pPr>
      <w:r>
        <w:rPr/>
        <w:t>2) кожи в месте венепункции после ее обработки антисептиком;</w:t>
      </w:r>
    </w:p>
    <w:p>
      <w:pPr>
        <w:pStyle w:val="Normal"/>
        <w:autoSpaceDE w:val="false"/>
        <w:ind w:firstLine="540"/>
        <w:jc w:val="both"/>
        <w:rPr/>
      </w:pPr>
      <w:r>
        <w:rPr/>
        <w:t>3) поверхности резиновой пробки, укупоривающей бутылку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бследования доноров и взятия у них крови следует использовать стерильные одноразовые системы для взятия крови индивидуальные для каждого донора.</w:t>
      </w:r>
    </w:p>
    <w:p>
      <w:pPr>
        <w:pStyle w:val="Normal"/>
        <w:autoSpaceDE w:val="false"/>
        <w:ind w:firstLine="540"/>
        <w:jc w:val="both"/>
        <w:rPr/>
      </w:pPr>
      <w:r>
        <w:rPr/>
        <w:t>4.5. Эксфузионисты и операционная сестра обрабатывают руки в резиновых перчатках антисептиком перед началом работы и повторно при работе с каждым последующим доноро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4.6. Локтевой сгиб донора дважды обрабатывают раствором антисептика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4.7. Продолжительность непрерывной работы операционной не должна превышать 4 часа, после чего медицинскому персоналу предоставляют отдых или полностью заменяют состав бригады.</w:t>
      </w:r>
    </w:p>
    <w:p>
      <w:pPr>
        <w:pStyle w:val="Normal"/>
        <w:autoSpaceDE w:val="false"/>
        <w:ind w:firstLine="540"/>
        <w:jc w:val="both"/>
        <w:rPr/>
      </w:pPr>
      <w:r>
        <w:rPr/>
        <w:t>4.8. Заготовка крови в стеклянные бутылки</w:t>
      </w:r>
    </w:p>
    <w:p>
      <w:pPr>
        <w:pStyle w:val="Normal"/>
        <w:autoSpaceDE w:val="false"/>
        <w:ind w:firstLine="540"/>
        <w:jc w:val="both"/>
        <w:rPr/>
      </w:pPr>
      <w:r>
        <w:rPr/>
        <w:t>4.8.1. Врач-эксфузионист (операционная медицинская сестра) осуществляет визуальный контроль за сохранением герметичности укупорки, цельностью бутылки с консервирующим раствором, сроком его годности и прозрач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трещин в стекле, нарушении герметичности укупорки, мутности раствора или обнаружения в нем механических примесей в виде ворса, кусочков пробки и др., емкость бракует.</w:t>
      </w:r>
    </w:p>
    <w:p>
      <w:pPr>
        <w:pStyle w:val="Normal"/>
        <w:autoSpaceDE w:val="false"/>
        <w:ind w:firstLine="540"/>
        <w:jc w:val="both"/>
        <w:rPr/>
      </w:pPr>
      <w:r>
        <w:rPr/>
        <w:t>На бутылках с консервирующим раствором, укупоренных металлическими колпачками, закрывающими резиновую пробку, в местах насечки с помощью стерильного инструмента отгибает металлическую пластинку и придает ей вертикальное положение, обнажая при этом центральную часть резиновой пробки. После чего открытую поверхность резиновой пробки обрабатывает последовательно тампоном, смоченным в 70 град. спирте, а затем 5% спиртовым раствором йода, или 0,5% раствором йодопирона, или 0,5% раствором йодоната, или 0,5% спиртовым раствором хлоргексидина.</w:t>
      </w:r>
    </w:p>
    <w:p>
      <w:pPr>
        <w:pStyle w:val="Normal"/>
        <w:autoSpaceDE w:val="false"/>
        <w:ind w:firstLine="540"/>
        <w:jc w:val="both"/>
        <w:rPr/>
      </w:pPr>
      <w:r>
        <w:rPr/>
        <w:t>Открытую центральную часть пробки прокалывает сначала иглой воздуховода до половины ее длины, затем - иглой, соединенной с системой для взятия крови, до упора. Рекомендуется вводить иглы плоскостью среза вверх под небольшим углом друг к другу и под углом 65-70 град. С к пробке.</w:t>
      </w:r>
    </w:p>
    <w:p>
      <w:pPr>
        <w:pStyle w:val="Normal"/>
        <w:autoSpaceDE w:val="false"/>
        <w:ind w:firstLine="540"/>
        <w:jc w:val="both"/>
        <w:rPr/>
      </w:pPr>
      <w:r>
        <w:rPr/>
        <w:t>Смонтированные бутылки с флаконами-спутниками помещают на подставку, расположенную ниже уровня локтевого сгиба донора.</w:t>
      </w:r>
    </w:p>
    <w:p>
      <w:pPr>
        <w:pStyle w:val="Normal"/>
        <w:autoSpaceDE w:val="false"/>
        <w:ind w:firstLine="540"/>
        <w:jc w:val="both"/>
        <w:rPr/>
      </w:pPr>
      <w:r>
        <w:rPr/>
        <w:t>4.8.2. Помощник эксфузиониста (жгутист), сверив данные учетной карточки путем опроса донора, по указанию эксфузиониста накладывает жгут на руку донора (на 8-10 см выше локтевого сгиба).</w:t>
      </w:r>
    </w:p>
    <w:p>
      <w:pPr>
        <w:pStyle w:val="Normal"/>
        <w:autoSpaceDE w:val="false"/>
        <w:ind w:firstLine="540"/>
        <w:jc w:val="both"/>
        <w:rPr/>
      </w:pPr>
      <w:r>
        <w:rPr/>
        <w:t>4.8.3. Эксфузионист выбирает хорошо видимые вены локтевого сгиба; ватным тампоном, смоченным антисептическим раствором, дважды с интервалом в 1 мин тщательно обрабатывает место венепункции; снимает защитный колпачок с иглы системы для взятия крови и не касаясь руками иглы и кожи в месте прокола, пунктирует вену. В случае пальпации вены необходимо вновь обработать место пункции антисептиком. При правильном наложении жгута и правильно выполненной венепункции кровь должна поступать в бутылку непрерывной струей, стекающей по ее стенке.</w:t>
      </w:r>
    </w:p>
    <w:p>
      <w:pPr>
        <w:pStyle w:val="Normal"/>
        <w:autoSpaceDE w:val="false"/>
        <w:ind w:firstLine="540"/>
        <w:jc w:val="both"/>
        <w:rPr/>
      </w:pPr>
      <w:r>
        <w:rPr/>
        <w:t>Бутылка с консервирующим раствором для предотвращения "вспенивания" крови должна находиться в наклонном положении под углом 60 град. С.</w:t>
      </w:r>
    </w:p>
    <w:p>
      <w:pPr>
        <w:pStyle w:val="Normal"/>
        <w:autoSpaceDE w:val="false"/>
        <w:ind w:firstLine="540"/>
        <w:jc w:val="both"/>
        <w:rPr/>
      </w:pPr>
      <w:r>
        <w:rPr/>
        <w:t>По мере заполнения бутылки кровь периодически перемешивают с консервирующим раствором легким покачиванием и круговыми движениями (вручную или автоматически).</w:t>
      </w:r>
    </w:p>
    <w:p>
      <w:pPr>
        <w:pStyle w:val="Normal"/>
        <w:autoSpaceDE w:val="false"/>
        <w:ind w:firstLine="540"/>
        <w:jc w:val="both"/>
        <w:rPr/>
      </w:pPr>
      <w:r>
        <w:rPr/>
        <w:t>Если кровь поступает в бутылку каплями или перестала поступать, следует немедленно наложить зажим на систему для взятия крови, найти причину этого и устранить ее (изменить положение среза иглы в вене, заменить воздушный фильтр, переложить жгут и др.). При проверке правильности наложения жгута или смене воздушного фильтра предварительно следует обязательно наложить зажим на систему для взятия кров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тупление крови прекращается вследствие закупорки иглы воздуховода кусочком резиновой пробки, следует, не снимая жгута, немедленно наложить на донорскую трубку зажим и непроходимый воздуховод заменить новым во избежание воздушной эмбол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контроле проходимости системы для взятия крови не допускается нарушение ее герметичности (снятие трубки с канюли иглы, извлечение иглы из вены).</w:t>
      </w:r>
    </w:p>
    <w:p>
      <w:pPr>
        <w:pStyle w:val="Normal"/>
        <w:autoSpaceDE w:val="false"/>
        <w:ind w:firstLine="540"/>
        <w:jc w:val="both"/>
        <w:rPr/>
      </w:pPr>
      <w:r>
        <w:rPr/>
        <w:t>Если, несмотря на принятые меры, обеспечить нормальный ток крови не удается, эксфузионист производит (с согласия донора) повторную венепункцию на другой руке с использованием новой системы для взятия крови. В случае повторной неудачной венепункции донора отводят от кроводачи.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а донора, которому осуществлена венепункция, но кровь не заготовлена по различным причинам, распространяются все предусмотренные для них льг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 окончания взятия крови эксфузионист заполняет первый флакон-спутник кровью, поступающей из вены донора, путем переноса иглы от системы для взятия крови в этот флакон, накладывая затем на систему зажим вблизи иглы, находящейся в вене. После снятия жгута удаляет иглу из вены, на место пункции накладывает стерильный марлевый тампон и фиксирующую повязку, и, сняв зажим, заполняет второй флакон-спутник кровью, оставшейся в системе. Кровь из флаконов-спутников используют для проведения контрольных серологических и биохимических анализов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зятия крови у донора иглу с воздушным фильтром удаляют из бутылки с заготовленной кровью. Эксфузионист обрабатывает место прокола пробки антисептиком, устанавливает створку металлического колпачка в первоначальное (горизонтальное)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4.8.4. Жгутист в присутствии донора, под контролем эксфузиониста, сверяет фамилию, имя, отчество донора, его группу крови по учетной карточке и, отделив от нее марки, наклеивает их на бутылку с консервированной кровью и флаконы-спутники.</w:t>
      </w:r>
    </w:p>
    <w:p>
      <w:pPr>
        <w:pStyle w:val="Normal"/>
        <w:autoSpaceDE w:val="false"/>
        <w:ind w:firstLine="540"/>
        <w:jc w:val="both"/>
        <w:rPr/>
      </w:pPr>
      <w:r>
        <w:rPr/>
        <w:t>На место прокола кожи (где была произведена венепункция) жгутист поверх стерильного тампона накладывает фиксирующую повязку.</w:t>
      </w:r>
    </w:p>
    <w:p>
      <w:pPr>
        <w:pStyle w:val="Normal"/>
        <w:autoSpaceDE w:val="false"/>
        <w:ind w:firstLine="540"/>
        <w:jc w:val="both"/>
        <w:rPr/>
      </w:pPr>
      <w:r>
        <w:rPr/>
        <w:t>4.8.5. Санитар-упаковщик, придерживая флаконы-спутники, погружает тубус бутылки в расплавленный горячий парафин, закрывает его чистой пергаментной бумагой (целлофаном или полиэтиленовой пленкой) и перевязывает суровой ниткой или надевает аптечное резиновое кольцо. Вместо парафина герметизацию бутылок с кровью можно осуществлять пастой Унна.</w:t>
      </w:r>
    </w:p>
    <w:p>
      <w:pPr>
        <w:pStyle w:val="Normal"/>
        <w:autoSpaceDE w:val="false"/>
        <w:ind w:firstLine="540"/>
        <w:jc w:val="both"/>
        <w:rPr/>
      </w:pPr>
      <w:r>
        <w:rPr/>
        <w:t>4.8.6. Упакованные и герметизированные стеклянные бутылки с кровью с прикрепленными к ним флаконами-спутниками в возможно короткий срок после заготовки помещают в специальные металлические сетки и переносят на хранение в холодильник при температуре 4+/-2 град.С.</w:t>
      </w:r>
    </w:p>
    <w:p>
      <w:pPr>
        <w:pStyle w:val="Normal"/>
        <w:autoSpaceDE w:val="false"/>
        <w:ind w:firstLine="540"/>
        <w:jc w:val="both"/>
        <w:rPr/>
      </w:pPr>
      <w:r>
        <w:rPr/>
        <w:t>4.8.7. Использованные полимерные системы для взятия крови, а также отработанные ватно-марлевые тампоны погружают в эмалированные или полиэтиленовые баки (тазы) с крышкой в 3% раствор хлорамина Б на один час.</w:t>
      </w:r>
    </w:p>
    <w:p>
      <w:pPr>
        <w:pStyle w:val="Normal"/>
        <w:autoSpaceDE w:val="false"/>
        <w:ind w:firstLine="540"/>
        <w:jc w:val="both"/>
        <w:rPr/>
      </w:pPr>
      <w:r>
        <w:rPr/>
        <w:t>4.8.8. Использованный одноразовый инструментарий после дезинфекции закладывают в биксы, дно которых выложено бумагой для предупреждения их склеивания. Утилизацию проводят в паровом стерилизаторе (автоклаве) при температуре 160 град.С - в течение 40 минут или при 132 град. С - 60 мин. Дальнейшую утилизацию проводят совместно с бытовым мусором.</w:t>
      </w:r>
    </w:p>
    <w:p>
      <w:pPr>
        <w:pStyle w:val="Normal"/>
        <w:autoSpaceDE w:val="false"/>
        <w:ind w:firstLine="540"/>
        <w:jc w:val="both"/>
        <w:rPr/>
      </w:pPr>
      <w:r>
        <w:rPr/>
        <w:t>4.9. Заготовка крови в полимерные контейнеры типа "Гемакон".</w:t>
      </w:r>
    </w:p>
    <w:p>
      <w:pPr>
        <w:pStyle w:val="Normal"/>
        <w:autoSpaceDE w:val="false"/>
        <w:ind w:firstLine="540"/>
        <w:jc w:val="both"/>
        <w:rPr/>
      </w:pPr>
      <w:r>
        <w:rPr/>
        <w:t>4.9.1. Операционная медицинская сестра перед вскрытием пакетов индивидуальной упаковки проверяет срок годности изделия, осуществляет визуальный контроль целостности первичной и вторичной упаковок путем сдавливания руками упаковочных пакетов. При опадении пакетов, т.е. выходе воздуха, упаковка считается негерметичной и изделие не используется. После вскрытия упаковок необходимо убедиться в отсутствии мутности консерванта, взвесей, плесени; нажатием на контейнер с консервирующим раствором проверяют его герметичность, обращая особое внимание на герметичность мембран штуцеров. При наличии консервирующего раствора над мембраной штуцера изделие бракуется.</w:t>
      </w:r>
    </w:p>
    <w:p>
      <w:pPr>
        <w:pStyle w:val="Normal"/>
        <w:autoSpaceDE w:val="false"/>
        <w:ind w:firstLine="540"/>
        <w:jc w:val="both"/>
        <w:rPr/>
      </w:pPr>
      <w:r>
        <w:rPr/>
        <w:t>4.9.2. При заготовке крови в сдвоенные контейнеры "Гемакон-500/300" весь консервант переводит в контейнер емкостью 500 мл и накладывает зажим на соединительную трубку между контейнерами. Навешивает флаконы-спутники на "лепесток". На расстоянии около 15-20 см от контейнера на донорской трубке делает петлю и накладывает зажим вблизи иглы.</w:t>
      </w:r>
    </w:p>
    <w:p>
      <w:pPr>
        <w:pStyle w:val="Normal"/>
        <w:autoSpaceDE w:val="false"/>
        <w:ind w:firstLine="540"/>
        <w:jc w:val="both"/>
        <w:rPr/>
      </w:pPr>
      <w:r>
        <w:rPr/>
        <w:t>Переносит контейнер на весы или в аппарат для дозированного взятия и перемешивания крови с консервирующим раст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9.3. Помощник эксфузиониста накладывает жгут.</w:t>
      </w:r>
    </w:p>
    <w:p>
      <w:pPr>
        <w:pStyle w:val="Normal"/>
        <w:autoSpaceDE w:val="false"/>
        <w:ind w:firstLine="540"/>
        <w:jc w:val="both"/>
        <w:rPr/>
      </w:pPr>
      <w:r>
        <w:rPr/>
        <w:t>4.9.4. Эксфузионист выбирает хорошо видимые вены локтевого сгиба, ватным тампоном, смоченным антисептическим раствором дважды с интервалом в 1 мин, тщательно обрабатывает место венепункции; затем вращательным движением снимает защитный колпачок с иглы и производит венепункцию, снимает зажим с трубки. Поступающая в контейнер кровь должна тщательно перемешиваться с консервирующим раствором вручную или автоматически с помощью специального аппарата. При повторной венепункции выбирают для прокола другое место и используют другой полимерный мешок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зятия дозы крови (по весу или объему) эксфузионист пережимает зажимом трубку, ближе к игле, затягивает приготовленную петлю в тугой узел на донорской трубке и отсекает ножницами трубку (вплотную к узлу).</w:t>
      </w:r>
    </w:p>
    <w:p>
      <w:pPr>
        <w:pStyle w:val="Normal"/>
        <w:autoSpaceDE w:val="false"/>
        <w:ind w:firstLine="540"/>
        <w:jc w:val="both"/>
        <w:rPr/>
      </w:pPr>
      <w:r>
        <w:rPr/>
        <w:t>Снимает зажим с трубки, наполняет первый флакон-спутник, после чего жгутист снимает жгут и эксфузионист извлекает иглу из вены и заполняет второй флакон-спутник кровью, оставшейся в системе. На место венепункции накладывает стерильный марлевый тампон.</w:t>
      </w:r>
    </w:p>
    <w:p>
      <w:pPr>
        <w:pStyle w:val="Normal"/>
        <w:autoSpaceDE w:val="false"/>
        <w:ind w:firstLine="540"/>
        <w:jc w:val="both"/>
        <w:rPr/>
      </w:pPr>
      <w:r>
        <w:rPr/>
        <w:t>Немедленно накладывает второй узел на трубке на расстоянии 7-10 см от контейнера; оставшуюся в нижнем отрезке трубки кровь выжимает в контейнер для предотвращения ее свертывания. Третий узел накладывает между двумя первыми.</w:t>
      </w:r>
    </w:p>
    <w:p>
      <w:pPr>
        <w:pStyle w:val="Normal"/>
        <w:autoSpaceDE w:val="false"/>
        <w:ind w:firstLine="540"/>
        <w:jc w:val="both"/>
        <w:rPr/>
      </w:pPr>
      <w:r>
        <w:rPr/>
        <w:t>4.9.5. Жгутист на локтевой сгиб донора накладывает фиксирующую повязку, в присутствии донора на полимерные контейнеры и флаконы-спутники наклеивает с помощью прозрачной липкой ленты цветные марки, соответствующие группе крови.</w:t>
      </w:r>
    </w:p>
    <w:p>
      <w:pPr>
        <w:pStyle w:val="Normal"/>
        <w:autoSpaceDE w:val="false"/>
        <w:ind w:firstLine="540"/>
        <w:jc w:val="both"/>
        <w:rPr/>
      </w:pPr>
      <w:r>
        <w:rPr/>
        <w:t>4.9.6. Упакованные полимерные контейнеры с донорской кровью и прикрепленными к ним флаконами-спутниками помещают в металлические сетки и в возможно короткий срок переносят на хранение в холодильник при температуре 4+/-2 град. С. Для повышения кислород-транспортной функции крови, предназначенной для лечения острой кровопотери с шоком, ее хранят при температуре 1+/-1 град. С. При понижении температуры до 0 град. С замерзания крови не происходит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консервированную кровь, предназначенную для выделения концентрата тромбоцитов, хранят при температуре 22+/-2 град. С не более 6 часов. Кровь, предназначенную для получения антигемофильных препаратов, немедленно - по мере ее заготовки - переносят на хранение (не более 6 часов) в холодильник при температуре 1-6 град.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ТРАНСПОРТИРОВКА КРОВИ НА СП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Бутылки и полимерные контейнеры с консервированной кровью транспортируют в металлических сетках, устанавливаемых в вертикальном положении в термоизоляционные контейнеры.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ировать кровь в термоизоляционных контейнерах можно любыми транспортными средствами. Контейнеры крепят жестко, без амортизационных прокладок.</w:t>
      </w:r>
    </w:p>
    <w:p>
      <w:pPr>
        <w:pStyle w:val="Normal"/>
        <w:autoSpaceDE w:val="false"/>
        <w:ind w:firstLine="540"/>
        <w:jc w:val="both"/>
        <w:rPr/>
      </w:pPr>
      <w:r>
        <w:rPr/>
        <w:t>5.2. По прибытии крови на место назначения ее немедленно переносят в холодильник, обеспечивающий стандартный температурный режим хранения (4+/-2 град. С). Здесь кровь хранится до ее апробации отдельно от крови, готовой к выдаче в лечебные учреждения, и должна быть снабжена указателем: "КРОВЬ НЕ ОБСЛЕДОВАНА! ВЫДАЧЕ НЕ ПОДЛЕЖИТ!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АПРОБАЦИЯ КРОВ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Апробация крови осуществляется из флаконов-спутников в лаборатории СПК и ОПК.</w:t>
      </w:r>
    </w:p>
    <w:p>
      <w:pPr>
        <w:pStyle w:val="Normal"/>
        <w:autoSpaceDE w:val="false"/>
        <w:ind w:firstLine="540"/>
        <w:jc w:val="both"/>
        <w:rPr/>
      </w:pPr>
      <w:r>
        <w:rPr/>
        <w:t>6.2. Флаконы-спутники отделяет от основной бутылки или полимерного контейнера с кровью специально выделенное ответственное лицо (член выездной бригады, сотрудник лаборатории). Это лицо предварительно сверяет идентичность номера - марки основной бутылки (полимерного контейнера) с номером-маркой флаконов-спутников. Затем разделяет спутники от одной и той же бутылки, полимерного контейнера (с одинаковыми номерами) с целью их параллельного использования для различных видов лабораторного исследования (определения группы крови системы АВО, резус-принадлежности, исследования АлАТ, ВИЧ-1/ВИЧ-2, выявления антигена гепатита В, антител к вирусу гепатита С, сифилиса. Флаконы-спутники передает в соответствующие лаборатории для исследований (апробация).</w:t>
      </w:r>
    </w:p>
    <w:p>
      <w:pPr>
        <w:pStyle w:val="Normal"/>
        <w:autoSpaceDE w:val="false"/>
        <w:ind w:firstLine="540"/>
        <w:jc w:val="both"/>
        <w:rPr/>
      </w:pPr>
      <w:r>
        <w:rPr/>
        <w:t>6.3. При апробации крови проводят следующие обязательные исслед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групп крови по системе АВО перекрест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резус-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ерологические реакции на сифилис;</w:t>
      </w:r>
    </w:p>
    <w:p>
      <w:pPr>
        <w:pStyle w:val="Normal"/>
        <w:autoSpaceDE w:val="false"/>
        <w:ind w:firstLine="540"/>
        <w:jc w:val="both"/>
        <w:rPr/>
      </w:pPr>
      <w:r>
        <w:rPr/>
        <w:t>- исследование на антитела ВИЧ-1/ВИЧ-2;</w:t>
      </w:r>
    </w:p>
    <w:p>
      <w:pPr>
        <w:pStyle w:val="Normal"/>
        <w:autoSpaceDE w:val="false"/>
        <w:ind w:firstLine="540"/>
        <w:jc w:val="both"/>
        <w:rPr/>
      </w:pPr>
      <w:r>
        <w:rPr/>
        <w:t>- исследование антигена гепатита В - HBsAg;</w:t>
      </w:r>
    </w:p>
    <w:p>
      <w:pPr>
        <w:pStyle w:val="Normal"/>
        <w:autoSpaceDE w:val="false"/>
        <w:ind w:firstLine="540"/>
        <w:jc w:val="both"/>
        <w:rPr/>
      </w:pPr>
      <w:r>
        <w:rPr/>
        <w:t>- исследование на антитела гепатита С;</w:t>
      </w:r>
    </w:p>
    <w:p>
      <w:pPr>
        <w:pStyle w:val="Normal"/>
        <w:autoSpaceDE w:val="false"/>
        <w:ind w:firstLine="540"/>
        <w:jc w:val="both"/>
        <w:rPr/>
      </w:pPr>
      <w:r>
        <w:rPr/>
        <w:t>- исследование активности аланинаминотрансферазы (АлАТ).</w:t>
      </w:r>
    </w:p>
    <w:p>
      <w:pPr>
        <w:pStyle w:val="Normal"/>
        <w:autoSpaceDE w:val="false"/>
        <w:ind w:firstLine="540"/>
        <w:jc w:val="both"/>
        <w:rPr/>
      </w:pPr>
      <w:r>
        <w:rPr/>
        <w:t>6.4. В местах, эндемичных по бруцеллезу, сыворотку крови доноров контролируют серологической реакцией Райта и Хеддельсона.</w:t>
      </w:r>
    </w:p>
    <w:p>
      <w:pPr>
        <w:pStyle w:val="Normal"/>
        <w:autoSpaceDE w:val="false"/>
        <w:ind w:firstLine="540"/>
        <w:jc w:val="both"/>
        <w:rPr/>
      </w:pPr>
      <w:r>
        <w:rPr/>
        <w:t>6.5. Бактериологический контроль консервированной крови проводится в соответствии с действующей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>6.6. Результаты каждого лабораторного исследования записывает лицо, проводившее исследование, в погрупповые листы или в учетную карточку донора и журнал лаборатории, пронумерованный, прошнурованный, скрепленный печатью и заверенный руководителем учреждения. Эти документы поступают к сотруднику, ответственному за паспортизацию крови.</w:t>
      </w:r>
    </w:p>
    <w:p>
      <w:pPr>
        <w:pStyle w:val="Normal"/>
        <w:autoSpaceDE w:val="false"/>
        <w:ind w:firstLine="540"/>
        <w:jc w:val="both"/>
        <w:rPr/>
      </w:pPr>
      <w:r>
        <w:rPr/>
        <w:t>6.7. Заготовленную кровь до апробации и окончательной паспортизации хранят в специально отведенных холодильниках или в холодильной камере на определенных полках с надписью: "НЕОБСЛЕДОВАННАЯ КРОВЬ! ВЫДАЧЕ НЕ ПОДЛЕЖИТ!".</w:t>
      </w:r>
    </w:p>
    <w:p>
      <w:pPr>
        <w:pStyle w:val="Normal"/>
        <w:autoSpaceDE w:val="false"/>
        <w:ind w:firstLine="540"/>
        <w:jc w:val="both"/>
        <w:rPr/>
      </w:pPr>
      <w:r>
        <w:rPr/>
        <w:t>6.8. Основанием для заключения о непригодности консервированной крови для выдачи в лечебные учреждения служат: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герметичности упаковки;</w:t>
      </w:r>
    </w:p>
    <w:p>
      <w:pPr>
        <w:pStyle w:val="Normal"/>
        <w:autoSpaceDE w:val="false"/>
        <w:ind w:firstLine="540"/>
        <w:jc w:val="both"/>
        <w:rPr/>
      </w:pPr>
      <w:r>
        <w:rPr/>
        <w:t>- неапробированная кровь (отсутствие результатов анализов);</w:t>
      </w:r>
    </w:p>
    <w:p>
      <w:pPr>
        <w:pStyle w:val="Normal"/>
        <w:autoSpaceDE w:val="false"/>
        <w:ind w:firstLine="540"/>
        <w:jc w:val="both"/>
        <w:rPr/>
      </w:pPr>
      <w:r>
        <w:rPr/>
        <w:t>- выраженный (визуально) гемолиз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густков, нитей фибрина;</w:t>
      </w:r>
    </w:p>
    <w:p>
      <w:pPr>
        <w:pStyle w:val="Normal"/>
        <w:autoSpaceDE w:val="false"/>
        <w:ind w:firstLine="540"/>
        <w:jc w:val="both"/>
        <w:rPr/>
      </w:pPr>
      <w:r>
        <w:rPr/>
        <w:t>- мутность плазмы, наличие хлопьев, пленки и другие признаки инфиц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марки или этикетки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ительные реакции на сифилис, на антитела к ВИЧ-1/ВИЧ-2, HBsAg, антитела к вирусу гепатита С, повышенный уровень аланинаминотрансферазы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фактического количества крови указанному на этикетке флакона или контейнера.</w:t>
      </w:r>
    </w:p>
    <w:p>
      <w:pPr>
        <w:pStyle w:val="Normal"/>
        <w:autoSpaceDE w:val="false"/>
        <w:ind w:firstLine="540"/>
        <w:jc w:val="both"/>
        <w:rPr/>
      </w:pPr>
      <w:r>
        <w:rPr/>
        <w:t>Непригодная для переливания кровь подлежит списанию по акту и уничтожается.</w:t>
      </w:r>
    </w:p>
    <w:p>
      <w:pPr>
        <w:pStyle w:val="Normal"/>
        <w:autoSpaceDE w:val="false"/>
        <w:ind w:firstLine="540"/>
        <w:jc w:val="both"/>
        <w:rPr/>
      </w:pPr>
      <w:r>
        <w:rPr/>
        <w:t>Непригодная для переливания кровь, забракованная по несоответствию фактического количества крови, указанному на этикетке флакона или контейнера, может быть использована для передачи ее на производство препаратов в соответствии с технологическим регламентом.</w:t>
      </w:r>
    </w:p>
    <w:p>
      <w:pPr>
        <w:pStyle w:val="Normal"/>
        <w:autoSpaceDE w:val="false"/>
        <w:jc w:val="both"/>
        <w:rPr/>
      </w:pPr>
      <w:r>
        <w:rPr/>
        <w:t>(в ред. письма Минздрава РФ от 08.09.1999 N 2510/9770-99-32)</w:t>
      </w:r>
    </w:p>
    <w:p>
      <w:pPr>
        <w:pStyle w:val="Normal"/>
        <w:autoSpaceDE w:val="false"/>
        <w:ind w:firstLine="540"/>
        <w:jc w:val="both"/>
        <w:rPr/>
      </w:pPr>
      <w:r>
        <w:rPr/>
        <w:t>Кровь, положительная по реакциям на сифилис, антитела к ВИЧ-1/ВИЧ-2, вирусного гепатита В, антитела к вирусу гепатита С обеззараживается и уничтож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боте в случае загрязнения рук кровью или другими секретами следует немедленно обработать их и течение двух минут тампоном, обильно смоченным в растворе антисептика (2% р-р перекиси водорода в 70 град. спирте, 70 град. спиртом), а через 5 минут после обработки вымыть проточной водой. В случае загрязнения перчаток кровью или другими секретами следует немедленно дважды протереть их тампоном, обильно смоченным дезраствором (3% р-р хлорамина, 4% р-р перекиси водорода с 0,5% моющего средства, 6% раствором перекиси водорода) с последующим мытьем проточной вод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АСПОРТИЗАЦИЯ КРОВ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Паспортизацию крови осуществляет после полного ее апробирования специально выделенный сотрудник, ответственный за паспортизацию, который сверяет правильность результатов всех контрольных исследований и решает вопрос о пригодности крови для перел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соответствующих результатах исследований, дающих основание считать кровь пригодной для переливания, ответственное лицо выписывает этикетку и наклеивает ее на бутылку (полимерный контейнер) с номером-маркой, соответствующей номеру-марке флакона-спутника, использованного при апробации.</w:t>
      </w:r>
    </w:p>
    <w:p>
      <w:pPr>
        <w:pStyle w:val="Normal"/>
        <w:autoSpaceDE w:val="false"/>
        <w:ind w:firstLine="540"/>
        <w:jc w:val="both"/>
        <w:rPr/>
      </w:pPr>
      <w:r>
        <w:rPr/>
        <w:t>7.3. Этикетки, маркирующие кровь, имеют следующую основную информацию: полное наименование учреждения, заготовившего кровь, с указанием города и республики (при обозначении станции переливания крови допускаются сокращения: СПК, ОСПК, РСПК; институтов переливания крови - ИПК; общепринятое написание названия республики, например, РФ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ервированная кровь..................................... м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ервант.......................(название)................ м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донора ................ (марка)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нор.........................(фамилия, инициалы)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уппа крови..........................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с-принадлежность.....  ................(штамп)........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заготовки крови..................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годности.........................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мпература хранения 4+/-2 град.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ач, ответственный за заготовку крови.....................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................................(фамилия, инициалы)...........</w:t>
      </w:r>
    </w:p>
    <w:p>
      <w:pPr>
        <w:pStyle w:val="Normal"/>
        <w:autoSpaceDE w:val="false"/>
        <w:ind w:firstLine="540"/>
        <w:jc w:val="both"/>
        <w:rPr/>
      </w:pPr>
      <w:r>
        <w:rPr/>
        <w:t>ВНИМАНИЕ! Кровь проверена на ВИЧ-1, ВИЧ-2, HBsAg, антитела к вирусу гепатита С, сифилис.</w:t>
      </w:r>
    </w:p>
    <w:p>
      <w:pPr>
        <w:pStyle w:val="Normal"/>
        <w:autoSpaceDE w:val="false"/>
        <w:ind w:firstLine="540"/>
        <w:jc w:val="both"/>
        <w:rPr/>
      </w:pPr>
      <w:r>
        <w:rPr/>
        <w:t>Окончательно маркированные стеклянные бутылки или полимерные контейнеры с консервированной кровью передают в экспедицию для выдачи в лечебно-профилактические учреждения здравоохран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а этикетке резус-отрицательной крови ставится штамп "резус-отрицательная (Rh-)", на этикетке резус-положительной крови - штамп "Резус-положительная (Rh+)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ХРАНЕНИЕ И ВЫДАЧА КОНСЕРВИРОВАННОЙ КРОВ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еклянные бутылки и полимерные контейнеры с кровью должны храниться в вертикальном положения в холодильных камерах или холодильниках при температуре 4+/-2 град.С. В исключительных случаях разрешается временно до 24 час хранить кровь в других приспособленных помещениях, обеспечивающих постоянную температуру в пределах 4+/-2 град.С и гигиенические условия. Температурный режим хранения крови два раза в сутки фиксируют в специальном журнале.</w:t>
      </w:r>
    </w:p>
    <w:p>
      <w:pPr>
        <w:pStyle w:val="Normal"/>
        <w:autoSpaceDE w:val="false"/>
        <w:ind w:firstLine="540"/>
        <w:jc w:val="both"/>
        <w:rPr/>
      </w:pPr>
      <w:r>
        <w:rPr/>
        <w:t>8.2. Бутылки или полимерные контейнеры с консервированной кровью должны храниться раздельно в зависимости от ее групповой и резус-принадлежности. Каждая группа должна иметь соответствующее обозначение на холодильнике, в котором она хранится. Например: "О(I), резус-положительная!".</w:t>
      </w:r>
    </w:p>
    <w:p>
      <w:pPr>
        <w:pStyle w:val="Normal"/>
        <w:autoSpaceDE w:val="false"/>
        <w:ind w:firstLine="540"/>
        <w:jc w:val="both"/>
        <w:rPr/>
      </w:pPr>
      <w:r>
        <w:rPr/>
        <w:t>8.3. Перед выдачей стеклянные бутылки или полимерные контейнеры с апробированной консервированной кровью экспедитор подвергает макрооценке, а также проводит строгий контроль на соответствие с требуемой групповой и резус-принадлежностью, сроком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 Выдаваемая консервированная кровь регистрируется дежурным экспедитором в специальном журнале (форма N 422/у), пронумерованном, прошнурованном, скрепленном печатью и заверенном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5. Предельный срок хранения крови и ЭМ, заготовленной на консервирующем растворе "Глюгицир" составляет 21 день.</w:t>
      </w:r>
    </w:p>
    <w:p>
      <w:pPr>
        <w:pStyle w:val="Normal"/>
        <w:autoSpaceDE w:val="false"/>
        <w:ind w:firstLine="540"/>
        <w:jc w:val="both"/>
        <w:rPr/>
      </w:pPr>
      <w:r>
        <w:rPr/>
        <w:t>8.6. Выдача крови (ее компонентов) разрешается станциям и отделениям переливания крови только медицинскому персоналу лечебно-профилактических учреждений. Транспортировка крови и ее компонентов допускается исключительно в термоизоляционных контейнерах с соблюдением санитарно-гигиенических требов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ТЕРИЛИЗАЦИОННАЯ ОБРАБОТКА СТЕКЛЯННЫХ БУТЫЛОК,</w:t>
      </w:r>
    </w:p>
    <w:p>
      <w:pPr>
        <w:pStyle w:val="Normal"/>
        <w:autoSpaceDE w:val="false"/>
        <w:jc w:val="center"/>
        <w:rPr/>
      </w:pPr>
      <w:r>
        <w:rPr/>
        <w:t>РЕЗИНОВЫХ ПРОБОК, МЕТАЛЛИЧЕСКИХ КОЛПАЧ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одготовка стеклянных бутыл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ботку стеклянных бутылок, резиновых пробок, металлических колпачков, а также контроль качества обработки осуществляют согласно действующей нормативно-технической документации (НТД). Перечень НТД дается в приложении 5.</w:t>
      </w:r>
    </w:p>
    <w:p>
      <w:pPr>
        <w:pStyle w:val="Normal"/>
        <w:autoSpaceDE w:val="false"/>
        <w:ind w:firstLine="540"/>
        <w:jc w:val="both"/>
        <w:rPr/>
      </w:pPr>
      <w:r>
        <w:rPr/>
        <w:t>1.1. Освобожденную от упаковочного материала новую посуду и посуду, бывшую в употреблении, сортируют визуально, отбраковывая бутылки с трещинами, насечками, царапинами и другими повреждениями на горловине и стенках. Затем их замачивают в теплой воде на 1,5-2 часа для освобождения от этикеток.</w:t>
      </w:r>
    </w:p>
    <w:p>
      <w:pPr>
        <w:pStyle w:val="Normal"/>
        <w:autoSpaceDE w:val="false"/>
        <w:ind w:firstLine="540"/>
        <w:jc w:val="both"/>
        <w:rPr/>
      </w:pPr>
      <w:r>
        <w:rPr/>
        <w:t>1.2. Чистые бутылки замачивают в емкости из нержавеющего металла с моющими средствами: 0,5-1% раствором СПМС (смесь сульфанола с триполифосфатом натрия 1:9) или другими синтетическими моющими средствами ("Прогресс", "Маричка", "Астра", "Айна", "Лотос" и т.д.) при температуре 55-60 град.С, оставляя их в ванне не более, чем на два часа.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мытье бутылок, бывших в употреблении, с остатками парафина, следует дождаться охлаждения мыльного раствора и снять с поверхности затвердевший парафин.</w:t>
      </w:r>
    </w:p>
    <w:p>
      <w:pPr>
        <w:pStyle w:val="Normal"/>
        <w:autoSpaceDE w:val="false"/>
        <w:ind w:firstLine="540"/>
        <w:jc w:val="both"/>
        <w:rPr/>
      </w:pPr>
      <w:r>
        <w:rPr/>
        <w:t>1.3. После замачивания каждую бутылку моют с помощью ерша в том же растворе вручную 30-40 сек или в специальной моечной машине.</w:t>
      </w:r>
    </w:p>
    <w:p>
      <w:pPr>
        <w:pStyle w:val="Normal"/>
        <w:autoSpaceDE w:val="false"/>
        <w:ind w:firstLine="540"/>
        <w:jc w:val="both"/>
        <w:rPr/>
      </w:pPr>
      <w:r>
        <w:rPr/>
        <w:t>Затем каждую бутылку промывают вручную многократно (8-10 раз) горячей проточной водой и трехкратно ополаскивают свежеперегнанной дистиллированной водой.</w:t>
      </w:r>
    </w:p>
    <w:p>
      <w:pPr>
        <w:pStyle w:val="Normal"/>
        <w:autoSpaceDE w:val="false"/>
        <w:ind w:firstLine="540"/>
        <w:jc w:val="both"/>
        <w:rPr/>
      </w:pPr>
      <w:r>
        <w:rPr/>
        <w:t>1.4. Вымытые бутылки устанавливают в вертикальном положении вверх дном на сетки или противни и передают на тепловую обработку в паровой стерилизатор при 100 град.С в течение 45 мин или в воздушный стерилизатор при 160-180 град.С в течение одного часа. После тепловой обработки бутылки сразу же закрывают стерильным пергаментом, который закрепляют резиновым кольцом. Можно переложить бутылки после их остывания в полиэтиленовые мешки. Затем их передают для приготовления растворов.</w:t>
      </w:r>
    </w:p>
    <w:p>
      <w:pPr>
        <w:pStyle w:val="Normal"/>
        <w:autoSpaceDE w:val="false"/>
        <w:ind w:firstLine="540"/>
        <w:jc w:val="both"/>
        <w:rPr/>
      </w:pPr>
      <w:r>
        <w:rPr/>
        <w:t>1.5. Степень чистоты вымытой посуды выборочно (2%) контролируют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е степени чистоты вымытой посуды.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юю поверхность вымытой и высушенной посуды смачивают 3-4 мл красящего раствора, который покачиванием распределяют по исследуемой поверхности в течение 10 сек, после этого быстро смывают обильной струей воды; на внутренней поверхности посуды не должно оставаться желтых пятен и потеков (жир!) - это указывает на 1 степень чистоты вымытой посуды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готовление красящего раствора: в 70 мл нагретого до 60град.С 90% этилового спирта растворяют по 0,2 г измельченного судана и метиленового синего, добавляют 10 мл 20-25% раствора аммиака и 20 мл дистиллированной воды и взбалтывают. Раствор годен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б) Проба на окисляемость.</w:t>
      </w:r>
    </w:p>
    <w:p>
      <w:pPr>
        <w:pStyle w:val="Normal"/>
        <w:autoSpaceDE w:val="false"/>
        <w:ind w:firstLine="540"/>
        <w:jc w:val="both"/>
        <w:rPr/>
      </w:pPr>
      <w:r>
        <w:rPr/>
        <w:t>В испытуемую посуду наливают 200 мл свежей дистиллированной воды с известной окисляемостью и стерилизуют ее в автоклаве в течение одного часа при 1,1 атм. После этого проводят пробу на окисляемость со 100 мл воды из этой же посуды. Окисляемость воды не должна превышать 0,5 мг/л О2.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ение полноты смываемости мо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Испытуемую вымытую бутылку ополаскивают дистиллированной водой (наполнить водой до краев!). Смачивают промывной водой ватный тампон, наносят на него 1-2 капли 0,1% спиртового раствора фенолфталеина. Наличие моющих средств дает розовое окраш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г) Пробы на наличие крови.</w:t>
      </w:r>
    </w:p>
    <w:p>
      <w:pPr>
        <w:pStyle w:val="Normal"/>
        <w:autoSpaceDE w:val="false"/>
        <w:ind w:firstLine="540"/>
        <w:jc w:val="both"/>
        <w:rPr/>
      </w:pPr>
      <w:r>
        <w:rPr/>
        <w:t>Амидопириновая проба: смешивают равные количества 5% спиртового раствора амидопирина и 5% раствора перекиси водорода, добавляют несколько капель 30% уксусной кислоты и полученным раствором протирают контролируемый образец. Появление сине-фиолетового окрашивания свидетельствует о наличии крови или лекарственного препарата.</w:t>
      </w:r>
    </w:p>
    <w:p>
      <w:pPr>
        <w:pStyle w:val="Normal"/>
        <w:autoSpaceDE w:val="false"/>
        <w:ind w:firstLine="540"/>
        <w:jc w:val="both"/>
        <w:rPr/>
      </w:pPr>
      <w:r>
        <w:rPr/>
        <w:t>Проба с азопирамом: через 1 мин после контакта реактива с загрязненным участком появляется окрашивание - вначале фиолетовое, затем переходящее в розово-сиреневое или буроват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работка резинов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работка пробок черных 52-3698/1.</w:t>
      </w:r>
    </w:p>
    <w:p>
      <w:pPr>
        <w:pStyle w:val="Normal"/>
        <w:autoSpaceDE w:val="false"/>
        <w:ind w:firstLine="540"/>
        <w:jc w:val="both"/>
        <w:rPr/>
      </w:pPr>
      <w:r>
        <w:rPr/>
        <w:t>2.1.1. Пробки помещают в стиральную машину и обрабатывают в 0,1-0,2% растворе универсального моющего средства типа "Лотос" "ОП-7" или 2-4% растворе тринатрийфосфата при температуре 40 град. С в течени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.2. Многократно ополаскивают дистиллированной водой при температуре 20-40 град.С в течение 5-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.3. Кипятят в 0,05-0,1% растворе соляной кислоты в течение 30 минут (раствор соляной кислоты готовят на дистиллированной воде).</w:t>
      </w:r>
    </w:p>
    <w:p>
      <w:pPr>
        <w:pStyle w:val="Normal"/>
        <w:autoSpaceDE w:val="false"/>
        <w:ind w:firstLine="540"/>
        <w:jc w:val="both"/>
        <w:rPr/>
      </w:pPr>
      <w:r>
        <w:rPr/>
        <w:t>2.1.4. Ополаскивают в дистиллированной воде при температуре 20-40 град.С до рН исходной воды.</w:t>
      </w:r>
    </w:p>
    <w:p>
      <w:pPr>
        <w:pStyle w:val="Normal"/>
        <w:autoSpaceDE w:val="false"/>
        <w:ind w:firstLine="540"/>
        <w:jc w:val="both"/>
        <w:rPr/>
      </w:pPr>
      <w:r>
        <w:rPr/>
        <w:t>Кипятят в 1% растворе гидрокарбоната натрия или двууглекислоты натрия в течени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.5. Отстирывают пробки вручную в дистиллированной воде.</w:t>
      </w:r>
    </w:p>
    <w:p>
      <w:pPr>
        <w:pStyle w:val="Normal"/>
        <w:autoSpaceDE w:val="false"/>
        <w:ind w:firstLine="540"/>
        <w:jc w:val="both"/>
        <w:rPr/>
      </w:pPr>
      <w:r>
        <w:rPr/>
        <w:t>2.1.6. Трехкратно ополаскивают в апирогенной дистиллированной воде до тех пор, пока промывная вода не станет чистой.</w:t>
      </w:r>
    </w:p>
    <w:p>
      <w:pPr>
        <w:pStyle w:val="Normal"/>
        <w:autoSpaceDE w:val="false"/>
        <w:ind w:firstLine="540"/>
        <w:jc w:val="both"/>
        <w:rPr/>
      </w:pPr>
      <w:r>
        <w:rPr/>
        <w:t>2.1.7. Автоклавируют пробки, погруженные в апирогенную дистиллированную воду, в течение 60 минут при температуре 130 град.+/-2 град.С (1,8 атм) в бачках из нержавеющей стали или в стеклянных колбах; вода полностью должна покрывать пробки. Емкость сверху покрывают крышкой с отверстиями или перг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2. Обработка резиновых трубок (систем), используемых для отмывания эритроцитов.</w:t>
      </w:r>
    </w:p>
    <w:p>
      <w:pPr>
        <w:pStyle w:val="Normal"/>
        <w:autoSpaceDE w:val="false"/>
        <w:ind w:firstLine="540"/>
        <w:jc w:val="both"/>
        <w:rPr/>
      </w:pPr>
      <w:r>
        <w:rPr/>
        <w:t>2.2.1. Резиновые трубки длиной 60-70 см промывают теплой водопроводной водой, канал трубок - несколько раз сильным током водопроводной воды до удаления талька.</w:t>
      </w:r>
    </w:p>
    <w:p>
      <w:pPr>
        <w:pStyle w:val="Normal"/>
        <w:autoSpaceDE w:val="false"/>
        <w:ind w:firstLine="540"/>
        <w:jc w:val="both"/>
        <w:rPr/>
      </w:pPr>
      <w:r>
        <w:rPr/>
        <w:t>2.2.2. На два часа заливают горячим содово-аммиачным раствором (1% раствор двууглекислого натрия - сода и 0,5% раствор аммиака) и несколько раз промывают в этом растворе, затем ополаскивают струей водопроводной воды с повторным их массир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2.2.3. Кипятят в течение 30 минут в апирогенной дистиллированной воде.</w:t>
      </w:r>
    </w:p>
    <w:p>
      <w:pPr>
        <w:pStyle w:val="Normal"/>
        <w:autoSpaceDE w:val="false"/>
        <w:ind w:firstLine="540"/>
        <w:jc w:val="both"/>
        <w:rPr/>
      </w:pPr>
      <w:r>
        <w:rPr/>
        <w:t>2.2.4. Резиновые трубки и пробки обрабатывают в стиральной машине следующим образом: закладывают в барабан машины и заливают 1% горячим (70 град. С) мыльно-щелочным раствором. Машину приводят в движение на один час.</w:t>
      </w:r>
    </w:p>
    <w:p>
      <w:pPr>
        <w:pStyle w:val="Normal"/>
        <w:autoSpaceDE w:val="false"/>
        <w:ind w:firstLine="540"/>
        <w:jc w:val="both"/>
        <w:rPr/>
      </w:pPr>
      <w:r>
        <w:rPr/>
        <w:t>2.2.5. В том же барабане промывают сначала горячей, а затем холодной водой до достижения полной чистоты промывной воды.</w:t>
      </w:r>
    </w:p>
    <w:p>
      <w:pPr>
        <w:pStyle w:val="Normal"/>
        <w:autoSpaceDE w:val="false"/>
        <w:ind w:firstLine="540"/>
        <w:jc w:val="both"/>
        <w:rPr/>
      </w:pPr>
      <w:r>
        <w:rPr/>
        <w:t>2.2.6. Вынутые из барабана резиновые трубки и пробки промывают струей проточной воды с разминанием и массированием. После этого кипятят в апирогенной дистиллированной вод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7. Обработка резиновых трубок завершается опариванием в автоклаве при 100град.С в течение одного часа. Трубки оставляют в автоклаве (пока он не остынет) для просуш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8. После автоклавирования трубки помещают в чистые полиэтиленовые мешки до момента монтажа аппа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2.2.9. Смонтированные системы автоклавируют при 1,1 атм (120 град.С) в течение 45 минут в паровом стерилизато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работка игл, используемых в системах для отмывания</w:t>
      </w:r>
    </w:p>
    <w:p>
      <w:pPr>
        <w:pStyle w:val="Normal"/>
        <w:autoSpaceDE w:val="false"/>
        <w:jc w:val="center"/>
        <w:rPr/>
      </w:pPr>
      <w:r>
        <w:rPr/>
        <w:t>эритроци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овые иглы перед обработкой обезжиривают. Бывшие в употреблении иглы вначале моют холодной водой, затем 0,5% раствором аммиака, используя мандрены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мытые иглы кипятят в течение 15 минут, в 2% растворе соды, а затем - 20 минут в дистиллированной вод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отирают иглы 96 град. этиловым спиртом, а канал каждой иглы дополнительно промывают эфиром из шприца. Иглы с мандреном просушивают в сушильном шкафу и передают для монтажа сист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дготовка колпач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люминиевые колпачки промывают в теплом 1% растворе соды и ополаскивают проточной водой.</w:t>
      </w:r>
    </w:p>
    <w:p>
      <w:pPr>
        <w:pStyle w:val="Normal"/>
        <w:autoSpaceDE w:val="false"/>
        <w:ind w:firstLine="540"/>
        <w:jc w:val="both"/>
        <w:rPr/>
      </w:pPr>
      <w:r>
        <w:rPr/>
        <w:t>4.2. Кипятят 30 минут в дистиллированной воде, просушивают в сушильном шкафу.</w:t>
      </w:r>
    </w:p>
    <w:p>
      <w:pPr>
        <w:pStyle w:val="Normal"/>
        <w:autoSpaceDE w:val="false"/>
        <w:ind w:firstLine="540"/>
        <w:jc w:val="both"/>
        <w:rPr/>
      </w:pPr>
      <w:r>
        <w:rPr/>
        <w:t>4.3. Готовые к употреблению пробки и алюминиевые колпачки передают в отделение для укупорки бутылок с консервирующим раствор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ГОТОВЛЕНИЕ КОНСЕРВИРУЮЩИХ РАСТВОРОВ НА СП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сервирующий раствор "Глюгицир" готовят на заводах медпрепаратов в соответствии с ФС 42-2678-89.</w:t>
      </w:r>
    </w:p>
    <w:p>
      <w:pPr>
        <w:pStyle w:val="Normal"/>
        <w:autoSpaceDE w:val="false"/>
        <w:ind w:firstLine="540"/>
        <w:jc w:val="both"/>
        <w:rPr/>
      </w:pPr>
      <w:r>
        <w:rPr/>
        <w:t>2. Раствор "Глюгицир", как наиболее простой по составу, может быть изготовлен в учреждениях службы кров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сервирующие растворы следует приготавливать в изолированном, боксированном, чистом, светлом, легко поддающемся санитарной обработке проветриваемом помещении, оборудованном ультрафиолетовыми настенными (БОН) и потолочными (ОБП) облучателями (из расчета 2 ватта на 1 м кв.), которые включают за два часа до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 До работы и по окончании ее в помещении проводят влажную уборку с использованием смеси 3% раствора перекиси водорода и 0,5% раствора моющих средств типа "Астра", "Прогресс", "Лотос" или 3% раствора хлорамина; один раз в месяц обрабатывают помещение 6% раствором перекиси водорода с 0,5% раствором моюще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 работе с дезинфицирующими растворами необходимо соблюдать меры предосторожности. Работу следует выполнять в резиновых перчатках, фартуках, защитных очках. Органы дыхания защищают респиратором. При попадании растворов на кожу или слизистые оболочки необходимо незамедлительно обильно промыть их водой.</w:t>
      </w:r>
    </w:p>
    <w:p>
      <w:pPr>
        <w:pStyle w:val="Normal"/>
        <w:autoSpaceDE w:val="false"/>
        <w:ind w:firstLine="540"/>
        <w:jc w:val="both"/>
        <w:rPr/>
      </w:pPr>
      <w:r>
        <w:rPr/>
        <w:t>5. Персонал работает в чистых халатах, шапочках; руки обрабатывает имеющимся антисептиком.</w:t>
      </w:r>
    </w:p>
    <w:p>
      <w:pPr>
        <w:pStyle w:val="Normal"/>
        <w:autoSpaceDE w:val="false"/>
        <w:ind w:firstLine="540"/>
        <w:jc w:val="both"/>
        <w:rPr/>
      </w:pPr>
      <w:r>
        <w:rPr/>
        <w:t>6. Консервирующий раствор готовят в мерной посуде - стеклянной, эмалированной или из нержавеющей стали.</w:t>
      </w:r>
    </w:p>
    <w:p>
      <w:pPr>
        <w:pStyle w:val="Normal"/>
        <w:autoSpaceDE w:val="false"/>
        <w:ind w:firstLine="540"/>
        <w:jc w:val="both"/>
        <w:rPr/>
      </w:pPr>
      <w:r>
        <w:rPr/>
        <w:t>7. Раствор готовят вес-объемным методом. Категорически запрещается приготовление на одном рабочем месте нескольких рецептов консервирующих растворов.</w:t>
      </w:r>
    </w:p>
    <w:p>
      <w:pPr>
        <w:pStyle w:val="Normal"/>
        <w:autoSpaceDE w:val="false"/>
        <w:ind w:firstLine="540"/>
        <w:jc w:val="both"/>
        <w:rPr/>
      </w:pPr>
      <w:r>
        <w:rPr/>
        <w:t>8. Для фильтрации консервирующего раствора применяют специальные фильтры с диаметром пор 0,45-0,22 мкм, разрешенные для изготовления инфузионных растворов. Консервирующий раствор фильтруют до полного исчезновения взвеси.</w:t>
      </w:r>
    </w:p>
    <w:p>
      <w:pPr>
        <w:pStyle w:val="Normal"/>
        <w:autoSpaceDE w:val="false"/>
        <w:ind w:firstLine="540"/>
        <w:jc w:val="both"/>
        <w:rPr/>
      </w:pPr>
      <w:r>
        <w:rPr/>
        <w:t>9. Розлив раствора производят дозаторами или с помощью мерного цилиндра по 50, 75 и 100 мл в стеклянные бутылки для крови и кровезаменителей вместимостью соответственно 50, 75, 100, 250 и 500 мл. Для удаления ворса их предварительно ополаскивают профильтрованным консервантом. После розлива бутылки сразу же укупоривают резиновыми пробками.</w:t>
      </w:r>
    </w:p>
    <w:p>
      <w:pPr>
        <w:pStyle w:val="Normal"/>
        <w:autoSpaceDE w:val="false"/>
        <w:ind w:firstLine="540"/>
        <w:jc w:val="both"/>
        <w:rPr/>
      </w:pPr>
      <w:r>
        <w:rPr/>
        <w:t>10. Бутылки с консервирующим раствором еще раз контролируют на отсутствие в них механических примесей (ворса, кусочков пробки, стекла и других инородных тел).</w:t>
      </w:r>
    </w:p>
    <w:p>
      <w:pPr>
        <w:pStyle w:val="Normal"/>
        <w:autoSpaceDE w:val="false"/>
        <w:ind w:firstLine="540"/>
        <w:jc w:val="both"/>
        <w:rPr/>
      </w:pPr>
      <w:r>
        <w:rPr/>
        <w:t>11. Бутылки с консервирующим раствором завальцовывают алюминиевыми колпачками. На каждую бутылку наклеивают этикетку в соответствии с "Основными требованиями к внешнему оформлению упаковок, препаратов крови, кровезаменителей и консервантов крови", утвержденными МЗ СССР 29.12.71 г.</w:t>
      </w:r>
    </w:p>
    <w:p>
      <w:pPr>
        <w:pStyle w:val="Normal"/>
        <w:autoSpaceDE w:val="false"/>
        <w:ind w:firstLine="540"/>
        <w:jc w:val="both"/>
        <w:rPr/>
      </w:pPr>
      <w:r>
        <w:rPr/>
        <w:t>12. Завальцованные и этикетированные бутылки с консервирующим раствором укладывают в двухслойные бязевые мешки, завязывают их послойно и сдают в автоклавную для стерилизации. Весь процесс приготовления консервирующего раствора не должен превышать 4 часа до стери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Стерилизуют бутылки с консервирующим раствором в паровом стерилизаторе (автоклаве) при режиме, указанном в ВФС на соответствующий раствор, после чего на наружной бирке делают отметку о дате стери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Готовый консервирующий раствор контролируют в соответствии с требованиями действующей нормативно-техниче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Бутылки с консервирующим раствором, приготовленным в учреждениях службы крови, хранят упакованными в двухслойные матерчатые мешки в защищенном от света месте при температуре 0-25 град.С в течение срока, указанного в нормативно-техниче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Рецептуры консервирующих растворов.</w:t>
      </w:r>
    </w:p>
    <w:p>
      <w:pPr>
        <w:pStyle w:val="Normal"/>
        <w:autoSpaceDE w:val="false"/>
        <w:ind w:firstLine="540"/>
        <w:jc w:val="both"/>
        <w:rPr/>
      </w:pPr>
      <w:r>
        <w:rPr/>
        <w:t>16.1. Раствор "Глюгицир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трия гидроцитрат двузамещенный для инъе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ГФ Х,ст.432)                     -20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юкоза в пересчете на безвод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С 42-2419-86)                   -30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да для инъе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С 42-2620-89)                   -до 1000 м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Н раствора                       4,8 -5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ношение раствор:кровь         1: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БОТКА РУК МЕДИЦИНСКОГО ПЕРСОНАЛА</w:t>
      </w:r>
    </w:p>
    <w:p>
      <w:pPr>
        <w:pStyle w:val="Normal"/>
        <w:autoSpaceDE w:val="false"/>
        <w:jc w:val="center"/>
        <w:rPr/>
      </w:pPr>
      <w:r>
        <w:rPr/>
        <w:t>И ЛОКТЕВОГО СГИБА ДОНОРА АНТИСЕПТИК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работка рук медицинского персон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Рецептура С-4 (первомур) оказывает выраженное бактерицидное и спороцидное 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Рецептуру С-4 готовят из необходимого количества перекиси водорода и муравьиной кислоты, которые смешивают в стеклянном сосуде; последний помещают в холодную воду на 1-1,5 часа и периодически встряхивают. Полученный раствор хранят не более трех суток в стеклянном сосуде с герметической пробкой в прохладно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работки рук используют 2,5% раствор рецептуры С-4. Для этого содержимое колбы разводят водопроводной или дистиллированной водой до нужного объема (см. таблицу)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нгредиентов для приготовления рецептуры С-4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│        Количество ингредиентов     │  Объ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го  ├────────────┬───────────────────────┤  вод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вора, │30% раствор │муравьиная кислота, мл │   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     │перекиси    ├──────────┬────────────┤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одорода, мл│   100%   │    85%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┼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  │   17,1     │    6,9   │     8,1    │  До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  │   34,2     │   13,8   │    16,2    │  До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  │   85,5     │   34,5   │    40,5    │  До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    │  171,0     │   69,0   │    81,0    │  До 10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┴──────────┴────────────┴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бочий раствор для обеззараживания рук используют только в день его приготовления. Перед обработкой руки предварительно моют с мылом (без щеток) в течение одной минуты, после чего ополаскивают до полного удаления мыла и вытирают насухо стерильной салфеткой. Затем руки в течение одной минуты обрабатывают раствором С-4 в эмалированном (полиэтиленовом) тазу, после чего вытирают стерильной салфеткой.</w:t>
      </w:r>
    </w:p>
    <w:p>
      <w:pPr>
        <w:pStyle w:val="Normal"/>
        <w:autoSpaceDE w:val="false"/>
        <w:ind w:firstLine="540"/>
        <w:jc w:val="both"/>
        <w:rPr/>
      </w:pPr>
      <w:r>
        <w:rPr/>
        <w:t>1.2. Хлоргексидин биглюконат (гибитан) обладает антибактериальными свойствами. Выпускается в виде 20% раствора в стеклянных бутылках емкостью до 500 мл. Для обработки рук используют 0,5% спиртовой раствор препарата. Для получения раствора препарат разводят в 70град. спирте в соотношении 1:40. После предварительного мытья рук с мылом и последующего высушивания стерильной салфеткой руки обрабатывают ватными тампонами, смоченными в 0,5% спиртовом растворе хлоргексидина в течение 2-3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.3. Йодопирон представляет собой смесь йода с поливинилхлоридом. Препарат обладает бактерицидной активностью, выпускается во флаконах. По сравнению с йодом имеет ряд преимуществ: растворим в воде, устойчив при хранении, не токсичен, не имеет запаха, не вызывает аллергических кожных проявлений. Для обработки рук используют 0,1% раствор йодопирона. После предварительного мытья рук с мылом и последующего высушивания стерильной салфеткой руки обрабатывают в течение 2-3 минут ватными тампонами, смоченными в 5 мл 0,1% раствора йодопирона.</w:t>
      </w:r>
    </w:p>
    <w:p>
      <w:pPr>
        <w:pStyle w:val="Normal"/>
        <w:autoSpaceDE w:val="false"/>
        <w:ind w:firstLine="540"/>
        <w:jc w:val="both"/>
        <w:rPr/>
      </w:pPr>
      <w:r>
        <w:rPr/>
        <w:t>1.4. Обработка рук методом Спасокукоцкого. Свежеприготовленный теплый 0,5% раствор нашатырного спирта наливают в два стерильных таза. Руки моют 3 минуты в одном, затем 3 минуты в другом тазу стерильными марлевыми салфетками. Высушивают руки стерильной салфеткой и в течение 5 минут обрабатывают 96 град. спиртом. Ногтевые ложа смазывают 5% раствором йода. Применение мыла и щеток для мытья рук противопоказано.</w:t>
      </w:r>
    </w:p>
    <w:p>
      <w:pPr>
        <w:pStyle w:val="Normal"/>
        <w:autoSpaceDE w:val="false"/>
        <w:ind w:firstLine="540"/>
        <w:jc w:val="both"/>
        <w:rPr/>
      </w:pPr>
      <w:r>
        <w:rPr/>
        <w:t>1.5. По окончании работы антисептик рекомендуется смыть с обработанных участков рук водопроводной водой и смазать их обычными смягчающими кожу средствами (состав смеси: глицерин - 50 мл, нашатырный спирт - 5 мл, этиловый спирт - 5 мл, дистиллированная вода - 40 мл или детский крем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перечисленных антисептиков отечественного производства для обработки рук хирургов могут быть использованы утвержденные в установленном порядке зарубежные средства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 октениман       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 октенидерм      │ - фирма "Шульке и Майер" - Герм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 сагросепт       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алинаман          - фирма "Алина" - Авст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итадерм         - фирма "Хенкель-Эколаб" - Финлян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ливасепт         - фирма "Плива" - Хорват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 асептинол С     ┐ - фирма "Петтенс-Франс-Хими" - Франц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- асептинол спрей 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работка кожи операционного поля</w:t>
      </w:r>
    </w:p>
    <w:p>
      <w:pPr>
        <w:pStyle w:val="Normal"/>
        <w:autoSpaceDE w:val="false"/>
        <w:jc w:val="center"/>
        <w:rPr/>
      </w:pPr>
      <w:r>
        <w:rPr/>
        <w:t>(локтевого сгиба донор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Йодонат представляет собой йодоформ в котором в качестве носителя йода используется смесь алкилсульфатов натрия. Йодонат оказывает бактерицидное, фунгицидное и спороцидное действие. Выпускается во флаконах в 5% концентрации по свободному йоду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работки операционного поля рабочий раствор йодоната (1% по свободному йоду) готовят ex tempore путем разбавления исходного раствора в 5 раз кипяченой или стерильной водой. Кожу операционного поля донора обрабатывают двукратно ватными тампонами, смоченными в 5 мл 1% раствора йодоната.</w:t>
      </w:r>
    </w:p>
    <w:p>
      <w:pPr>
        <w:pStyle w:val="Normal"/>
        <w:autoSpaceDE w:val="false"/>
        <w:ind w:firstLine="540"/>
        <w:jc w:val="both"/>
        <w:rPr/>
      </w:pPr>
      <w:r>
        <w:rPr/>
        <w:t>2.2. Хлоргексидин биглюконат. Кожу локтевого сгиба двукратно протирают стерильными ватными тампонами, смоченными обильно в 0,5% спиртовом растворе хлоргексидина.</w:t>
      </w:r>
    </w:p>
    <w:p>
      <w:pPr>
        <w:pStyle w:val="Normal"/>
        <w:autoSpaceDE w:val="false"/>
        <w:ind w:firstLine="540"/>
        <w:jc w:val="both"/>
        <w:rPr/>
      </w:pPr>
      <w:r>
        <w:rPr/>
        <w:t>2.3. Йодопирон. Операционное поле обрабатывают двукратно ватными тампонами, смоченными в 5-7 мл 1% раствора йодопир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Двукратная обработка кожи антисептиком проводится с интервалом не менее 1 минуты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отсутствии указанных выше антисептиков кожу локтевого сгиба последовательно обрабатывают 0,5% раствором аммиака, 70 град. спиртом и 5% спиртовым раствором йо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работки кожи операционного поля (локтевого сгиба донора) могут быть использованы также следующие антисептики:</w:t>
      </w:r>
    </w:p>
    <w:p>
      <w:pPr>
        <w:pStyle w:val="Normal"/>
        <w:autoSpaceDE w:val="false"/>
        <w:ind w:firstLine="540"/>
        <w:jc w:val="both"/>
        <w:rPr/>
      </w:pPr>
      <w:r>
        <w:rPr/>
        <w:t>- октенидерм;</w:t>
      </w:r>
    </w:p>
    <w:p>
      <w:pPr>
        <w:pStyle w:val="Normal"/>
        <w:autoSpaceDE w:val="false"/>
        <w:ind w:firstLine="540"/>
        <w:jc w:val="both"/>
        <w:rPr/>
      </w:pPr>
      <w:r>
        <w:rPr/>
        <w:t>- октенисепт;</w:t>
      </w:r>
    </w:p>
    <w:p>
      <w:pPr>
        <w:pStyle w:val="Normal"/>
        <w:autoSpaceDE w:val="false"/>
        <w:ind w:firstLine="540"/>
        <w:jc w:val="both"/>
        <w:rPr/>
      </w:pPr>
      <w:r>
        <w:rPr/>
        <w:t>- алинодерм;</w:t>
      </w:r>
    </w:p>
    <w:p>
      <w:pPr>
        <w:pStyle w:val="Normal"/>
        <w:autoSpaceDE w:val="false"/>
        <w:ind w:firstLine="540"/>
        <w:jc w:val="both"/>
        <w:rPr/>
      </w:pPr>
      <w:r>
        <w:rPr/>
        <w:t>- спитадерм;</w:t>
      </w:r>
    </w:p>
    <w:p>
      <w:pPr>
        <w:pStyle w:val="Normal"/>
        <w:autoSpaceDE w:val="false"/>
        <w:ind w:firstLine="540"/>
        <w:jc w:val="both"/>
        <w:rPr/>
      </w:pPr>
      <w:r>
        <w:rPr/>
        <w:t>- пливасеп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ошибок при определении АлАТ: гемолизованные сыворотки, сыворотки крови более 2 дней хранения, плохо промытые пипетки для внесения образцов сыворотки.</w:t>
      </w:r>
    </w:p>
    <w:p>
      <w:pPr>
        <w:pStyle w:val="Normal"/>
        <w:autoSpaceDE w:val="false"/>
        <w:ind w:firstLine="540"/>
        <w:jc w:val="both"/>
        <w:rPr/>
      </w:pPr>
      <w:r>
        <w:rPr/>
        <w:t>Все сыворотки с повышенной активностью как АсАТ, так и АлАТ, выявленной в скрининг-тестах, повторно исследуют унифицированными колориметрическими методами Райтмана-Френкеля.</w:t>
      </w:r>
    </w:p>
    <w:p>
      <w:pPr>
        <w:pStyle w:val="Normal"/>
        <w:autoSpaceDE w:val="false"/>
        <w:ind w:firstLine="540"/>
        <w:jc w:val="both"/>
        <w:rPr/>
      </w:pPr>
      <w:r>
        <w:rPr/>
        <w:t>Лиц, у которых повышен уровень аминотрансфераз, временно (на 6 мес.) отстраняют от донорства и направляют на консультацию к врачу-гепатологу или инфекционисту для решения вопроса о возможности быть донор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ЕЙСТВУЮЩЕЙ НОРМАТИВНО-ТЕХНИЧЕСКОЙ ДОКУМЕНТ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"Инструкция по контролю стерильности консервированной крови, ее компонентов, препаратов, консервированного костного мозга, кровезаменителей, консервирующих растворов" (1995 г.).</w:t>
      </w:r>
    </w:p>
    <w:p>
      <w:pPr>
        <w:pStyle w:val="Normal"/>
        <w:autoSpaceDE w:val="false"/>
        <w:ind w:firstLine="540"/>
        <w:jc w:val="both"/>
        <w:rPr/>
      </w:pPr>
      <w:r>
        <w:rPr/>
        <w:t>2. "Положение о диагностической лаборатории для исследований на СПИД". Утверждено заместителем Министра здравоохранения СССР и Главным государственным санитарным врачом СССР 16.10.89 г.</w:t>
      </w:r>
    </w:p>
    <w:p>
      <w:pPr>
        <w:pStyle w:val="Normal"/>
        <w:autoSpaceDE w:val="false"/>
        <w:ind w:firstLine="540"/>
        <w:jc w:val="both"/>
        <w:rPr/>
      </w:pPr>
      <w:r>
        <w:rPr/>
        <w:t>3. Методические рекомендации "Серологическая диагностика инфекций, вызываемых вирусом иммунодефицита человека, иммуноферментными методами" N 15/6-6 от 19.03.91 г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ила медицинского освидетельствования на выявление заражения вирусом иммунодефицита человека (заболевание СПИД). Утверждено Министром здравоохранения СССР 04.10.90 г.</w:t>
      </w:r>
    </w:p>
    <w:p>
      <w:pPr>
        <w:pStyle w:val="Normal"/>
        <w:autoSpaceDE w:val="false"/>
        <w:ind w:firstLine="540"/>
        <w:jc w:val="both"/>
        <w:rPr/>
      </w:pPr>
      <w:r>
        <w:rPr/>
        <w:t>5. Инструкция по противоэпидемическому режиму в лабораториях диагностики СПИД от 05.07.90 г.</w:t>
      </w:r>
    </w:p>
    <w:p>
      <w:pPr>
        <w:pStyle w:val="Normal"/>
        <w:autoSpaceDE w:val="false"/>
        <w:ind w:firstLine="540"/>
        <w:jc w:val="both"/>
        <w:rPr/>
      </w:pPr>
      <w:r>
        <w:rPr/>
        <w:t>6. Приказ МЗ РФ N 286 от 07.12.93 г. "О совершенствовании контроля за заболеваниями, передаваемыми половым путем".</w:t>
      </w:r>
    </w:p>
    <w:p>
      <w:pPr>
        <w:pStyle w:val="Normal"/>
        <w:autoSpaceDE w:val="false"/>
        <w:ind w:firstLine="540"/>
        <w:jc w:val="both"/>
        <w:rPr/>
      </w:pPr>
      <w:r>
        <w:rPr/>
        <w:t>7. Приказ МЗ РФ N 1161 от 02.09.85 г. "О совершенствовании серологической диагностики сифилиса".</w:t>
      </w:r>
    </w:p>
    <w:p>
      <w:pPr>
        <w:pStyle w:val="Normal"/>
        <w:autoSpaceDE w:val="false"/>
        <w:ind w:firstLine="540"/>
        <w:jc w:val="both"/>
        <w:rPr/>
      </w:pPr>
      <w:r>
        <w:rPr/>
        <w:t>8. Письмо Минздрава СССР от 15.05.91 г. N 06-14/3-14 "Об использовании высокочувствительных методов диагностики гепатита В".</w:t>
      </w:r>
    </w:p>
    <w:p>
      <w:pPr>
        <w:pStyle w:val="Normal"/>
        <w:autoSpaceDE w:val="false"/>
        <w:ind w:firstLine="540"/>
        <w:jc w:val="both"/>
        <w:rPr/>
      </w:pPr>
      <w:r>
        <w:rPr/>
        <w:t>9. Приказ МЗ СССР N 408 от 12.07.89 г. "О мерах по снижению заболеваемости вирусными гепатитами в стране".</w:t>
      </w:r>
    </w:p>
    <w:p>
      <w:pPr>
        <w:pStyle w:val="Normal"/>
        <w:autoSpaceDE w:val="false"/>
        <w:ind w:firstLine="540"/>
        <w:jc w:val="both"/>
        <w:rPr/>
      </w:pPr>
      <w:r>
        <w:rPr/>
        <w:t>10. Приказ МЗ РФ N 293 от 20.12.93 г. "О внедрении в практику здравоохранения тест-систем для диагностики гепатита С".</w:t>
      </w:r>
    </w:p>
    <w:p>
      <w:pPr>
        <w:pStyle w:val="Normal"/>
        <w:autoSpaceDE w:val="false"/>
        <w:ind w:firstLine="540"/>
        <w:jc w:val="both"/>
        <w:rPr/>
      </w:pPr>
      <w:r>
        <w:rPr/>
        <w:t>11. Постановление Государственного комитета Санитарно-эпидемиологического надзора РФ N 15 от 06.12.93 г. "О профилактике вирусного гепатита С".</w:t>
      </w:r>
    </w:p>
    <w:p>
      <w:pPr>
        <w:pStyle w:val="Normal"/>
        <w:autoSpaceDE w:val="false"/>
        <w:ind w:firstLine="540"/>
        <w:jc w:val="both"/>
        <w:rPr/>
      </w:pPr>
      <w:r>
        <w:rPr/>
        <w:t>12. Стерилизация и дезинфекция изделий медицинского назначения. ОСТ 42-21-285.</w:t>
      </w:r>
    </w:p>
    <w:p>
      <w:pPr>
        <w:pStyle w:val="Normal"/>
        <w:autoSpaceDE w:val="false"/>
        <w:ind w:firstLine="540"/>
        <w:jc w:val="both"/>
        <w:rPr/>
      </w:pPr>
      <w:r>
        <w:rPr/>
        <w:t>13. Контроль качества предстерилизационной очистки изделий медицинского назначения с помощью реактива азопирам. Методические указания N 28-6/13, утвержденные 26.05.88 г. МЗ СССР, г.Москва.</w:t>
      </w:r>
    </w:p>
    <w:p>
      <w:pPr>
        <w:pStyle w:val="Normal"/>
        <w:autoSpaceDE w:val="false"/>
        <w:ind w:firstLine="540"/>
        <w:jc w:val="both"/>
        <w:rPr/>
      </w:pPr>
      <w:r>
        <w:rPr/>
        <w:t>14. Методические указания по контролю работы паровых и воздушных стерилизаторов, МЗ СССР N 15/6-5, утвержденные 28.02.91 г., г.Моск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ю разработали сотрудники ГНЦ РАМН (директор - академик РАМН А.И.Воробьев): доктор мед. наук В.В.Кочемасов, проф. Т.В.Голосова, кан. мед. наук А.П.Ржанович, докт. мед. наук В.Л.Голубева, главный врач СПК Э.Н.Луковкина, В.М.Егоров; и сотрудники НИИ профилактической токсикологии и дезинфекции ГКСЭН РФ (директор - академик РАМН РФ М.Г.Шандала) канд. мед. наук Р.Л.Гутерман, канд. мед. наук Г.Н.Мельникова, главный специалист Минздравмедпрома РФ Е.В.Терпсихор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2:00Z</dcterms:created>
  <dc:creator>Zhiburt</dc:creator>
  <dc:description/>
  <cp:keywords/>
  <dc:language>en-US</dc:language>
  <cp:lastModifiedBy>Zhiburt</cp:lastModifiedBy>
  <dcterms:modified xsi:type="dcterms:W3CDTF">2009-12-28T06:53:00Z</dcterms:modified>
  <cp:revision>1</cp:revision>
  <dc:subject/>
  <dc:title>"УТВЕРЖДАЮ"</dc:title>
</cp:coreProperties>
</file>