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едицинская газета, 19.08.2009,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ТОЧНЫЕ ТЕХНОЛОГИИ В СЛУЖБЕ КР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тановятся вектором развития трансфузионной медиц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щество переливания крови (International Society of Blood Transfusion, ISBT) самым перспективным направлением развития трансфузионной медицины полагает развитие технологий лечебного применения клеток крови – клеточной терапии. В С.-Петербурге в рамках Российской научно-практической конференции «Актуальные вопросы гематологии и трансфузиологии» состоялся симпозиум, посвященный современным клеточным технолог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активация патогенов в компонентах кро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крови университета Инсбрука (Австрия) Вальтер Нуссбаумер обобщил опыт внедрения и применения технологии инактивации патогенов в компонентах крови. Практическим врачам было интересно ознакомиться с практикой заготовки компонентов крови (см. табл.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товка компонентов крови в Австрии в 2007 г.</w:t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056"/>
        <w:gridCol w:w="2580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0 населения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ая кров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9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сь эритроцитов в </w:t>
            </w:r>
            <w:r>
              <w:rPr>
                <w:sz w:val="28"/>
                <w:szCs w:val="28"/>
                <w:lang w:val="en-US"/>
              </w:rPr>
              <w:t>SAG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,3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ы (аферез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ы (пулированны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04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карантинизирован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94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вирусинактивирован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7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,93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для фракцион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,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я австрийской практики от российско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т эритроцитной массы, готовят только эритроцитную взвес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фференцированно учитывают пулированные и аферезные тромбоци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тдельные дозы тромбоцитов, выделенные из цельной крови, не переливаю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клинику в основном выдают вирусинактивированную пла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карантинизированной плазмы сокращается, новая закладка в карантин не производи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клиникой востребовано не более 25 % плазмы, выделенной из цельной крови; оставшиеся 75 % направляются на завод по производству препаратов плаз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м мире, и в России тоже активно внедряется фотохимический метод вирусинактивации плазмы с использованием метиленового синего (МС-СЗП). Около 20 лет использования этого метода позволяют сделать заключение об отсутствии случаев передачи инфекций, снижении количества побочных реакций по сравнению с обычной плазмой, эффективности МС-СЗП в широком спектре клинических ситу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олированные дефициты факторов свертывания V и X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омботическая тромбоцитопеническая пурп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молитико-уремический синд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нные трансфузии при желтухе у недоноше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дефициты факторов свертывания различного ген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ен опыт Великобритании, где не переливают отечественную плазму из-за риска передачи прионов – возбудителя болезни Крейтцфельдта-Якоба. Вся плазма инмоприруется из США. При этом плазму, переливаемую детям до 18 лет, дополнительно вирусинактивируют метиленовым синим и видимым с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имеющимся данным о сохранности факторов свертывания в вирусинактивированной плазме в 2009 г. установлена сохранность тромбингенерирующего понетциала. Примечательно, что способность к генерации тромбина остается неизменной в течение 24 часов после размораживания как обычной плазмы, так и МС-СЗ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реимущества МС-СЗ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необходимости каранти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стрый ответ на реальную клиническую потре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месте заготовки или переливания кро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плазмы на 50 мл больше по сравнению с плазмой, вирусинактивированной методом растворитель-детерг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центрация факторов сверт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ное количество доз, необходимых для лечения одного паци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е данные о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мые параметры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ложная логист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необходимости в дополнительном морозильном оборуд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тправить больше доз для фракци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ть плазму мужчин для профилактики связанного с трансфузией острого повреждения легких (ТРА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развитием онкологии и гематологии в мире возрастает количество пациентов, нуждающихся в трансфузиях тромбоцитов. Традиционный подход предполагает переливание тромбоцитов, взвешенных в плазме. При этом переливание донорской плазмы реципиенту тромбоцитов не нужно и несет с собой риск побочных реа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брильные негемолитические трансфузионные реакции (их частота достигает 15 % у пациентов с реакциями в анамнезе и прямо пропорциональна сроку хранения тромбоци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ргические реакции к белкам плазмы (местные, системные, анафилактическ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ргические реакции к веществам, растворенным в плаз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РАЛ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решение в приготовлении концентратов тромбоцитов – использование взвешивающих растворов. В закрытой системе 70 % плазмы, в которой исходно заготовлены аферезные либо пулированные тромбоциты, замещаются специальным раствором. В России зарегистрирован раствор 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>+ (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и назначение составляющих раство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взвешивания тромбоцитов </w:t>
      </w:r>
      <w:r>
        <w:rPr>
          <w:b/>
          <w:sz w:val="28"/>
          <w:szCs w:val="28"/>
          <w:lang w:val="en-US"/>
        </w:rPr>
        <w:t>SSP</w:t>
      </w:r>
      <w:r>
        <w:rPr/>
        <w:t>+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36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а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ктивации тромбоцит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дукции лакт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pH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фер p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щик энергии (АТФ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и кал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грег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ыхода цитокинов из тромбоцит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при использовании взвешивающих растворов в концентрате тромбоцитов снижается содержание антиэритроцитарных антител. Соответственно: а) становится незначимой АВО-несовместимость; б) тромбоциты группы О становятся универсальной трансфузионной сре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ппаратной заготовке взвешивающий раствор позволяет сократить объем эксфузии плазмы у дон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крови взвешивающие растворы позволяют увеличить заготовку плазмы, отказаться от отмывания тромбоцитов, улучшить логистику за счет 7-дневного хранения тромбоцитов и отказа от необходимости подбора АВО-совместимых тромбоц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важный момент – взвешивающий раствор обеспечивает стандартность оптических свойств концентрата тромбоцитов, что является условием методов инактивации патогенов в тромбоцитах. Таких методов на сегодняшний день в мире известно три. Два фотохимических – с добавлением к тромбоцитам амотосалена либо рибофлавина. Еще один метод не предполагает внесения каких-либо веществ в трансфузионную среду. При этом инактивация патогенов происходит за счет повреждения нуклеиновых кислот ультрафиолетовым светом при интенсивном помешивании тромбоцитов в специальном контейнере. Параметры качества клеток при этом остаются в пределах нормы, а риск посттрансфузионного сепсиса или вирусной инфекции исчезае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химиотерап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Президента Французской ассоциации гемафереза </w:t>
      </w:r>
      <w:r>
        <w:rPr>
          <w:b/>
          <w:sz w:val="28"/>
          <w:szCs w:val="28"/>
        </w:rPr>
        <w:t>Фархада Хешмати</w:t>
      </w:r>
      <w:r>
        <w:rPr>
          <w:sz w:val="28"/>
          <w:szCs w:val="28"/>
        </w:rPr>
        <w:t xml:space="preserve"> было посвящено фотохимиотерапии: ее истории, механизмам действия, показаниям и побочным реак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фотохимиотерапии состоит из трех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лейкоцитов (обогащенных мононуклеар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клеток 8-метоксипсораленом и облучение ультрафиоле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инфузия фотомодифицированных кле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фотохимиотерапии были заложены в Древнем Египте и Индии, жители которых знали о содержании в некоторых растениях веществ, повышающих чувствительность кожи к действию солнечных лу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ВА-терапия (прием фотосенсибилизаторов и ультрафиолетовое облучение кожи) в настоящее время является эффективным способом лечения таких кожных заболеваний, как </w:t>
      </w:r>
      <w:hyperlink r:id="rId2">
        <w:r>
          <w:rPr>
            <w:rStyle w:val="InternetLink"/>
            <w:sz w:val="28"/>
            <w:szCs w:val="28"/>
          </w:rPr>
          <w:t>псориаз</w:t>
        </w:r>
      </w:hyperlink>
      <w:r>
        <w:rPr>
          <w:sz w:val="28"/>
          <w:szCs w:val="28"/>
        </w:rPr>
        <w:t xml:space="preserve"> и атопический дермати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82 г. был предложен метод экстракорпорального ультрафиолетового облучения клеток Сезари при одноименном синдроме на фоне орального приема псора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0 г. Ф.Хешмати и Ж.Андрэ создали устройство для экстракорпоральной обработки псораленом и ультрафиолетового облучения мононуклеаров периферической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а эффективность этой процедуры при Т-клеточной лимфоме, аутоиммунных заболеваниях, рассеянном склерозе, отторжении трансплантата и болезни «трансплантат против хозяина», ВИЧ-инфекции, рестенозе коронарных артерий, атопическом дермат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тимальной схеме проведения процедур экстракорпоральная фотохимиотерапия имеет иммуномодулирующий эффект с участием процессов апоптоза, блокированием иммунопатологических процессов. При этом нет общей иммуносупрессии, нет повреждения органов, не накапливаются токсические продукты и нет увеличения частоты инф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недостаток технологии – необходимость доставки пациента в центр фотохимиотерапии. Нам такие центры еще предстоит создат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плантация клеток пуповинной кро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внимание привлек доклад мировой звезды – руководителя лаборатории клинических исследований в клеточной терапии Парижского университета, руководителя онкогематологического отделения госпиталя Сент-Луис профессора </w:t>
      </w:r>
      <w:r>
        <w:rPr>
          <w:b/>
          <w:sz w:val="28"/>
          <w:szCs w:val="28"/>
        </w:rPr>
        <w:t>Элиан Глюкман</w:t>
      </w:r>
      <w:r>
        <w:rPr>
          <w:sz w:val="28"/>
          <w:szCs w:val="28"/>
        </w:rPr>
        <w:t>. Более 20 лет назад коллектив, возглавляемый доктором Глюкман, выполнил первую пересадку стволовых клеток пуповинной крови пациенту с анемией Фанкони. Весьма убедителен был слайд с фото этого пациента сегодня: крепкий молодой мужчина с женой и ребенком. Технология распространилась по всему миру, а ее автор, по мнению российских коллег, достойна Нобелевской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ой основе банки пуповинной крови и центры ее трансплантации объединены в сеть ЕВРОКОРД, по данным которой с 1988 г. по март 2009 г. в 437 центрах 47 стран выполнено 5223 пересадки пуповинной крови. Во Франции выполнено 1125 трансплантаций, в США – 904, в Испании – 653, в Италии – 589. В России пока выполнено всего 8 перес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6 г. стволовые клетки пуповинной крови чаще пересаживают взрослым, чем детям. Основные показания: острый лейкоз, миелодиспластический синдром, хронический миелолейкоз, хронический лимфолейкоз, лимфома, миеломная боле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илетняя выживаемость неродственных реципиентов при злокачественных заболеваниях составляет 40 %, а при незлокачественных – 5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эффективность лечения увеличивается. Так, двухлетняя выживаемость детей со злокачественными заболеваниями в 1999-2000 гг. составила 43±3%, в 2001-2003 гг. - 43±3%, а в 2004-2008 гг. 47±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рансплантации клеток пуповинной крови характерно сниженная частота болезни «трансплантат против хозяина» по сравнению с пересадкой стволовых клеток костного мозга, сокращенный период нейтропении и тромбоцитопении. Скорость приживления прямо пропорциональна дозе введенных стволовых клеток, их оптимальное содержание – не менее 2×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кг веса тела рецип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ся алгоритм выбора: при какой степен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несовместимости взрослого пациента с аллогенным взрослым донором следует предпочитать пуповинную кро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о перспективное направление – введение стволовых клеток не в вену, а непосредственно в костный мозг (гребень подвздошной кости) реципиента. Такой способ обеспечивает скорейшее приживление, более быстрое восстановление тромбоцитов и менее тяжелую острую БТП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а возможность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экспансии стволовых клеток. Тем самым в биотехнологическом инкубаторе можно многократно увеличить количество необходимых стволовых клеток. Предметом научных исследований в этом аспекте является выбор состава «цитокинового коктейля» питатель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регенеративной медицине можно использовать иные, «негемопоэтические» клетки пуповинной крови: кровь, эндотелий пуповины, Вартонов Студень, плаценту. Сейчас начато интенсивное изучение биологических особенностей этих кле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ыделено три направления консервирования стволовых клеток пуповинной кров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неродственной аллогенной транспла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ересадки больному сиблин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аутологичного исполь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трансфузии в неонат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ысоком уровне, заданном именитыми зарубежными коллегами, оказалось выступление руководителя отделения гравитационной хирургии крови Научного центра акушерства, гинекологии и перинатологии имени академика В.И.Кулакова профессора </w:t>
      </w:r>
      <w:r>
        <w:rPr>
          <w:b/>
          <w:sz w:val="28"/>
          <w:szCs w:val="28"/>
        </w:rPr>
        <w:t>Татьяны Федоровой</w:t>
      </w:r>
      <w:r>
        <w:rPr>
          <w:sz w:val="28"/>
          <w:szCs w:val="28"/>
        </w:rPr>
        <w:t xml:space="preserve"> (Москва). Впервые были показаны возможности использования аутокомпонентов пуповинной крови в качестве альтернативы донорским трансфузиям в неон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в медицине вообще, основная доктрина современной трансфузиологии в акушерстве, гинекологии и неонатоло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е  сохранение собственной крови паци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использование компонентов донорской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 к применению пуповинной крови для аутотрансфузий обусловлен совершенствованием методик выхаживания глубоконедоношенных новорожденных и хирургической коррекции врожденных пороков развития в сочетании с потребностью в трансфузии донорских компонентов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ливания крови в неонатологии характерны специфически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ливание крови взрослых доноров несет в себе существенный риск передачи гемотрансмиссивных заболеваний, иммунологической несовместимости, отличается по клеточному и биохимическ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аутодонорства практически не применимы у новорожд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ственным видом аутологичного гемокомпонента в неонатологической практике является пуповинная кро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два подхода трансфузий пуповинной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первых, заготовка и аутотрансфузия цельной пуповинной крови. Этот способ применяется в основном для возмещения кровопотери при хирургической коррекции врожденных пороков развития. Существенный недостаток – невозможность длительного хранения из-за гемолиза и образования микросгуст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подход – заготовка и аутотрансфузия эритроцитарной массы. Этот способ исследуется и применяется в ряде университетов Европы. Для его реализации необходимы специальные системы контейнеров для сбора, фракционирования и хранения пуповинной кров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ологичную эритроцитную массу из пуповинной крови можно хранить в течение 21-42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рименения пуповинной аутоплазмы остается открытым, поскольку в каждом случае ее коагуляционный потенциал зависит от соотношения плазма / антикоагуля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учном центре акушерства, гинекологии и перинатологии имени академика В.И.Кулакова с 2006 г. разрабатываются методы заготовки, хранения и применения аутокомпонентов пуповинной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за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стационный возраст при рождении 28-37 нед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нутриутробно диагностированных пороков развития, требующих хирургической коррекции, независимо от срока гестации при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рая гипоксия при рождении, независимо от срока гестации при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ь рождения ребенка с редкой группой крови, затрудняющей подбор дон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родителей от трансфузии новорожденному донорских компонентов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для за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матери инфекций: ВИЧ, гепатиты В и С, сифили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матери острого инфекционно-воспалительного или септического процесса любой лок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ионамнионит (по данным У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емолитической болезни у плода любой степени тяжести (конфликт по резус-фактору или А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оки плода, несовместимые с жиз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о 56 образцов пуповинной крови с использованием системы контейнеров для сбора, фракционирования и хранения пуповинной крови с 21 мл антикоагулянта СРD. Кровь разделена на эритроцитную массу и пла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цов цельной крови – 77,6 ± 30,7 мл (от 36 до 200 м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эритроцитной массы - 40,5 ± 16,8 м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 хранили при +4 ºС в течение 21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ки клинического применения аутоэритромассы для терапии анемии у новорожденных. Определены показания к аутотрансфу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е сутки жизни – концентрация гемоглобина менее 130 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я со вторых суток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гемоглобина менее 100 г/л в сочетании с тяжелыми дыхательными и гемодинамическими нару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гемоглобина менее 80 г/л – при наличии клинических признаков ан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кровопотери и коррекция анемии после оперативных вмеш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тологичные эритроциты перелиты 18 новорожденным для  лечения анемии при тяжелой сочетанной патологии и/или недоношенности (29-34 недели гестации); 38 новорожденным для восполнения кровопотери и коррекции анемии в послеоперацион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аутотрансфузии оказалось достаточно для купирования анемии и восстановления нормальных гемоконцентрационных показателей без дополнительных донорских трансфу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одном из 56 случаев посттрансфузионных реакций и осложнений не отме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узия донорских эритроцитов в группе сравнения приводила к меньшему приросту гемоглобина, нежели переливание аналогичной дозы эритроцитов пуповинной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ряду с совершенствованием традиционных технологий получения и применения компонентов крови вектором развития трансфузионной медицины становится применение клеточ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Жибурт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заведующий кафедрой трансфузиологии Института усовершенствования врачей , профессор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ый медико-хирургический цент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Н.И. Пирог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нимке: известный телеведущий Валдис Пельш на пункте сдачи крови не первый раз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EF5A03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333333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medclinic.ru/e/%EF/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3:00Z</dcterms:created>
  <dc:creator>Евгений Борисович</dc:creator>
  <dc:description/>
  <cp:keywords/>
  <dc:language>en-US</dc:language>
  <cp:lastModifiedBy>Zhiburt</cp:lastModifiedBy>
  <cp:lastPrinted>2009-07-02T11:10:00Z</cp:lastPrinted>
  <dcterms:modified xsi:type="dcterms:W3CDTF">2009-08-28T06:48:00Z</dcterms:modified>
  <cp:revision>7</cp:revision>
  <dc:subject/>
  <dc:title>Клеточные технологии в службе крови</dc:title>
</cp:coreProperties>
</file>